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523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6"/>
                                      <w:szCs w:val="26"/>
                                    </w:rPr>
                                    <w:t>Большой Камень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523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6"/>
                                <w:szCs w:val="26"/>
                              </w:rPr>
                              <w:t>Большой Камень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70"/>
        <w:gridCol w:w="3219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на условно-разре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использования «Магазины» земельного участка с кадастровым  номером 25:36:010202:3149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уководствуясь Градостроительным кодексом Российской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Федерации, Федеральным законом от 06.10.2003 № 131-ФЗ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Об общих принципах организации местного самоуправл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Российской Федерации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рганизации и проведения общественных обсуждений, публичных слушаний по вопросам градостроительной деятельности на территории  городского округа Большой Камень, утвержден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ешением Думы городского округа  Большой Камень от 28 июня 2018 года № 104, администрация городского округа Большой Камень,</w:t>
            </w:r>
          </w:p>
        </w:tc>
      </w:tr>
      <w:tr>
        <w:trPr>
          <w:trHeight w:val="16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31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разрешение на условно-разрешенный вид использования «Магазины» земельного участка с кадастровым номером </w:t>
            </w:r>
            <w:r>
              <w:rPr>
                <w:bCs/>
                <w:sz w:val="28"/>
                <w:szCs w:val="28"/>
              </w:rPr>
              <w:t>25:36:010202:314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Начальнику управления архитектуры и градостроительства администрации городского округа Большой Камень опубликовать настоящее постановление в газете «ЗАТО» и разместить на официальном интернет-сайте органов местного самоуправления городского округа Большой Камен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Настоящее постановление вступает в силу со дня его принят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8">
    <w:name w:val="Текст Знак"/>
    <w:qFormat/>
    <w:rPr>
      <w:rFonts w:ascii="Courier New;Courier New" w:hAnsi="Courier New;Courier New" w:cs="Courier New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6:00Z</dcterms:created>
  <dc:creator>Бидаева Елена Владимировна</dc:creator>
  <dc:description/>
  <cp:keywords/>
  <dc:language>en-US</dc:language>
  <cp:lastModifiedBy>BK-24-10</cp:lastModifiedBy>
  <cp:lastPrinted>2020-01-15T13:42:00Z</cp:lastPrinted>
  <dcterms:modified xsi:type="dcterms:W3CDTF">2024-07-15T01:56:00Z</dcterms:modified>
  <cp:revision>2</cp:revision>
  <dc:subject/>
  <dc:title/>
</cp:coreProperties>
</file>