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523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6"/>
                                      <w:szCs w:val="26"/>
                                    </w:rPr>
                                    <w:t>Большой Камень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523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6"/>
                                <w:szCs w:val="26"/>
                              </w:rPr>
                              <w:t>Большой Камень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70"/>
        <w:gridCol w:w="3219"/>
        <w:gridCol w:w="24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предоставлении разрешения</w:t>
            </w:r>
            <w:r>
              <w:rPr>
                <w:b/>
                <w:sz w:val="28"/>
                <w:szCs w:val="28"/>
              </w:rPr>
              <w:t xml:space="preserve"> на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отклонение </w:t>
              <w:br/>
              <w:t xml:space="preserve">от предельных параметров разрешенного строительства, реконструкции на земельном участке </w:t>
              <w:br/>
              <w:t xml:space="preserve">с кадастровым номеро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5:36:010202:3262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Style20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Руководствуясь Градостроительным кодексом Российской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Федерации, Федеральным законом от 06.10.2003 № 131-ФЗ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«Об общих принципах организации местного самоуправл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 Российской Федерации»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рганизации и проведения общественных обсуждений, публичных слушаний по вопросам градостроительной деятельности на территории  городского округа Большой Камень, утвержден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ы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ешением Думы городского округа  Большой Камень от 28 июня 2018 года № 104, администрация городского округа Большой Камень,</w:t>
            </w:r>
          </w:p>
        </w:tc>
      </w:tr>
      <w:tr>
        <w:trPr>
          <w:trHeight w:val="166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ить разрешения на отклонение от предельных параметров разрешенного строительства, реконструкции на земельном участке с кадастровым номером 25:36:010202:3262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в части уменьшения минимального количества мест для хранения автомобилей – с «1 машино-место на 100 кв.м жилой площади, но не менее 0,5 машино-мест на 1 квартиру» на «1 машино-место на 160 кв.м жилой площади, но не менее 0,3 машино-мест на 1 квартиру»;</w:t>
            </w:r>
          </w:p>
          <w:p>
            <w:pPr>
              <w:pStyle w:val="ConsPlusNormal1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2. в части уменьшения минимального отступа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  <w:br/>
              <w:t>до 0 метр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Начальнику управления архитектуры и градостроительства администрации городского округа Большой Камень опубликовать настоящее постановление в газете «ЗАТО» и разместить на официальном интернет-сайте органов местного самоуправления городского округа Большой Камень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Настоящее постановление вступает в силу со дня его принятия.</w:t>
            </w:r>
          </w:p>
        </w:tc>
      </w:tr>
      <w:tr>
        <w:trPr>
          <w:trHeight w:val="976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8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ConsPlusNormal">
    <w:name w:val="ConsPlusNormal Знак"/>
    <w:qFormat/>
    <w:rPr>
      <w:rFonts w:ascii="Arial;Univers" w:hAnsi="Arial;Univers" w:eastAsia="Times New Roman;Times New Roman" w:cs="Arial;Unive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53:00Z</dcterms:created>
  <dc:creator>Бидаева Елена Владимировна</dc:creator>
  <dc:description/>
  <cp:keywords/>
  <dc:language>en-US</dc:language>
  <cp:lastModifiedBy>BK-24-10</cp:lastModifiedBy>
  <cp:lastPrinted>2020-01-15T13:42:00Z</cp:lastPrinted>
  <dcterms:modified xsi:type="dcterms:W3CDTF">2024-07-15T01:53:00Z</dcterms:modified>
  <cp:revision>2</cp:revision>
  <dc:subject/>
  <dc:title/>
</cp:coreProperties>
</file>