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2"/>
        <w:gridCol w:w="1985"/>
        <w:gridCol w:w="1984"/>
        <w:gridCol w:w="1943"/>
      </w:tblGrid>
      <w:tr>
        <w:trPr>
          <w:trHeight w:val="1987" w:hRule="atLeast"/>
        </w:trPr>
        <w:tc>
          <w:tcPr>
            <w:tcW w:w="116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3</w:t>
              <w:br/>
              <w:br/>
              <w:t>к решению Думы городского</w:t>
              <w:br/>
              <w:t>округа Большой Камень</w:t>
              <w:br/>
              <w:t>от ___________ № ___</w:t>
            </w:r>
          </w:p>
        </w:tc>
      </w:tr>
      <w:tr>
        <w:trPr>
          <w:trHeight w:val="1186" w:hRule="atLeast"/>
        </w:trPr>
        <w:tc>
          <w:tcPr>
            <w:tcW w:w="15552" w:type="dxa"/>
            <w:gridSpan w:val="5"/>
            <w:tcBorders/>
            <w:tcMar>
              <w:left w:w="569" w:type="dxa"/>
              <w:right w:w="56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ы доходов бюджета городского округа Большой Камень </w:t>
              <w:br/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 416 512,8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 506 942,6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812 894,51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 8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 008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 302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 8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 008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302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05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661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814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05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61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14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7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9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561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9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61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74 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54 8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04 8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8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756 379,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36 303,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316 045,44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63 534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81 695,0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368 439,6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844,8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4 608,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7 605,8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985 612,8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3 118,3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2 328,19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32 902,5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3 118,3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 328,19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52 710,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3 720,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3 720,8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3 720,88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05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057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057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663,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663,8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663,88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6 311 307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 032 027,8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 602 762,06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6 311 307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 032 027,81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 602 762,06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 395 608,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 265,7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500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05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296 530,6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077,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 265,7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 276 557,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 117 905,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 117 905,4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местным бюджетам на выполнение переданных полномочий субъектов Российской Федераци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693 269,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933 236,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 933 236,42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9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4 90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74 327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82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специализированных жилых помеще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50 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50 4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50 4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4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334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 334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4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54 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07 4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07 4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1 61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2 863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2 863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690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9 33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8 11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8 11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 9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 235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 235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39 142,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 856,6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 856,64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050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7 142,4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2 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2 000,00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2 00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6 727 820,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5 538 970,4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0 415 656,57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ильная ссылка"/>
    <w:qFormat/>
    <w:rPr>
      <w:rFonts w:cs="Times New Roman"/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3:00Z</dcterms:created>
  <dc:creator>ReportDesigner</dc:creator>
  <dc:description/>
  <cp:keywords/>
  <dc:language>en-US</dc:language>
  <cp:lastModifiedBy>BK-23-15</cp:lastModifiedBy>
  <dcterms:modified xsi:type="dcterms:W3CDTF">2025-02-06T06:43:00Z</dcterms:modified>
  <cp:revision>2</cp:revision>
  <dc:subject/>
  <dc:title/>
</cp:coreProperties>
</file>