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992"/>
        <w:gridCol w:w="851"/>
        <w:gridCol w:w="1701"/>
        <w:gridCol w:w="1701"/>
        <w:gridCol w:w="1649"/>
      </w:tblGrid>
      <w:tr>
        <w:trPr>
          <w:trHeight w:val="2170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решению Думы 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га Большой Кам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___________ № ___</w:t>
            </w:r>
          </w:p>
        </w:tc>
      </w:tr>
      <w:tr>
        <w:trPr>
          <w:trHeight w:val="1993" w:hRule="atLeast"/>
        </w:trPr>
        <w:tc>
          <w:tcPr>
            <w:tcW w:w="15683" w:type="dxa"/>
            <w:gridSpan w:val="6"/>
            <w:tcBorders/>
            <w:tcMar>
              <w:left w:w="569" w:type="dxa"/>
              <w:right w:w="56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из бюджета городского округа</w:t>
              <w:br/>
              <w:t xml:space="preserve">по разделам, подразделам классификации расходов бюджетов </w:t>
              <w:br/>
              <w:t>на 2025 год и на плановый период 2026 и 2027 годов</w:t>
            </w:r>
          </w:p>
        </w:tc>
      </w:tr>
      <w:tr>
        <w:trPr>
          <w:trHeight w:val="363" w:hRule="atLeast"/>
        </w:trPr>
        <w:tc>
          <w:tcPr>
            <w:tcW w:w="87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54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16 727 82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09 176 296,8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17 725 011,84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042 080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215 399,9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245 328,54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3 61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8 509,2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8 509,2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35 42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1 816,5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31 710,8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346 31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913 603,4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715 206,03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 8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6 334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6 334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1 05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5 972,8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5 942,41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78 143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90 802,13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204 667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29 163,9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926 823,97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654 94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80 995,4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80 995,4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44 94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80 995,4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80 995,4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3 763 650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338 365,6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038 015,06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 191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230 127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 975 034,7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674 684,08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862 908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104 330,4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4 063,02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8 568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 112 64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1 15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1 15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92 19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 818 953,1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89 156,43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89 495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24 227,3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73 756,59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0 800 53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3 295 945,5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8 524 784,18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4 629 149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7 756 291,0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8 938 412,32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4 625 82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 192 283,8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5 066 414,04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225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64 893,2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72 257,41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65 32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82 477,4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47 700,41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 420 0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 775 889,1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476 683,49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 671 13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 146 021,6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849 122,59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48 88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29 867,4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27 560,9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45 059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04 285,3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04 285,36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87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944 183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04 285,3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04 285,36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5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0 634 97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 766 257,0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38 456,79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848 3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 356 729,3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78 486,06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6 669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9 527,7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259 970,73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 25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 25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 39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828,2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 39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828,2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 400,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3:00Z</dcterms:created>
  <dc:creator>ReportDesigner</dc:creator>
  <dc:description/>
  <cp:keywords/>
  <dc:language>en-US</dc:language>
  <cp:lastModifiedBy>BK-23-15</cp:lastModifiedBy>
  <dcterms:modified xsi:type="dcterms:W3CDTF">2025-02-06T06:43:00Z</dcterms:modified>
  <cp:revision>2</cp:revision>
  <dc:subject/>
  <dc:title/>
</cp:coreProperties>
</file>