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26"/>
        <w:gridCol w:w="425"/>
        <w:gridCol w:w="425"/>
        <w:gridCol w:w="1276"/>
        <w:gridCol w:w="425"/>
        <w:gridCol w:w="1559"/>
        <w:gridCol w:w="1651"/>
      </w:tblGrid>
      <w:tr>
        <w:trPr>
          <w:trHeight w:val="2008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решению Думы 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га Большой Кам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___________ № ___</w:t>
            </w:r>
          </w:p>
        </w:tc>
      </w:tr>
      <w:tr>
        <w:trPr>
          <w:trHeight w:val="1437" w:hRule="atLeast"/>
        </w:trPr>
        <w:tc>
          <w:tcPr>
            <w:tcW w:w="101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из бюджета</w:t>
              <w:br/>
              <w:t>городского округа на 2025 год в ведомственной</w:t>
              <w:br/>
              <w:t>структуре расходов бюджета городского округа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56 254 661,4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16 727 820,8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инансов администрации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0 324,2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526 4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0 324,2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26 4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64 732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26 4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64 732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26 4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4 732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26 4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 674 407,7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12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 644 407,7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12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 644 407,7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80 175 595,8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1 105 531,4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 383 521,3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163 173,5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5 110,0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73 619,2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5 110,0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73 619,2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5 110,0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73 619,2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 690 412,4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 819 894,4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 690 412,4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 819 894,4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 992 960,4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 122 442,4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7 97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7 9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 482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 4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 84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 84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 84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78 143,1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78 143,1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78 143,1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78 143,1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78 143,1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78 143,1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89 855,7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958 667,7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214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214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служивание муниципальной казны городского окру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21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21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номочий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42,0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3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7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3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74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61 6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61 6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21 27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5 34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 93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8 06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6 92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 13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9 46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4 46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910 70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1 391,9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312,0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номочий Российской Федерации по государственной регистрации актов гражданского состояния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9 98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9 98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4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998 540,7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10 127,6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4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272 878,9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09 424,9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4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1 464,7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883 505,6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4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05 803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19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12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6 455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6 45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12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6 455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6 45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-техническое обслуживание сети доступа в сеть "Интернет", включая оплату трафика по получателям бюджетных средст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220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220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 66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 66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 66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 66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4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4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4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4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2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2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18 815,9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654 944,5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08 815,9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44 944,5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содержание в готовности необходимых сил и средств для защиты населения и территории от Ч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2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2 210,7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3 542,7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2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2 210,7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3 542,7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вичных мер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2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2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следованию, расчистке, дноуглублению, берегоукреплению русел рек и ручь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707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707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антитеррористической защищённости объектов социальной инфраструктуры городского округа от возможных террористических посягательств, ликвидация их последств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202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 998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1 73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202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 998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1 73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901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89 904,2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97 960,8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901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96 781,9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6 087,8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901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6 877,6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6 58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901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2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 803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 80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 803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 80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 9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 9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 9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 9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экстремистской деятель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0120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0120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598 763,3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3 763 650,2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0 191,8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0 191,8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затрат в связи с оказанием транспортных услуг населению в границах городского окру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6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0 191,8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0 191,8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6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0 191,8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0 191,8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428 571,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230 127,3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1203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426 750,6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426 750,6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1203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426 750,6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426 750,6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1206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 173 182,1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82 919,2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1206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 173 182,1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82 919,2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емельных участков, предоставленных на бесплатной основе гражданам, имеющим 3-х и более детей, подъездными автомобильными дорогами, проездами к ни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220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74,6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74,6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220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74,6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74,6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местного значения от с. Петровка до территории Приморского металлургического завода, в том числе проектно-изыскательские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24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 628,3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 628,3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24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 628,3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 628,3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ектированию, строительству (реконструкции) автомобильных дорог общего пользования, софинансируемые за счет средств дорожного фонда Примор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2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545 454,5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2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545 454,5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217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217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01 854 353,5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862 908,6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8 568,5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8 568,5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текущее содержание муниципального жилищного фонд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50120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4 278,2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4 278,2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50120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4 278,2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4 278,2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в доле собственника на проведение капитального ремонта общего имущества многоквартирных до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5016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5016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текущее содержание муниципального нежилого фонд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50220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9 290,2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9 290,2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50220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9 290,2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9 290,2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02 352 000,4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 112 646,0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блочно-модульной котельной мощностью 1,5 Гкал/час по ул. Ольховая в городском округе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01406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3 242,0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3 242,0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01406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3 242,0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3 242,0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етей ливневой канализ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40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40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очистных сооружений водоснабж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40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9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40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9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ектированию и (или) строительству, реконструкции (модернизации), капитальному ремонту объектов водопроводно-канализационного хозяйства, софинансируемые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S2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18 686 868,6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77 777,7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S2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18 686 868,6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77 777,7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, связанных с обеспечением граждан городского округа твердым топливо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2036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251,6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251,6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2036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251,6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251,6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емельных участков, предоставленных на бесплатной основе гражданам, имеющим 3-х и более детей инженерной инфраструктуро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301204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74,6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74,6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301204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74,6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74,6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2 397 714,8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92 198,9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 территорий городского округа, софинансируемые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9 279 576,6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9 279 576,6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бъектов благоустро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2 104,9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0 827,4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2 104,9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0 827,4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земель общего поль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557 148,6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442 851,3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557 148,6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442 851,3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бъектов озелен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4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2 106,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2 106,1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4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2 106,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2 106,1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родских конкурсов в сфере благоустро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 333,3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 333,3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 333,3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 333,3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амятников истории и культур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6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5 507,7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5 507,7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6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5 507,7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5 507,7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бъектов благоустро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4 823,7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4 823,7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4 823,7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4 823,7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содержание мест (площадок) накопления твердых коммунальных отходов в городском округе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706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2 000,0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2 000,0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706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2 000,0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2 000,0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ест захоронений (кладбищ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3204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218,5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6 833,2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3204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218,5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6 833,2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915,8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915,8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915,8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915,8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26 793,1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89 495,1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8 333,7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3 813,0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8 333,7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3 813,0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6 831,7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6 831,7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6 831,7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6 831,7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11 627,7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28 850,3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98 747,8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 093 221,0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7 369,4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0 118,8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10,4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10,4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12 241 455,0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71 855,2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77 0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детского сада на 280 мест (застройка района-ячейки при Приморском металлургическом заводе), софинансируемое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1S23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77 0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1S23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77 0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37 0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, реконструкции и приобретению зданий муниципальных общеобразовательных организаций, софинансируемые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1S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37 0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1S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37 0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3 544,9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16 855,2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3 544,9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16 855,2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3 544,9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16 855,2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содержание в готовности необходимых сил и средств для защиты населения и территории от Ч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2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2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го и информационного обеспечения молодежной полит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и развитие созидательной активности молодеж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иотическое и духовно-нравственное воспитание молодеж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социально ориентированным некоммерческим организациям на реализацию общественно значимых проектов и програм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201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201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распространения наркомании и связанных с ней правонаруш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301207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301207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876,6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 350 374,9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876,6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876,6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1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876,6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876,6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1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876,6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876,6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 484 498,3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лиц из их числа,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93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326 850,7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93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3 250,7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93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033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0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0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07 247,6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07 247,6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933 630,7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0 634 975,4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146 961,3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848 30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120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4 629,0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4 629,0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120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4 629,0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4 629,0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укреплению материально-технической базы муниципаль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20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20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физкультурно-оздоровительного комплекса с бассейно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40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40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40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5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стадиона "Южный" в микрорайоне Южная Лифляндия г.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40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85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0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40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85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0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 - оздоровительного комплекса с плавательным бассейном в г. Большой Камень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R505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 338 812,7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R505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 338 812,7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портивной инфраструктуры, находящейся в муниципальной собственности, софинансируемые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S26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7 614 179,9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S26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7 614 179,9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62 547,9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 207 139,3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62 547,9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 207 139,3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физкультурно-спортивной работы по месту жительства, софинансируемые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S2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4,2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7 724,8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S2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4,2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7 724,8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6 669,4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6 669,4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6 669,4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6 669,4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6 669,4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6 669,4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8 250,0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8 250,0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8 250,0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8 250,0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370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8 250,0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8 250,0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370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8 250,0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8 250,0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54,6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 398,89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54,6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 398,89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54,6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 398,89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54,6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 398,89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культуры администрации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 878 567,3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 035 239,4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819 009,4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15 221,4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819 009,4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15 221,4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 в сфере дополните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819 009,4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15 221,4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819 009,4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15 221,4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059 557,9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 420 01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21 368,7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 671 136,6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210 153,7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40 884,1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210 153,7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40 884,1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 учреждений по осуществлению библиотечного, информационного обслужи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2 192,6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74 382,6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2 192,6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74 382,6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370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370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укреплению материально-технической базы муниципаль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420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022,4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022,4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420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022,4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022,4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комплектованию книжных фондов и обеспечению информационно-техническим оборудованием библиотек, софинансируемые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4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847,3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4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847,3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338 189,1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48 881,4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рганизации социально-значимых культурно - массовых мероприят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370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370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5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781 129,1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45 421,4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5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949 966,6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53 348,8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5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68 837,5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2 072,5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06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46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06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46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образования администрации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 166 042,0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7 708 142,7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 431 265,0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9 713 457,7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 794 241,9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4 629 149,4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 939 939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 939 939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и бесплатного дошко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734 180,9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623 119,4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734 180,9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623 119,4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6 03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006 03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933 450,3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4 625 822,2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пришкольных территор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1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0 345 93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1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0 345 93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0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0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бесплатного начального общего, основного общего, среднего полного обще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 150 054,5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258 740,7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 150 054,5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258 740,7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5 266 73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5 266 73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латным питанием детей, обучающихся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7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7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 154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 154 2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оветника директора по воспитанию и взаимодействию с детскими общественными объединениями в общеобразовательных организациях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7 142,4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7 142,4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нное трудоустройство несовершеннолетних детей в возрасте от 14 до 18 ле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3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9 325,8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3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9 325,8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62 825,7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93 162,2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оказание муниципальных услуг в сфере дополните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62 825,7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93 162,2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62 825,7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93 162,2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766 398,5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65 323,8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2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 734 777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2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 734 777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02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994 805,4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158 953,8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02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013 741,7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177 890,09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02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1 063,7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1 063,7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2 905,8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2 905,8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2 905,8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2 905,8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3 464,2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3 464,2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3 464,2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3 464,2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94 68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59 68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724 90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 048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 04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98 048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626 86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2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2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53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в рамках федерального проекта "Современная школ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53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53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ума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986 000,7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352 487,2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986 000,7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52 487,2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4 914,3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35 427,9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234 818,1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544 968,6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40 893,1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451 043,6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 925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 92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едставительного органа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3 615,7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602 465,9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3 615,7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602 465,9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6 480,4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7 993,4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6 480,4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7 993,4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 086,3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1 059,2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2 092,4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0 879,5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2 092,4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0 879,5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нтрольно-счетной палаты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 993,9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0 179,7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 993,9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0 179,7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-техническое обслуживание сети доступа в сеть "Интернет", включая оплату трафика по получателям бюджетных средст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220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220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0 000,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4:00Z</dcterms:created>
  <dc:creator>ReportDesigner</dc:creator>
  <dc:description/>
  <cp:keywords/>
  <dc:language>en-US</dc:language>
  <cp:lastModifiedBy>BK-23-15</cp:lastModifiedBy>
  <dcterms:modified xsi:type="dcterms:W3CDTF">2025-02-06T06:44:00Z</dcterms:modified>
  <cp:revision>2</cp:revision>
  <dc:subject/>
  <dc:title/>
</cp:coreProperties>
</file>