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26"/>
        <w:gridCol w:w="425"/>
        <w:gridCol w:w="425"/>
        <w:gridCol w:w="1276"/>
        <w:gridCol w:w="567"/>
        <w:gridCol w:w="1417"/>
        <w:gridCol w:w="1651"/>
      </w:tblGrid>
      <w:tr>
        <w:trPr>
          <w:trHeight w:val="2008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Думы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 № ___</w:t>
            </w:r>
          </w:p>
        </w:tc>
      </w:tr>
      <w:tr>
        <w:trPr>
          <w:trHeight w:val="1437" w:hRule="atLeast"/>
        </w:trPr>
        <w:tc>
          <w:tcPr>
            <w:tcW w:w="101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из бюджета</w:t>
              <w:br/>
              <w:t>городского округа на 2026 год в ведомственной</w:t>
              <w:br/>
              <w:t>структуре расходов бюджета городского округа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 632 142,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09 176 296,8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9 06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9 06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4 732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4 732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4 732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26 42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 593 8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еисключительных прав на использование программных комплексов и сопровождение программных комплекс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12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 563 8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12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 563 8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 073 249,0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 760 942,0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6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371 190,5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6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387 183,4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6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387 183,4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358 115,4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68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6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29 163,9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2,0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26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3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26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2 8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2 86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0 12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2 15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 96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7 9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3 60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79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5 64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 64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57 67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8 363,9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12,0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5 23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2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5 23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48 989,8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36 54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589 443,8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104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содержание в готовности необходимых сил и средств для защиты населения и территории от Ч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9 139,2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9 139,2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вичных мер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01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73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01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73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32 556,1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9 305,9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7 964,2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901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67 882,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338 365,6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67 882,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75 034,7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290 646,4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897 798,9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12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290 646,4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897 798,9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местного значения от с. Петровка до территории Приморского металлургического завода, в том числе проектно-изыскательски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4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 235,7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 235,7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9024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 235,7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 235,7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967 355,7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04 330,4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S2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201S2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9 376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18 953,1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й городского округа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76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18 953,1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76,4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18 953,1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ъектов благоустро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емель общего поль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содержание мест (площадок) накопления твердых коммунальных отходов в городском округе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70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70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567 882,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24 227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567 882,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24 227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567 882,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38 234,4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5 992,9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09 793,2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5 181,3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5 181,3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26 850,7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3 250,7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3 6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0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01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0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17 930,6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17 930,6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12 084,3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66 257,0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902 556,6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 356 729,3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24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02 556,6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02 556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02 556,6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02 556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физкультурно-спортивной работы по месту жительства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172,7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172,7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03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76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76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76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76,9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818 329,0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 975 001,1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3 942,0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99 112,0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3 942,0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99 112,0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дополните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3 942,0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99 112,0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3 942,0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99 112,0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4 387,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775 889,1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3 820,3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46 021,6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241,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 639 005,0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241,1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 639 005,0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учреждений по осуществлению библиотечного, информационного обслужи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4 579,2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30 169,2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4 579,2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30 169,2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омплектованию книжных фондов и обеспечению информационно-техническим оборудованием библиотек, софинансируемые за счет средств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4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847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4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847,3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00 566,6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29 867,4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муниципальных казенных учреждений на выполнение работ, оказание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793 506,6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76 407,4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737 288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59 278,8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905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 218,5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7 128,6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сопровождение программного обеспе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4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46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и техническое обслуживание оборуд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05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818 329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 596 144,3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83 552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0 787 040,3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756 291,0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и бесплатного дошко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4 647,0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684 647,0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071 6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071 64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 192 283,8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0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02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выполнение муниципального задания на оказание муниципальных услуг (выполнение работ) в сфере общедоступного бесплатного начального общего, основного общего, среднего полного обще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54 616,2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54 616,23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267 73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267 73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7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7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07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07 4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2 856,6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2 856,6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ое трудоустройство несовершеннолетних детей в возрасте от 14 до 18 ле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 67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3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 67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5 9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а оказание муниципальных услуг в сфере дополните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5 9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1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5 988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83 552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82 477,4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02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18 329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82 477,4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027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18 329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82 477,4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09 10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09 10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74 32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74 32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02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м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8 697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317 789,3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8 697,0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17 789,3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 302,9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1 816,51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 552,3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92 702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 552,3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92 702,8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едставительного орган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76 897,9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1 952,1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76 897,9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1 952,1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14 351,5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7 161,4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14 351,5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7 161,4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 972,8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490,7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3 277,8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490,7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3 277,8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14 490,7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2 695,0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14 490,7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2 695,0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4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представительного органа городского округа Большой Камен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4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40 0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4:00Z</dcterms:created>
  <dc:creator>ReportDesigner</dc:creator>
  <dc:description/>
  <cp:keywords/>
  <dc:language>en-US</dc:language>
  <cp:lastModifiedBy>BK-23-15</cp:lastModifiedBy>
  <dcterms:modified xsi:type="dcterms:W3CDTF">2025-02-06T06:44:00Z</dcterms:modified>
  <cp:revision>2</cp:revision>
  <dc:subject/>
  <dc:title/>
</cp:coreProperties>
</file>