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425"/>
        <w:gridCol w:w="425"/>
        <w:gridCol w:w="1276"/>
        <w:gridCol w:w="425"/>
        <w:gridCol w:w="1134"/>
        <w:gridCol w:w="1651"/>
      </w:tblGrid>
      <w:tr>
        <w:trPr>
          <w:trHeight w:val="2008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ешению Думы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га Большой Ка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___________ № ___</w:t>
            </w:r>
          </w:p>
        </w:tc>
      </w:tr>
      <w:tr>
        <w:trPr>
          <w:trHeight w:val="1437" w:hRule="atLeast"/>
        </w:trPr>
        <w:tc>
          <w:tcPr>
            <w:tcW w:w="101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из бюджета</w:t>
              <w:br/>
              <w:t>городского округа на 2027 год в ведомственной</w:t>
              <w:br/>
              <w:t>структуре расходов бюджета городского округа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17 725 011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357 090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57 090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57 090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57 090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57 090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 619 667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690 584,7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8 509,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8 509,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8 509,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358 115,4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358 115,4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358 115,4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3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3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3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90 802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90 802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90 802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86 823,9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2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3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26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3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26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2 86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2 86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0 12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2 15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 96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7 98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3 60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7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5 64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0 64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57 67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928 363,9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12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5 23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5 23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48 989,8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36 54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589 443,8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 6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 6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9 139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9 139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вичных мер пожарной безопас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20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1 73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20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1 73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32 556,1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09 305,9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7 964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28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038 015,0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674 684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206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 320 950,3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206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 320 950,3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местного значения от с. Петровка до территории Приморского металлургического завода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24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3 733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24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3 733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4 063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ектированию и (или) строительству, реконструкции (модернизации), капитальному ремонту объектов водопроводно-канализационного хозяйства, софинансируемые за счет средств краевого бюдже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S2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S2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89 156,4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территорий городского округа, софинансируемые за счет средств краевого бюдже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 156,4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 156,4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ъектов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емель общего поль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73 756,5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73 756,5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887 763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5 992,9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59 970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59 970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59 970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59 970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95 181,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95 181,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их числа, за счет средств краевого бюдже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93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326 850,7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93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3 250,7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93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33 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0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0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17 930,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17 930,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38 456,7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78 486,0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5 777,4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5 777,4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физкультурно-спортивной работы по месту жительства, софинансируемые за счет средств краевого бюдже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S2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08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S2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08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59 970,7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59 970,7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59 970,7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 641 595,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64 912,0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64 912,0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в сфере дополните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64 912,0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64 912,0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476 683,4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49 122,5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940 711,5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940 711,5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учреждений по осуществлению библиотечного, информационного обслужи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08 4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08 41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27 560,9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5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74 100,9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5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956 972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5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7 128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4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46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8 909 005,3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8 099 901,3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8 938 412,3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46 266,6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46 266,6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й дошколь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17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17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и бесплатного дошко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220 501,6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220 501,6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071 6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071 64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5 066 414,0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0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0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бесплатного начального общего, основного общего, среднего полного обще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328 746,4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328 746,4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 267 73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 267 73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07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07 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оветника директора по воспитанию и взаимодействию с детскими общественными объединениями в общеобразовательных организациях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2 856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2 856,6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ное трудоустройство несовершеннолетних детей в возрасте от 14 до 18 л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3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 67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3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 67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47 374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оказание муниципальных услуг в сфере дополните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47 374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47 374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47 700,4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02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47 700,4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0271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47 700,4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09 10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09 10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74 32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74 32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ма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97 653,2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97 653,2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1 710,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741 251,4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5 003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247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едставительного органа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2 465,9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2 465,9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7 993,4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7 993,4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5 942,4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115,4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115,4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нтрольно-счетной палаты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5 826,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5 826,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8:00Z</dcterms:created>
  <dc:creator>ReportDesigner</dc:creator>
  <dc:description/>
  <cp:keywords/>
  <dc:language>en-US</dc:language>
  <cp:lastModifiedBy>BK-23-15</cp:lastModifiedBy>
  <dcterms:modified xsi:type="dcterms:W3CDTF">2025-02-06T06:48:00Z</dcterms:modified>
  <cp:revision>2</cp:revision>
  <dc:subject/>
  <dc:title/>
</cp:coreProperties>
</file>