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ЕСТР</w:t>
      </w:r>
    </w:p>
    <w:p>
      <w:pPr>
        <w:pStyle w:val="Heading"/>
        <w:rPr/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ГОРОДСКОГО ОКРУГА </w:t>
      </w:r>
      <w:r>
        <w:rPr>
          <w:b/>
          <w:bCs/>
          <w:szCs w:val="28"/>
        </w:rPr>
        <w:t>БОЛЬШОЙ КАМЕНЬ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04.10.2024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"/>
        <w:gridCol w:w="1613"/>
        <w:gridCol w:w="1067"/>
        <w:gridCol w:w="4962"/>
        <w:gridCol w:w="1785"/>
        <w:gridCol w:w="2071"/>
        <w:gridCol w:w="255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 при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омер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публикование</w:t>
            </w:r>
          </w:p>
          <w:p>
            <w:pPr>
              <w:pStyle w:val="Heading"/>
              <w:ind w:left="-79" w:right="-53" w:hanging="0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«ЗАТО», </w:t>
            </w:r>
            <w:r>
              <w:rPr>
                <w:b w:val="false"/>
                <w:i/>
                <w:sz w:val="24"/>
                <w:lang w:val="ru-RU" w:eastAsia="ru-RU"/>
              </w:rPr>
              <w:t xml:space="preserve">сетевое издание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«ЗАТО.ОНЛАЙ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убликование изменений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</w:t>
            </w:r>
          </w:p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«ЗАТО», </w:t>
              <w:br/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сетевое издание</w:t>
              <w:br/>
            </w:r>
            <w:r>
              <w:rPr>
                <w:b w:val="false"/>
                <w:i/>
                <w:sz w:val="24"/>
                <w:lang w:val="ru-RU" w:eastAsia="ru-RU"/>
              </w:rPr>
              <w:t>«ЗАТО.ОНЛАЙН»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1999 – 2001 г.г.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2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3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6.09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47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тверждении временных нормативов предоставления услуг по технической эксплуатации жилищного фон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(356) от 23-29.09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–27.08.2008 №6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6.2011 № 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8.12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8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становлении размера районного коэффициента для организаций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6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05.2010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0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использования официальных символо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07 № 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8.2007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правотворческой инициативе гражда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9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б организации ритуальных услуг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11.2007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муниципальном архив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и условиях предоставл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4-20.04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Изменения: </w:t>
            </w:r>
            <w:hyperlink r:id="rId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10.2010 № 8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освещения улиц и установки указателей с названиями улиц и номерами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-15.08.2012 № 62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мероприятий по охране окружающей среды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09 №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 страховых гарантиях должностным лиц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4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</w:t>
            </w:r>
            <w:r>
              <w:rPr>
                <w:iCs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iCs/>
                <w:sz w:val="28"/>
                <w:lang w:val="ru-RU" w:eastAsia="ru-RU"/>
              </w:rPr>
              <w:t>Положении об организации и осуществлении мероприятий по гражданской обороне, защите населения и территории городского округа Большой Камень от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1.2015 № 3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4.2010 № 3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1.2015 № 4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участии в  предупреждении и ликвидации последствий чрезвычайных ситуаций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2.2022 № 5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4.2010 № 3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5.2010 № 3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3 № 60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en-US" w:eastAsia="ru-RU"/>
              </w:rPr>
              <w:t>0</w:t>
            </w:r>
            <w:r>
              <w:rPr>
                <w:b w:val="false"/>
                <w:bCs w:val="false"/>
                <w:sz w:val="24"/>
                <w:lang w:val="ru-RU" w:eastAsia="ru-RU"/>
              </w:rPr>
              <w:t>3.03.2022 № 16</w:t>
            </w:r>
          </w:p>
        </w:tc>
      </w:tr>
      <w:tr>
        <w:trPr>
          <w:trHeight w:val="112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порядке участия городского округа Большой Камень в межмуниципальном сотрудниче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благоустройства и озеленения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-15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6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6.2011 №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тдыха в каникулярное врем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6.2017 № 49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.2009 №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2.2014 № 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6.2017 № 4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2–18.02.2009 №10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09 № 9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2.2013 № 6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(394) от 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просе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дополнительного образования детям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3-29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 2009 №10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09 № 99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3 № 7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бесплатного дошкольно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27.12.2005 № 406-Р</w:t>
            </w:r>
          </w:p>
          <w:p>
            <w:pPr>
              <w:pStyle w:val="Heading"/>
              <w:rPr/>
            </w:pPr>
            <w:hyperlink r:id="rId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07 № 29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7.2007 № 29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09 №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4.01.2014 № 1(п)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набжения населения топливом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11.2021 № 82</w:t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одержания муниципального жилищного фонд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05 № 388-Р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0.2008 № 20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8–14.12.2005 № 4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11.2008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бора, вывоза, утилизации и переработки промышленных отходов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предоставления транспортных услуг населению и об организации транспортного обслуживания населения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1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09 № 4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09 № 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2.2009 № 10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Уста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(396)  от30.06.200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(продолжение в № 27 (397) </w:t>
              <w:br/>
              <w:t>от 07-13.07.2005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 (398)</w:t>
              <w:br/>
              <w:t>от 14.-20.07.200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07">
              <w:r>
                <w:rPr>
                  <w:rStyle w:val="InternetLink"/>
                  <w:b/>
                  <w:sz w:val="24"/>
                  <w:lang w:val="ru-RU" w:eastAsia="ru-RU"/>
                </w:rPr>
                <w:t>06.06.2006 № 6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08">
              <w:r>
                <w:rPr>
                  <w:rStyle w:val="InternetLink"/>
                  <w:b/>
                  <w:sz w:val="24"/>
                  <w:lang w:val="ru-RU" w:eastAsia="ru-RU"/>
                </w:rPr>
                <w:t>27.06.2006 № 82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09">
              <w:r>
                <w:rPr>
                  <w:rStyle w:val="InternetLink"/>
                  <w:b/>
                  <w:sz w:val="24"/>
                  <w:lang w:val="ru-RU" w:eastAsia="ru-RU"/>
                </w:rPr>
                <w:t>30.01.2007 № 145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0">
              <w:r>
                <w:rPr>
                  <w:rStyle w:val="InternetLink"/>
                  <w:b/>
                  <w:sz w:val="24"/>
                  <w:lang w:val="ru-RU" w:eastAsia="ru-RU"/>
                </w:rPr>
                <w:t>25.10.2007 № 7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1">
              <w:r>
                <w:rPr>
                  <w:rStyle w:val="InternetLink"/>
                  <w:b/>
                  <w:sz w:val="24"/>
                  <w:lang w:val="ru-RU" w:eastAsia="ru-RU"/>
                </w:rPr>
                <w:t>27.11.2007 № 97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2">
              <w:r>
                <w:rPr>
                  <w:rStyle w:val="InternetLink"/>
                  <w:b/>
                  <w:sz w:val="24"/>
                  <w:lang w:val="ru-RU" w:eastAsia="ru-RU"/>
                </w:rPr>
                <w:t>08.07.2008 № 174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3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9.09.2008 № 193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2.03.2009 № 279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4.05.2010 № 4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2.09.2010 № 52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9.03.2011 № 620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1.07.2011 № 6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1 № 715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6.2012 № 3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0.09.2012 № 6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2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3.2013 № 12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13 № 18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7.03.2014 № 23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6.06.2014 № 25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10.2014 № 279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01.2015 № 306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5.06.2015 № 34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  </w:t>
            </w:r>
            <w:hyperlink r:id="rId12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5 № 3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5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6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9 № 2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3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2.2020 № 36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5.2021 №41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6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2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-05.07.2006 №25(446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1.03.2007 №10 (48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07 №69(54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6.01.2008 №1(547)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1.2008 № 88 (634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0 № 48 (799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.10.2010 №80 (83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.2011 № 67 (9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 14.08.2012 № 63</w:t>
            </w:r>
          </w:p>
          <w:p>
            <w:pPr>
              <w:pStyle w:val="Normal"/>
              <w:rPr/>
            </w:pPr>
            <w:r>
              <w:rPr/>
              <w:t>от 07.11.2012 № 87</w:t>
            </w:r>
          </w:p>
          <w:p>
            <w:pPr>
              <w:pStyle w:val="Normal"/>
              <w:rPr/>
            </w:pPr>
            <w:r>
              <w:rPr/>
              <w:t>от 23.05.2013 №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12.2013 № 7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08.05.2014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1.08.2014 №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4.12.2014 №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1.2015 № 3 (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8.2015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5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9.04.2016 №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9.2016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8.2017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12.2017 № 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3.2018 № 23</w:t>
            </w:r>
          </w:p>
          <w:p>
            <w:pPr>
              <w:pStyle w:val="Normal"/>
              <w:rPr/>
            </w:pPr>
            <w:r>
              <w:rPr>
                <w:bCs/>
              </w:rPr>
              <w:t>от 07.06.2018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12.2018 № 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2.2019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5.2019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9 № 96</w:t>
              <w:br/>
              <w:t>от 17.03.2020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9.07.2020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10.2020 № 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20 №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7.2021 № 49</w:t>
            </w:r>
          </w:p>
          <w:p>
            <w:pPr>
              <w:pStyle w:val="Normal"/>
              <w:rPr/>
            </w:pPr>
            <w:r>
              <w:rPr>
                <w:bCs/>
              </w:rPr>
              <w:t>от 28.12.2021 № 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7.2022 № 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1.2023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9.10.2023 №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1.03.2024 № 11</w:t>
            </w:r>
          </w:p>
          <w:p>
            <w:pPr>
              <w:pStyle w:val="Normal"/>
              <w:rPr>
                <w:bCs/>
              </w:rPr>
            </w:pPr>
            <w:hyperlink r:id="rId149">
              <w:r>
                <w:rPr>
                  <w:rStyle w:val="InternetLink"/>
                  <w:bCs/>
                </w:rPr>
                <w:t>http://нпа.зато.онлайн/2024/12/02/решение-думы-городского-округа-больш-24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4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жилищного строитель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бустройства мест массового отдыха насел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0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держании мест захорон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предоставления жилого помещения в маневрен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62 от 10.08.20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7.07.2009 № 51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добровольных пожертвованиях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28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Об утверждении Положения о порядке создания, реорганизации и ликвидации муниципальных предприят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7.2009 № 5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расходах, связанных с погребением спасателей аварийно – спасательных формировани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8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2- 28.09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территориальном общественном самоуправле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7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5-21.09.</w:t>
              <w:br/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1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2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1.2021 №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здании, развитии и обеспечении охраны лечебно-оздоровительных местностей и курортов местного знач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6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0 № 5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18.01.2011 № 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-09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0.2006 № 10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7 № 6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8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8 № 1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06 № 4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07 № 5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10.2008 № 7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9.-03.10.2012 №7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8.2014 № 32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3.02.2015 № 4(п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07.02.2017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4.2020 № 2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браниях и конференциях граждан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6 от 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0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.11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родаже гражданам комнат в коммунальных квартирах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9 от 8–14.12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6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.02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внесении изменений в отдельные нормативные правовые акты Думы ЗАТО г. Большой Камень в связи вступлением в законную силу Устава городского округа ЗАТО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3-19.04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публичных слушаниях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18-24.05.2006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25-31.05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/>
            </w:pPr>
            <w:hyperlink r:id="rId2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2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3.10.2015 № 37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12.2017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8 № 1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2.2008 № 14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4(п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10.2015 № 42(п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2.2018 № 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7.2018 № 5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б обеспечении условий для развит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09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--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3.2021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здании условий для расширения рынка сельскохозяйственной продукции, сырья и продовольств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70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командирования и размерах   возмещения расходов, связанных со служебными командировками на территории Российской Федерации, работник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4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2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5.2009 № 3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4.2010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5.2015 № 18(п)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5.12.2015 № 49(п) от 23.01.2018 № 4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генерального план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2-18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7.2013 № 1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8.2013 № 5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1.2016 № 8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20 №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2.2021 №9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8.2023 № 57</w:t>
            </w:r>
          </w:p>
        </w:tc>
      </w:tr>
      <w:tr>
        <w:trPr>
          <w:trHeight w:val="107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роведении аттестации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4.08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12.2007 № 1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08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</w:tc>
      </w:tr>
      <w:tr>
        <w:trPr>
          <w:trHeight w:val="8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8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условиях оплаты труда лиц, замещающих муниципальные должности, и муниципальных служащих в органах местного самоуправления городского округа 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4.09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07 № 9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08 № 15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6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1.2010 № 56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2 № 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3 № 11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4 № 29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6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12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8 № 8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12.2022 № 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2.2007 № 6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3.2008 № 1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6.2008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2.2009 № 8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0 № 9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12 № 2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13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0.2013 № 5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14 № 4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2.2016 № 7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6.2018 № 4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8 № 9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1 № 7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22 № 8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3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едоставления оплачиваемого отпуска лицам, замещающ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09.10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1 от 13.11.20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2.2017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17 № 1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ведения Реестра муниципальных служащи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20.11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редставительских и иных прочих расходах в органах местного самоуправления городского округа Большой Камень и организациях и учреждениях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50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15 № 3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10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7.2010 № 58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6.2011 № 1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-11.03.2015 № 8; 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hyperlink r:id="rId309"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1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предоставления жилых помещений служебного жилищного фонд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4 от 27.0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08 № 2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06.2010 № 4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3.2015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17 № 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1.2009 № 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06.2010 № 4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3.2015 № 11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6.2019 № 4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 8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орядке передачи в аренду имущества, находящего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 от 10-16.0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11.2014 № 45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6.02.2018 № 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2.0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действии развитию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8 от 12.03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03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исвоения звания «Почетный житель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 01.04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37">
              <w:r>
                <w:rPr>
                  <w:rStyle w:val="InternetLink"/>
                  <w:b/>
                  <w:sz w:val="24"/>
                  <w:lang w:val="ru-RU" w:eastAsia="ru-RU"/>
                </w:rPr>
                <w:t>25.06.2015 № 34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38">
              <w:r>
                <w:rPr>
                  <w:rStyle w:val="InternetLink"/>
                  <w:b/>
                  <w:sz w:val="24"/>
                  <w:lang w:val="ru-RU" w:eastAsia="ru-RU"/>
                </w:rPr>
                <w:t>16.05.2017 № 4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5.2019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5.06.2012 № 43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5.05.2017 № 17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5.2017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9 №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4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квалификационных требованиях, необходимых для исполнения должностных обязанностей муниципальными служащими органов местного самоуправления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6 от 13.05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7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8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9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0">
              <w:r>
                <w:rPr>
                  <w:rStyle w:val="InternetLink"/>
                  <w:b/>
                  <w:sz w:val="24"/>
                  <w:lang w:val="ru-RU" w:eastAsia="ru-RU"/>
                </w:rPr>
                <w:t>02.02.2017 № 4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1.2014 № 4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№23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3.2018 №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6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форме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5.06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орядке подготовки и проведения открытых аукционов на право заключения договора на установку и эксплуатацию рекламной конструкции на объектах, находящих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7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9–15.10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2.2013 № 6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от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от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10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87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6–12.1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8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4.2018 №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деятельности общественных кладбищ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8 от 16.12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0.2020 № 3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11.2020 № 8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1/13/решение-думы-городского-округа-больш-2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размере ежемесячного возмещения расходов, порядке и сроках его выплаты депутатам Думы городского округа Большой Камень, осуществляющим полномочия на непостоянной основ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8 от 16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</w:tc>
      </w:tr>
      <w:tr>
        <w:trPr>
          <w:trHeight w:val="125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достоверении и нагрудном знаке депутата Думы городского округ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02 от 30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помощниках депутата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 от </w:t>
              <w:br/>
              <w:t>15-21.0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2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96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  <w:t>об условиях пенсионного обеспечения муниципальных служащи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1 от 17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15 № 19 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16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финансирования физкультурных мероприятий и спортивных мероприятий за счет средств бюджет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 от 10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</w:tc>
      </w:tr>
      <w:tr>
        <w:trPr>
          <w:trHeight w:val="28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дорожной деятельности в отношении автомобильных дорог местного значения в границах городского округа Большой Камень, а так же осуществлении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размещения в газете «ЗАТО» материалов, предоставляемых лицами, замещающими муниципальные должности, по вопросам, связанным с осуществлением полномочи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3 от 09.06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определения размера арендной платы за земли, находящие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7.2011 № 6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11 № 5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внесения проектов решений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10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6.2015 № 2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роведения антикоррупционной экспертизы решений Думы городского округа Большой Камень и проектов решений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9 от 13.10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4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4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7.2010 № 5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22 №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0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должностей муниципальной службы</w:t>
            </w:r>
            <w:r>
              <w:rPr>
                <w:b w:val="false"/>
                <w:sz w:val="28"/>
                <w:szCs w:val="28"/>
                <w:lang w:val="ru-RU" w:eastAsia="ru-RU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7 от 10.1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4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20 № 26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-26.03.2014 № 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3.2020 № 1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1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06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первичных мер пожарной безопасности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22.06.20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28">
              <w:r>
                <w:rPr>
                  <w:rStyle w:val="InternetLink"/>
                  <w:b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89</w:t>
              </w:r>
            </w:hyperlink>
          </w:p>
          <w:p>
            <w:pPr>
              <w:pStyle w:val="Heading"/>
              <w:rPr/>
            </w:pPr>
            <w:hyperlink r:id="rId4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0.2011 № 70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31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10.2010 № 8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0.2011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1.2011 № 9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 порядке приема в муниципальную собственность городского округа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ольшой Камень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жилых помещений, ранее приватизированных граждан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2 от 10.08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ru-RU" w:eastAsia="ru-RU"/>
              </w:rPr>
              <w:t>О мерах по реализации отдельных положений нормативных правовых актов городского округа ЗАТО Большой Камень в сфере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2 № 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0.05.2012 № 35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13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5</w:t>
              </w:r>
            </w:hyperlink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управления и распоряжения имуществом, находящим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1 от 19.10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 4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2.2020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10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проведения конкурса на замещение должности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16.11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4.2014 № 2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3.2024 № 1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4.2014 № 1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31.07.2018 № 5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2.2018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3.2024 № 1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1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6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жилыми помещениями малоимущих граждан, признанных нуждающимися в жилых помещениях, предоставляемых по договорам социального найм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9 от 21.12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 № 6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62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общественного питания, торговли и бытов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3 № 159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6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8">
              <w:r>
                <w:rPr>
                  <w:rStyle w:val="InternetLink"/>
                  <w:b/>
                  <w:sz w:val="24"/>
                  <w:lang w:val="ru-RU" w:eastAsia="ru-RU"/>
                </w:rPr>
                <w:t>30.07.2015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7.2013 № 4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12.2018 № 9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2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официальном сайте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9.2016 № 4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9.2016 № 62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201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1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авилах благоустройств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2 от 22.02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3 № 15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14 № 30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4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8 № 1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6.2013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4 № 51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6 № 4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0.2018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7.2019 № 5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5.2022 № 3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тепл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0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водоснабжения населения и водоотвед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2012 № 52;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б организации электроснабжения населения в границах городск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6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организации библиотечного обслуживания населения, комплектовании и обеспечении сохранности библиотечных фондов библиотек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6.04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газ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41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2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5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6">
              <w:r>
                <w:rPr>
                  <w:rStyle w:val="InternetLink"/>
                  <w:b/>
                  <w:sz w:val="24"/>
                  <w:lang w:val="ru-RU" w:eastAsia="ru-RU"/>
                </w:rPr>
                <w:t>27.01.2022 № 520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7">
              <w:r>
                <w:rPr>
                  <w:rStyle w:val="InternetLink"/>
                  <w:b/>
                  <w:sz w:val="24"/>
                  <w:lang w:val="ru-RU" w:eastAsia="ru-RU"/>
                </w:rPr>
                <w:t>30.05.2023 № 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23 № 3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оступлений обращений муниципальных служащих (граждан, замещавших должность муниципальной службы) органов местного самоуправления, аппарата избирательной комиссии городского округа для рассмотрения в комиссии по урегулированию 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1 от 16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и осуществлении мероприятий по работе с детьми и молодежью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8 от 04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12 № 76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4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11.2012 № 89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т </w:t>
            </w:r>
            <w:r>
              <w:rPr>
                <w:bCs/>
              </w:rPr>
              <w:t>17.02.2015 № 6(п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 30.03.2021 № 2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.1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документах территориального планирования городского округ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04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17.04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становлении стоимости движимого имущества, находящегося в муниципальной собственности городского округа Большой Камень, для целей учёта в реестре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53 от 10.07.201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Молодежном парламенте при Дум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14.08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0.2019 № 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11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Обществен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7 от 11.12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4 № 2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7.2014 № 2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8.08.2015 № 32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1.02.2016 № 5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об имуществе и обязательствах имуществ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2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4.08.2014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en-US"/>
              </w:rPr>
              <w:t>№ 32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en-US"/>
              </w:rPr>
              <w:t>от 09.02.2016 № 5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оложении о создании условий для организации досуга и обеспечения жителей городского округа Большой Камень услугами организаций культур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кандидатур на должность председателя контрольно-счётной палат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4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2">
              <w:r>
                <w:rPr>
                  <w:rStyle w:val="InternetLink"/>
                  <w:b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 </w:t>
            </w:r>
            <w:hyperlink r:id="rId543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4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5">
              <w:r>
                <w:rPr>
                  <w:rStyle w:val="InternetLink"/>
                  <w:b/>
                  <w:sz w:val="24"/>
                  <w:lang w:val="ru-RU" w:eastAsia="ru-RU"/>
                </w:rPr>
                <w:t>30.01.2018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6">
              <w:r>
                <w:rPr>
                  <w:rStyle w:val="InternetLink"/>
                  <w:b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en-US" w:eastAsia="ru-RU"/>
              </w:rPr>
            </w:pPr>
            <w:hyperlink r:id="rId547">
              <w:r>
                <w:rPr>
                  <w:rStyle w:val="InternetLink"/>
                  <w:b/>
                  <w:sz w:val="24"/>
                  <w:lang w:val="ru-RU" w:eastAsia="ru-RU"/>
                </w:rPr>
                <w:t>17.10.2019 № 23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8">
              <w:r>
                <w:rPr>
                  <w:rStyle w:val="InternetLink"/>
                  <w:b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sz w:val="24"/>
                  <w:lang w:val="ru-RU" w:eastAsia="ru-RU"/>
                </w:rPr>
                <w:t>.10.2019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8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21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ланирования и принятия решений об условиях приватизации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5 от 14.05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21 № 5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 характера лиц, замещающих должности муниципальной службы, руководителей муниципальных учреждений городского округа Большой Камень и членов их семей на официальном сайте городского округа Большой Камень и предоставления этих сведений средствам массовой информации для опублик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5 от 04.07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7.02.2015 № 6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9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60 (п) от 02.10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22 № 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1.2022 № 7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(п) от 14.01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1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аксимального размера земельного участка, предоставляемого гражданину в аренду в соответствии с Законом Приморского края от 25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з земель, находящихся в собственности городского округа Большой Камень, а также из земель, государственная собственность на которые не разгранич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(п) от 11.02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становлении нормы предоставления и учётной нормы площади жилого помещ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1 от 20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утверждении Порядка предоставления сведений лицом, замещающим муниципальную должность на постоянной основе и должность муниципальной службы, о своих расходах, а также расходах своих супруги (супруга) и несовершеннолетни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0(п)  от 18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9.02.2016 № 5 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полученных от его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7(п) от 15.07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 утверждении Порядка принятия решений об установлении тарифов на услуги муниципальных предприятий и учреждений городского округа Большой Камень, выполнение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8(п) от 09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Большой Камень, изменения, аннулирования таких наименований в городском округе Большой Камень, размещения информации в государственном адресном реест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(п) от 12.05.2015; № 20(п) от 26.05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20 № 9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органов местного самоуправления городского округа Большой Камень и урегулированию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5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hyperlink r:id="rId597">
              <w:r>
                <w:rPr>
                  <w:rStyle w:val="InternetLink"/>
                  <w:b/>
                  <w:sz w:val="24"/>
                </w:rPr>
                <w:t>26.05.2022 №</w:t>
              </w:r>
              <w:r>
                <w:rPr>
                  <w:rStyle w:val="InternetLink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8">
              <w:r>
                <w:rPr>
                  <w:rStyle w:val="InternetLink"/>
                  <w:b/>
                  <w:sz w:val="24"/>
                  <w:lang w:val="ru-RU"/>
                </w:rPr>
                <w:t>05.03.2024 № 1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15 № 49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3.2024 № 1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казании </w:t>
            </w:r>
            <w:r>
              <w:rPr>
                <w:bCs/>
                <w:sz w:val="28"/>
                <w:szCs w:val="28"/>
              </w:rPr>
              <w:t>поддержки гражданам и их объединениям, участвующим в охране общественного порядка, создании условий для деятельности народных дружин на территории г</w:t>
            </w:r>
            <w:r>
              <w:rPr>
                <w:sz w:val="28"/>
                <w:szCs w:val="28"/>
              </w:rPr>
              <w:t>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9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рядке определения цены земельного участка, находящегося в муниципальной собственности городского округа Большой Камень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0(п) от 13.10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9(п) от 15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16 № 8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 xml:space="preserve">2016 год 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ов градостроительного проектирова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 (п) от 09.02.2015 (начало); </w:t>
              <w:br/>
              <w:t>№ 6 (п) от 16.02.2016 (окончан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20 № 4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стратегическом планирова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т 12.04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и условиях коммерческого найма жилых помещений, находящихся в муниципальном жилищ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от 10.05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.06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трехсторонней комиссии по регулированию социально-трудовых отношен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5 от 21.06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7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аккредитации журналистов средств массовой информации при Думе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0 от 16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</w:tc>
      </w:tr>
      <w:tr>
        <w:trPr>
          <w:trHeight w:val="227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9 от 09.02.20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от 14.02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пределения размера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6 от 07.03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.10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 Порядке проведения конкурса по отбору кандидатур на должность глав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6 от 07.11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4 № 20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0/03/решение-думы-городского-округа-больш-17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1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 порядке </w:t>
            </w:r>
            <w:r>
              <w:rPr>
                <w:sz w:val="28"/>
                <w:szCs w:val="28"/>
                <w:shd w:fill="FFFFFF" w:val="clear"/>
                <w:lang w:val="ru-RU"/>
              </w:rPr>
              <w:t>размещения на официальном сайте органов местного самоуправления представленных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главой городского округа Большой Камень, председателем контрольно-счетной палаты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Большой Камень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сведений о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ходах, расходах, об имуществе и обязательствах имущественного характера, и (или)  предоставления для опубликования средствам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3.2023 № 4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19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23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.1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1 № 37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1 № 7</w:t>
            </w:r>
          </w:p>
        </w:tc>
      </w:tr>
      <w:tr>
        <w:trPr>
          <w:trHeight w:val="345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беспечения доступа к информации о деятельности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.04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3.06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68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тратегии социально-экономического развития городского округа Большой Камень до 2030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т 16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наказах избирател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 09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iCs/>
                <w:sz w:val="28"/>
                <w:szCs w:val="28"/>
              </w:rPr>
              <w:t>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верждении Положения о кадровом резерве для замещения вакантных должностей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учета граждан в качестве лиц, имеющих право на предоставление земельных участков,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>находящихся в государственной или муниципальной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 xml:space="preserve">собственности городского округа Большой Камень, </w:t>
            </w:r>
            <w:r>
              <w:rPr>
                <w:bCs/>
                <w:iCs/>
                <w:sz w:val="28"/>
                <w:szCs w:val="24"/>
              </w:rPr>
              <w:t>в собственность 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ложения о Почетном знаке городского округа Большой Камень «За вклад в развитие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6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осуществления заимствования муниципальными предприятиями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7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применения к муниципальным служащим </w:t>
            </w:r>
            <w:r>
              <w:rPr>
                <w:sz w:val="28"/>
                <w:szCs w:val="28"/>
                <w:lang w:val="ru-RU"/>
              </w:rPr>
              <w:t>органов местного самоуправления городского округа Большой Камень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взысканий за коррупционные правонару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56 от 01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 2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9.2024 № 1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 9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4.2020 № 2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9/09/решение-думы-городского-округа-больш-13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налоге на имущество физических лиц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рограммы комплексного развития транспортной инфраструктуры городского округа Большой Камень на 2019-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сообщения руководителями муниципальных учреждений городского округа </w:t>
              <w:br/>
              <w:t>Большой Камен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</w:t>
              <w:br/>
              <w:t>об организации использования, охраны, защиты и воспроизводства городских лесов, расположенных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 утверждении Правил создания, содержания и охраны зеленых насаждений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23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3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рядке принятия решения </w:t>
              <w:br/>
              <w:t>о применении к депутату Думы городского округа, главе городского округа мер ответственности, предусмотренных частью 7</w:t>
            </w:r>
            <w:r>
              <w:rPr>
                <w:bCs/>
                <w:iCs/>
                <w:sz w:val="28"/>
                <w:szCs w:val="28"/>
                <w:vertAlign w:val="superscript"/>
                <w:lang w:val="ru-RU"/>
              </w:rPr>
              <w:t>3-1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орядке возбуждения ходатайств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Cs/>
                <w:iCs/>
                <w:sz w:val="28"/>
                <w:szCs w:val="28"/>
              </w:rPr>
              <w:t>о награждении наградами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09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9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0 № 3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2 № 6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ложении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07.05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</w:t>
              <w:br/>
              <w:t xml:space="preserve">Досках почета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9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9.2023 № 5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получения муниципальными служащими,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щающими должности муниципальной службы в органах местного самоуправления городского округа Большой Камень, разрешения представителя нанимател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аботодателя) на участие н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езвозмездной основе в управлении некоммерческими организац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порядке </w:t>
              <w:br/>
              <w:t xml:space="preserve">и условиях предоставления в аренду имущества, включенного в перечень муниципального имущества городского округа Большой Камень, свободного </w:t>
              <w:br/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нормах предоставления земельных участков, предоставляемых гражданам в собственность на территории городского округа Большой Камень для ведения личного подсоб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оказании имущественной поддержки социально ориентированным некоммерческим организациям </w:t>
              <w:br/>
              <w:t>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14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2.2024 № 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ложении о проверке достоверности и полноты сведений о доходах, </w:t>
              <w:br/>
              <w:t xml:space="preserve"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</w:t>
              <w:br/>
              <w:t xml:space="preserve">при поступлении на муниципальную службу в соответствии с нормативными правовыми актами </w:t>
              <w:br/>
              <w:t xml:space="preserve">Российской Федерации, соблюдения муниципальными служащими ограничений и запретов, требований </w:t>
              <w:br/>
              <w:t xml:space="preserve">о предотвращении или об урегулировании конфликта интересов, исполнения ими обязанностей, установленных в целях противодействия коррупции,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9 от 11.08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наставничестве на муниципальной службе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систем коммунальной инфраструктуры городского округа Большой Камень </w:t>
              <w:br/>
              <w:t>на 2020 – 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отдельных положений Федерального закона </w:t>
              <w:br/>
              <w:t>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4 от 02.03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бюджетном устройстве и бюджетном процессе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1 от 11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ложении о реализации </w:t>
              <w:br/>
              <w:t>на территории городского округа Большой Камень инициатив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18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составе, порядке подготовки, порядке подготовки изменений и внесении их в документы территориального планирования городского округа Большой Камень, </w:t>
              <w:br/>
              <w:t>а также о составе, порядке реализации этих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, утверждения нормативов градостроительного проектирования городского округа Большой Камень и внесения изменений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уществления анализа сведений о доходах, расходах, </w:t>
              <w:br/>
              <w:t xml:space="preserve">об имуществе и обязательствах имущественного характера, представленных муниципальными служащими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ей муниципальной служб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главными распорядителями бюджетных средств городского округа Большой Камень в финансовый орган городского округа Большой Камень информации о совершаемых действиях, направленных на реализацию городским округом Большой Камень права регресса, либо об отсутствии оснований для предъявления иска о взыскании денежных средств </w:t>
              <w:br/>
              <w:t>в порядке регр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муниципальных заимствованиях </w:t>
              <w:br/>
              <w:t>и муниципальном долг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держания </w:t>
              <w:br/>
              <w:t>и ремонта автомобильных дорог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пециального инвестиционного контракт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2 от 12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контрольно–счет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контроле</w:t>
              <w:br/>
              <w:t>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существлении муниципального земельного контрол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1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размерах и условиях оплаты труда работников, исполняющих обязанности по техническому обеспечению деятельности органов местного самоуправления городского округа Большой Камень, не замещающих должности муниципальной службы </w:t>
              <w:br/>
              <w:t>и не являющихся муниципальными служащими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2 от 16.11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ых гарантия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0 от 14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ов финансовых затрат на содержание, ремонт и капитальный ремонт автомобильных дорог местного значения городского округа Большой Камень и правил расчета размера ассигнований бюджета городского округа Большой Камень </w:t>
              <w:br/>
              <w:t>на указан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09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</w:t>
              <w:br/>
              <w:t>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9 от 06.10.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3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bookmarkStart w:id="1" w:name="_Hlk77847076"/>
            <w:r>
              <w:rPr>
                <w:bCs/>
                <w:sz w:val="28"/>
                <w:szCs w:val="28"/>
              </w:rPr>
              <w:t xml:space="preserve">о муниципальном контроле </w:t>
            </w:r>
            <w:bookmarkStart w:id="2" w:name="_Hlk77686366"/>
            <w:r>
              <w:rPr>
                <w:bCs/>
                <w:sz w:val="28"/>
                <w:szCs w:val="28"/>
              </w:rPr>
              <w:br/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bookmarkEnd w:id="1"/>
            <w:r>
              <w:rPr>
                <w:bCs/>
                <w:sz w:val="28"/>
                <w:szCs w:val="28"/>
              </w:rPr>
              <w:t xml:space="preserve">в </w:t>
            </w:r>
            <w:bookmarkEnd w:id="0"/>
            <w:r>
              <w:rPr>
                <w:bCs/>
                <w:sz w:val="28"/>
                <w:szCs w:val="28"/>
              </w:rPr>
              <w:t>городском округе Большой Камень</w:t>
            </w:r>
            <w:bookmarkEnd w:id="2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5 от 07.03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4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здания и использования, в том числе </w:t>
              <w:br/>
              <w:t xml:space="preserve">на платной основе, парковок (парковочных мест), расположенных </w:t>
              <w:br/>
              <w:t>на автомобильных дорогах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4 от 23.05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8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</w:t>
              <w:br/>
              <w:t>имеющим трех и боле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8 от 06.06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 утверждении Порядка использования опор наружного уличного освещения и опор воздушных линий электропередач, находящихся в собственности </w:t>
            </w:r>
            <w:r>
              <w:rPr>
                <w:sz w:val="28"/>
                <w:szCs w:val="28"/>
              </w:rPr>
              <w:t>городского округа Большой Камень</w:t>
            </w:r>
            <w:r>
              <w:rPr>
                <w:sz w:val="28"/>
                <w:szCs w:val="28"/>
                <w:lang w:val="en-US"/>
              </w:rPr>
              <w:t xml:space="preserve">, не по прямому назна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ля размещения объектов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2 от 01.08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установления, выплаты и перерасчета ежемесячной доплаты к страховой пенсии лицам, замещавш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7/16/решение-думы-городского-округа-больш-9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1.08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порогового значения размера дохода,</w:t>
              <w:br/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 предоставления им по договорам социального найм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жилых помещений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8/05/решение-думы-городского-округа-больш-10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duma/law/solutions/?ELEMENT_ID=21632&amp;sphrase_id=27201" TargetMode="External"/><Relationship Id="rId3" Type="http://schemas.openxmlformats.org/officeDocument/2006/relationships/hyperlink" Target="http://www.bk.pk.ru/duma/law/solutions/?ELEMENT_ID=21633&amp;sphrase_id=27202" TargetMode="External"/><Relationship Id="rId4" Type="http://schemas.openxmlformats.org/officeDocument/2006/relationships/hyperlink" Target="http://www.bk.pk.ru/duma/law/solutions/?ELEMENT_ID=21635&amp;sphrase_id=27203" TargetMode="External"/><Relationship Id="rId5" Type="http://schemas.openxmlformats.org/officeDocument/2006/relationships/hyperlink" Target="http://www.bk.pk.ru/duma/law/solutions/?ELEMENT_ID=9987&amp;sphrase_id=27204" TargetMode="External"/><Relationship Id="rId6" Type="http://schemas.openxmlformats.org/officeDocument/2006/relationships/hyperlink" Target="http://www.bk.pk.ru/duma/law/solutions/?ELEMENT_ID=21634&amp;sphrase_id=27205" TargetMode="External"/><Relationship Id="rId7" Type="http://schemas.openxmlformats.org/officeDocument/2006/relationships/hyperlink" Target="http://www.bk.pk.ru/duma/law/solutions/?ELEMENT_ID=21778&amp;sphrase_id=27206" TargetMode="External"/><Relationship Id="rId8" Type="http://schemas.openxmlformats.org/officeDocument/2006/relationships/hyperlink" Target="http://www.bk.pk.ru/duma/law/solutions/?ELEMENT_ID=9977&amp;sphrase_id=27208" TargetMode="External"/><Relationship Id="rId9" Type="http://schemas.openxmlformats.org/officeDocument/2006/relationships/hyperlink" Target="http://www.bk.pk.ru/duma/law/solutions/" TargetMode="External"/><Relationship Id="rId10" Type="http://schemas.openxmlformats.org/officeDocument/2006/relationships/hyperlink" Target="http://www.bk.pk.ru/duma/law/solutions/?ELEMENT_ID=21779&amp;sphrase_id=27209" TargetMode="External"/><Relationship Id="rId11" Type="http://schemas.openxmlformats.org/officeDocument/2006/relationships/hyperlink" Target="http://www.bk.pk.ru/duma/law/solutions/?ELEMENT_ID=19910&amp;sphrase_id=27211" TargetMode="External"/><Relationship Id="rId12" Type="http://schemas.openxmlformats.org/officeDocument/2006/relationships/hyperlink" Target="http://www.bk.pk.ru/duma/law/solutions/?ELEMENT_ID=9977&amp;sphrase_id=27208" TargetMode="External"/><Relationship Id="rId13" Type="http://schemas.openxmlformats.org/officeDocument/2006/relationships/hyperlink" Target="http://www.bk.pk.ru/duma/law/solutions/?ELEMENT_ID=21640&amp;sphrase_id=27225" TargetMode="External"/><Relationship Id="rId14" Type="http://schemas.openxmlformats.org/officeDocument/2006/relationships/hyperlink" Target="http://www.bk.pk.ru/upload/files/254.rar" TargetMode="External"/><Relationship Id="rId15" Type="http://schemas.openxmlformats.org/officeDocument/2006/relationships/hyperlink" Target="http://www.bk.pk.ru/duma/law/solutions/?ELEMENT_ID=21781&amp;sphrase_id=27215" TargetMode="External"/><Relationship Id="rId16" Type="http://schemas.openxmlformats.org/officeDocument/2006/relationships/hyperlink" Target="http://www.bk.pk.ru/duma/law/solutions/?ELEMENT_ID=9977&amp;sphrase_id=27208" TargetMode="External"/><Relationship Id="rId17" Type="http://schemas.openxmlformats.org/officeDocument/2006/relationships/hyperlink" Target="http://www.bk.pk.ru/duma/law/solutions/?ELEMENT_ID=20086&amp;sphrase_id=27213" TargetMode="External"/><Relationship Id="rId18" Type="http://schemas.openxmlformats.org/officeDocument/2006/relationships/hyperlink" Target="http://www.bk.pk.ru/duma/law/solutions/?ELEMENT_ID=21785&amp;sphrase_id=27226" TargetMode="External"/><Relationship Id="rId19" Type="http://schemas.openxmlformats.org/officeDocument/2006/relationships/hyperlink" Target="http://www.bk.pk.ru/upload/files/2292.rar" TargetMode="External"/><Relationship Id="rId20" Type="http://schemas.openxmlformats.org/officeDocument/2006/relationships/hyperlink" Target="http://www.bk.pk.ru/duma/law/solutions/?ELEMENT_ID=9670&amp;sphrase_id=27220" TargetMode="External"/><Relationship Id="rId21" Type="http://schemas.openxmlformats.org/officeDocument/2006/relationships/hyperlink" Target="http://www.bk.pk.ru/duma/law/solutions/?ELEMENT_ID=9977&amp;sphrase_id=27208" TargetMode="External"/><Relationship Id="rId22" Type="http://schemas.openxmlformats.org/officeDocument/2006/relationships/hyperlink" Target="http://www.bk.pk.ru/duma/law/solutions/?ELEMENT_ID=9605&amp;sphrase_id=27227" TargetMode="External"/><Relationship Id="rId23" Type="http://schemas.openxmlformats.org/officeDocument/2006/relationships/hyperlink" Target="http://www.bk.pk.ru/duma/law/solutions/?ELEMENT_ID=21783&amp;sphrase_id=27222" TargetMode="External"/><Relationship Id="rId24" Type="http://schemas.openxmlformats.org/officeDocument/2006/relationships/hyperlink" Target="http://www.bk.pk.ru/duma/law/solutions/?ELEMENT_ID=9977&amp;sphrase_id=27208" TargetMode="External"/><Relationship Id="rId25" Type="http://schemas.openxmlformats.org/officeDocument/2006/relationships/hyperlink" Target="http://www.bk.pk.ru/duma/law/solutions/?ELEMENT_ID=21786&amp;sphrase_id=27228" TargetMode="External"/><Relationship Id="rId26" Type="http://schemas.openxmlformats.org/officeDocument/2006/relationships/hyperlink" Target="http://www.bk.pk.ru/duma/law/solutions/?ELEMENT_ID=21784&amp;sphrase_id=27223" TargetMode="External"/><Relationship Id="rId27" Type="http://schemas.openxmlformats.org/officeDocument/2006/relationships/hyperlink" Target="http://www.bk.pk.ru/duma/law/solutions/?ELEMENT_ID=9977&amp;sphrase_id=27208" TargetMode="External"/><Relationship Id="rId28" Type="http://schemas.openxmlformats.org/officeDocument/2006/relationships/hyperlink" Target="http://www.bk.pk.ru/upload/files/54.rar" TargetMode="External"/><Relationship Id="rId29" Type="http://schemas.openxmlformats.org/officeDocument/2006/relationships/hyperlink" Target="http://www.bk.pk.ru/duma/law/solutions/?ELEMENT_ID=9696&amp;sphrase_id=27230" TargetMode="External"/><Relationship Id="rId30" Type="http://schemas.openxmlformats.org/officeDocument/2006/relationships/hyperlink" Target="http://www.bk.pk.ru/duma/law/solutions/?ELEMENT_ID=9977&amp;sphrase_id=27208" TargetMode="External"/><Relationship Id="rId31" Type="http://schemas.openxmlformats.org/officeDocument/2006/relationships/hyperlink" Target="http://www.bk.pk.ru/duma/law/solutions/?ELEMENT_ID=20086&amp;sphrase_id=27213" TargetMode="External"/><Relationship Id="rId32" Type="http://schemas.openxmlformats.org/officeDocument/2006/relationships/hyperlink" Target="http://www.bk.pk.ru/upload/files/66.rar" TargetMode="External"/><Relationship Id="rId33" Type="http://schemas.openxmlformats.org/officeDocument/2006/relationships/hyperlink" Target="http://www.bk.pk.ru/duma/law/solutions/?ELEMENT_ID=21642&amp;sphrase_id=27231" TargetMode="External"/><Relationship Id="rId34" Type="http://schemas.openxmlformats.org/officeDocument/2006/relationships/hyperlink" Target="http://www.bk.pk.ru/duma/law/solutions/?ELEMENT_ID=9977&amp;sphrase_id=27208" TargetMode="External"/><Relationship Id="rId35" Type="http://schemas.openxmlformats.org/officeDocument/2006/relationships/hyperlink" Target="http://www.bk.pk.ru/duma/law/solutions/?ELEMENT_ID=20086&amp;sphrase_id=27213" TargetMode="External"/><Relationship Id="rId36" Type="http://schemas.openxmlformats.org/officeDocument/2006/relationships/hyperlink" Target="http://www.bk.pk.ru/upload/files/68.rar" TargetMode="External"/><Relationship Id="rId37" Type="http://schemas.openxmlformats.org/officeDocument/2006/relationships/hyperlink" Target="http://www.bk.pk.ru/duma/law/solutions/?ELEMENT_ID=21787&amp;sphrase_id=27232" TargetMode="External"/><Relationship Id="rId38" Type="http://schemas.openxmlformats.org/officeDocument/2006/relationships/hyperlink" Target="http://www.bk.pk.ru/duma/law/solutions/?ELEMENT_ID=9987&amp;sphrase_id=27204" TargetMode="External"/><Relationship Id="rId39" Type="http://schemas.openxmlformats.org/officeDocument/2006/relationships/hyperlink" Target="http://www.bk.pk.ru/upload/files/69.rar" TargetMode="External"/><Relationship Id="rId40" Type="http://schemas.openxmlformats.org/officeDocument/2006/relationships/hyperlink" Target="http://www.bk.pk.ru/duma/law/solutions/?ELEMENT_ID=21788&amp;sphrase_id=27233" TargetMode="External"/><Relationship Id="rId41" Type="http://schemas.openxmlformats.org/officeDocument/2006/relationships/hyperlink" Target="http://www.bk.pk.ru/duma/law/solutions/?ELEMENT_ID=21789&amp;sphrase_id=27237" TargetMode="External"/><Relationship Id="rId42" Type="http://schemas.openxmlformats.org/officeDocument/2006/relationships/hyperlink" Target="http://www.bk.pk.ru/duma/law/solutions/?ELEMENT_ID=9696&amp;sphrase_id=27230" TargetMode="External"/><Relationship Id="rId43" Type="http://schemas.openxmlformats.org/officeDocument/2006/relationships/hyperlink" Target="http://www.bk.pk.ru/duma/law/solutions/?ELEMENT_ID=9909&amp;sphrase_id=27238" TargetMode="External"/><Relationship Id="rId44" Type="http://schemas.openxmlformats.org/officeDocument/2006/relationships/hyperlink" Target="http://www.bk.pk.ru/duma/law/solutions/?ELEMENT_ID=9977&amp;sphrase_id=27208" TargetMode="External"/><Relationship Id="rId45" Type="http://schemas.openxmlformats.org/officeDocument/2006/relationships/hyperlink" Target="http://www.bk.pk.ru/duma/law/solutions/?ELEMENT_ID=14774&amp;sphrase_id=27239" TargetMode="External"/><Relationship Id="rId46" Type="http://schemas.openxmlformats.org/officeDocument/2006/relationships/hyperlink" Target="http://www.bk.pk.ru/duma/law/solutions/?ELEMENT_ID=20086&amp;sphrase_id=27213" TargetMode="External"/><Relationship Id="rId47" Type="http://schemas.openxmlformats.org/officeDocument/2006/relationships/hyperlink" Target="https://bolshojkamen-r25.gosweb.gosuslugi.ru/ofitsialno/duma-deyatelnost/normotvorcheskaya-deyatelnost/resheniya-dumy/dokumenty_4919.html" TargetMode="External"/><Relationship Id="rId48" Type="http://schemas.openxmlformats.org/officeDocument/2006/relationships/hyperlink" Target="http://www.bk.pk.ru/upload/files/70.rar" TargetMode="External"/><Relationship Id="rId49" Type="http://schemas.openxmlformats.org/officeDocument/2006/relationships/hyperlink" Target="http://www.bk.pk.ru/duma/law/solutions/?ELEMENT_ID=21790&amp;sphrase_id=27240" TargetMode="External"/><Relationship Id="rId50" Type="http://schemas.openxmlformats.org/officeDocument/2006/relationships/hyperlink" Target="http://www.bk.pk.ru/duma/law/solutions/?ELEMENT_ID=21791&amp;sphrase_id=27241" TargetMode="External"/><Relationship Id="rId51" Type="http://schemas.openxmlformats.org/officeDocument/2006/relationships/hyperlink" Target="http://www.bk.pk.ru/duma/law/solutions/?ELEMENT_ID=9696&amp;sphrase_id=27230" TargetMode="External"/><Relationship Id="rId52" Type="http://schemas.openxmlformats.org/officeDocument/2006/relationships/hyperlink" Target="http://www.bk.pk.ru/duma/law/solutions/?ELEMENT_ID=9842&amp;sphrase_id=27244" TargetMode="External"/><Relationship Id="rId53" Type="http://schemas.openxmlformats.org/officeDocument/2006/relationships/hyperlink" Target="http://www.bk.pk.ru/duma/law/solutions/?ELEMENT_ID=9977&amp;sphrase_id=27208" TargetMode="External"/><Relationship Id="rId54" Type="http://schemas.openxmlformats.org/officeDocument/2006/relationships/hyperlink" Target="http://www.bk.pk.ru/duma/law/solutions/?ELEMENT_ID=20086&amp;sphrase_id=27213" TargetMode="External"/><Relationship Id="rId55" Type="http://schemas.openxmlformats.org/officeDocument/2006/relationships/hyperlink" Target="http://www.bk.pk.ru/bitrix/redirect.php?event1=file&amp;event2=download&amp;event3=5c7c564999976d4ffcc0634202ddc169.pdf&amp;goto=/upload/iblock/5c7/5c7c564999976d4ffcc0634202ddc169.pdf" TargetMode="External"/><Relationship Id="rId56" Type="http://schemas.openxmlformats.org/officeDocument/2006/relationships/hyperlink" Target="http://www.bk.pk.ru/upload/files/71.rar" TargetMode="External"/><Relationship Id="rId57" Type="http://schemas.openxmlformats.org/officeDocument/2006/relationships/hyperlink" Target="http://www.bk.pk.ru/duma/law/solutions/?ELEMENT_ID=9977&amp;sphrase_id=27208" TargetMode="External"/><Relationship Id="rId58" Type="http://schemas.openxmlformats.org/officeDocument/2006/relationships/hyperlink" Target="http://www.bk.pk.ru/duma/law/solutions/?ELEMENT_ID=20086&amp;sphrase_id=27213" TargetMode="External"/><Relationship Id="rId59" Type="http://schemas.openxmlformats.org/officeDocument/2006/relationships/hyperlink" Target="http://www.bk.pk.ru/upload/files/72.rar" TargetMode="External"/><Relationship Id="rId60" Type="http://schemas.openxmlformats.org/officeDocument/2006/relationships/hyperlink" Target="http://www.bk.pk.ru/duma/law/solutions/?ELEMENT_ID=21649&amp;sphrase_id=27245" TargetMode="External"/><Relationship Id="rId61" Type="http://schemas.openxmlformats.org/officeDocument/2006/relationships/hyperlink" Target="http://www.bk.pk.ru/duma/law/solutions/?ELEMENT_ID=9977&amp;sphrase_id=27208" TargetMode="External"/><Relationship Id="rId62" Type="http://schemas.openxmlformats.org/officeDocument/2006/relationships/hyperlink" Target="http://www.bk.pk.ru/upload/files/74.rar" TargetMode="External"/><Relationship Id="rId63" Type="http://schemas.openxmlformats.org/officeDocument/2006/relationships/hyperlink" Target="http://www.bk.pk.ru/duma/law/solutions/?ELEMENT_ID=21651&amp;sphrase_id=27246" TargetMode="External"/><Relationship Id="rId64" Type="http://schemas.openxmlformats.org/officeDocument/2006/relationships/hyperlink" Target="http://www.bk.pk.ru/duma/law/solutions/?ELEMENT_ID=9885&amp;sphrase_id=27247" TargetMode="External"/><Relationship Id="rId65" Type="http://schemas.openxmlformats.org/officeDocument/2006/relationships/hyperlink" Target="http://www.bk.pk.ru/duma/law/solutions/?ELEMENT_ID=9977&amp;sphrase_id=27208" TargetMode="External"/><Relationship Id="rId66" Type="http://schemas.openxmlformats.org/officeDocument/2006/relationships/hyperlink" Target="http://www.bk.pk.ru/duma/law/solutions/?ELEMENT_ID=18749&amp;sphrase_id=27248" TargetMode="External"/><Relationship Id="rId67" Type="http://schemas.openxmlformats.org/officeDocument/2006/relationships/hyperlink" Target="http://www.bk.pk.ru/upload/files/75.rar" TargetMode="External"/><Relationship Id="rId68" Type="http://schemas.openxmlformats.org/officeDocument/2006/relationships/hyperlink" Target="http://www.bk.pk.ru/duma/law/solutions/?ELEMENT_ID=21643&amp;sphrase_id=27249" TargetMode="External"/><Relationship Id="rId69" Type="http://schemas.openxmlformats.org/officeDocument/2006/relationships/hyperlink" Target="http://www.bk.pk.ru/duma/law/solutions/?ELEMENT_ID=21644&amp;sphrase_id=27250" TargetMode="External"/><Relationship Id="rId70" Type="http://schemas.openxmlformats.org/officeDocument/2006/relationships/hyperlink" Target="http://www.bk.pk.ru/duma/law/solutions/?ELEMENT_ID=9861&amp;sphrase_id=27251" TargetMode="External"/><Relationship Id="rId71" Type="http://schemas.openxmlformats.org/officeDocument/2006/relationships/hyperlink" Target="http://www.bk.pk.ru/duma/law/solutions/?ELEMENT_ID=9977&amp;sphrase_id=27208" TargetMode="External"/><Relationship Id="rId72" Type="http://schemas.openxmlformats.org/officeDocument/2006/relationships/hyperlink" Target="http://www.bk.pk.ru/upload/files/78.rar" TargetMode="External"/><Relationship Id="rId73" Type="http://schemas.openxmlformats.org/officeDocument/2006/relationships/hyperlink" Target="http://www.bk.pk.ru/duma/law/solutions/?ELEMENT_ID=9977&amp;sphrase_id=27208" TargetMode="External"/><Relationship Id="rId74" Type="http://schemas.openxmlformats.org/officeDocument/2006/relationships/hyperlink" Target="http://www.bk.pk.ru/duma/law/solutions/?ELEMENT_ID=20086&amp;sphrase_id=27213" TargetMode="External"/><Relationship Id="rId75" Type="http://schemas.openxmlformats.org/officeDocument/2006/relationships/hyperlink" Target="http://www.bk.pk.ru/upload/files/79.rar" TargetMode="External"/><Relationship Id="rId76" Type="http://schemas.openxmlformats.org/officeDocument/2006/relationships/hyperlink" Target="http://www.bk.pk.ru/duma/law/solutions/?ELEMENT_ID=9977&amp;sphrase_id=27208" TargetMode="External"/><Relationship Id="rId77" Type="http://schemas.openxmlformats.org/officeDocument/2006/relationships/hyperlink" Target="http://www.bk.pk.ru/upload/iblock/ef1/ef11d511317550fe66676906fd24eabf.pdf" TargetMode="External"/><Relationship Id="rId78" Type="http://schemas.openxmlformats.org/officeDocument/2006/relationships/hyperlink" Target="http://www.bk.pk.ru/upload/files/80.rar" TargetMode="External"/><Relationship Id="rId79" Type="http://schemas.openxmlformats.org/officeDocument/2006/relationships/hyperlink" Target="http://www.bk.pk.ru/duma/law/solutions/?ELEMENT_ID=21645&amp;sphrase_id=27252" TargetMode="External"/><Relationship Id="rId80" Type="http://schemas.openxmlformats.org/officeDocument/2006/relationships/hyperlink" Target="http://www.bk.pk.ru/duma/law/solutions/?ELEMENT_ID=21646&amp;sphrase_id=27253" TargetMode="External"/><Relationship Id="rId81" Type="http://schemas.openxmlformats.org/officeDocument/2006/relationships/hyperlink" Target="http://www.bk.pk.ru/duma/law/solutions/?ELEMENT_ID=21792&amp;sphrase_id=27254" TargetMode="External"/><Relationship Id="rId82" Type="http://schemas.openxmlformats.org/officeDocument/2006/relationships/hyperlink" Target="http://www.bk.pk.ru/duma/law/solutions/?ELEMENT_ID=9868&amp;sphrase_id=27255" TargetMode="External"/><Relationship Id="rId83" Type="http://schemas.openxmlformats.org/officeDocument/2006/relationships/hyperlink" Target="http://www.bk.pk.ru/duma/law/solutions/?ELEMENT_ID=9977&amp;sphrase_id=27208" TargetMode="External"/><Relationship Id="rId84" Type="http://schemas.openxmlformats.org/officeDocument/2006/relationships/hyperlink" Target="http://www.bk.pk.ru/upload/files/81.rar" TargetMode="External"/><Relationship Id="rId85" Type="http://schemas.openxmlformats.org/officeDocument/2006/relationships/hyperlink" Target="http://www.bk.pk.ru/upload/files/1825.doc" TargetMode="External"/><Relationship Id="rId86" Type="http://schemas.openxmlformats.org/officeDocument/2006/relationships/hyperlink" Target="http://www.bk.pk.ru/duma/law/solutions/?ELEMENT_ID=21647&amp;sphrase_id=27258" TargetMode="External"/><Relationship Id="rId87" Type="http://schemas.openxmlformats.org/officeDocument/2006/relationships/hyperlink" Target="http://www.bk.pk.ru/duma/law/solutions/?ELEMENT_ID=21648&amp;sphrase_id=27259" TargetMode="External"/><Relationship Id="rId88" Type="http://schemas.openxmlformats.org/officeDocument/2006/relationships/hyperlink" Target="http://www.bk.pk.ru/duma/law/solutions/?ELEMENT_ID=9869&amp;sphrase_id=27260" TargetMode="External"/><Relationship Id="rId89" Type="http://schemas.openxmlformats.org/officeDocument/2006/relationships/hyperlink" Target="http://www.bk.pk.ru/duma/law/solutions/?ELEMENT_ID=9977&amp;sphrase_id=27208" TargetMode="External"/><Relationship Id="rId90" Type="http://schemas.openxmlformats.org/officeDocument/2006/relationships/hyperlink" Target="http://www.bk.pk.ru/upload/files/84.rar" TargetMode="External"/><Relationship Id="rId91" Type="http://schemas.openxmlformats.org/officeDocument/2006/relationships/hyperlink" Target="http://www.bk.pk.ru/duma/law/solutions/?ELEMENT_ID=9977&amp;sphrase_id=27208" TargetMode="External"/><Relationship Id="rId92" Type="http://schemas.openxmlformats.org/officeDocument/2006/relationships/hyperlink" Target="http://www.bk.pk.ru/upload/iblock/16e/16ef8c209f21642780d6347d1e97a089.pdf" TargetMode="External"/><Relationship Id="rId93" Type="http://schemas.openxmlformats.org/officeDocument/2006/relationships/hyperlink" Target="http://www.bk.pk.ru/upload/files/86.rar" TargetMode="External"/><Relationship Id="rId94" Type="http://schemas.openxmlformats.org/officeDocument/2006/relationships/hyperlink" Target="http://www.bk.pk.ru/upload/files/178.rar" TargetMode="External"/><Relationship Id="rId95" Type="http://schemas.openxmlformats.org/officeDocument/2006/relationships/hyperlink" Target="http://www.bk.pk.ru/duma/law/solutions/?ELEMENT_ID=21653&amp;sphrase_id=27262" TargetMode="External"/><Relationship Id="rId96" Type="http://schemas.openxmlformats.org/officeDocument/2006/relationships/hyperlink" Target="http://www.bk.pk.ru/duma/law/solutions/?ELEMENT_ID=9977&amp;sphrase_id=27208" TargetMode="External"/><Relationship Id="rId97" Type="http://schemas.openxmlformats.org/officeDocument/2006/relationships/hyperlink" Target="http://www.bk.pk.ru/upload/files/87.rar" TargetMode="External"/><Relationship Id="rId98" Type="http://schemas.openxmlformats.org/officeDocument/2006/relationships/hyperlink" Target="http://www.bk.pk.ru/duma/law/solutions/?ELEMENT_ID=21824&amp;sphrase_id=27897" TargetMode="External"/><Relationship Id="rId99" Type="http://schemas.openxmlformats.org/officeDocument/2006/relationships/hyperlink" Target="http://www.bk.pk.ru/duma/law/solutions/?ELEMENT_ID=9889&amp;sphrase_id=27295" TargetMode="External"/><Relationship Id="rId100" Type="http://schemas.openxmlformats.org/officeDocument/2006/relationships/hyperlink" Target="http://www.bk.pk.ru/duma/law/solutions/?ELEMENT_ID=9977&amp;sphrase_id=27208" TargetMode="External"/><Relationship Id="rId101" Type="http://schemas.openxmlformats.org/officeDocument/2006/relationships/hyperlink" Target="http://www.bk.pk.ru/upload/files/88.rar" TargetMode="External"/><Relationship Id="rId102" Type="http://schemas.openxmlformats.org/officeDocument/2006/relationships/hyperlink" Target="http://www.bk.pk.ru/duma/law/solutions/?ELEMENT_ID=21654&amp;sphrase_id=27296" TargetMode="External"/><Relationship Id="rId103" Type="http://schemas.openxmlformats.org/officeDocument/2006/relationships/hyperlink" Target="http://www.bk.pk.ru/duma/law/solutions/?ELEMENT_ID=21655&amp;sphrase_id=27297" TargetMode="External"/><Relationship Id="rId104" Type="http://schemas.openxmlformats.org/officeDocument/2006/relationships/hyperlink" Target="http://www.bk.pk.ru/duma/law/solutions/?ELEMENT_ID=9889&amp;sphrase_id=27295" TargetMode="External"/><Relationship Id="rId105" Type="http://schemas.openxmlformats.org/officeDocument/2006/relationships/hyperlink" Target="http://www.bk.pk.ru/duma/law/solutions/?ELEMENT_ID=9977&amp;sphrase_id=27208" TargetMode="External"/><Relationship Id="rId106" Type="http://schemas.openxmlformats.org/officeDocument/2006/relationships/hyperlink" Target="http://www.bk.pk.ru/duma/law/solutions/?ELEMENT_ID=21823&amp;sphrase_id=27807" TargetMode="External"/><Relationship Id="rId107" Type="http://schemas.openxmlformats.org/officeDocument/2006/relationships/hyperlink" Target="http://www.bk.pk.ru/duma/law/solutions/?ELEMENT_ID=9708&amp;sphrase_id=27298" TargetMode="External"/><Relationship Id="rId108" Type="http://schemas.openxmlformats.org/officeDocument/2006/relationships/hyperlink" Target="http://www.bk.pk.ru/duma/law/solutions/?ELEMENT_ID=9718&amp;sphrase_id=27299" TargetMode="External"/><Relationship Id="rId109" Type="http://schemas.openxmlformats.org/officeDocument/2006/relationships/hyperlink" Target="http://www.bk.pk.ru/duma/law/solutions/?ELEMENT_ID=9717&amp;sphrase_id=27300" TargetMode="External"/><Relationship Id="rId110" Type="http://schemas.openxmlformats.org/officeDocument/2006/relationships/hyperlink" Target="http://www.bk.pk.ru/duma/law/solutions/?ELEMENT_ID=9906&amp;sphrase_id=27307" TargetMode="External"/><Relationship Id="rId111" Type="http://schemas.openxmlformats.org/officeDocument/2006/relationships/hyperlink" Target="http://www.bk.pk.ru/duma/law/solutions/?ELEMENT_ID=9716&amp;sphrase_id=27308" TargetMode="External"/><Relationship Id="rId112" Type="http://schemas.openxmlformats.org/officeDocument/2006/relationships/hyperlink" Target="http://www.bk.pk.ru/duma/law/solutions/?ELEMENT_ID=9715&amp;sphrase_id=27309" TargetMode="External"/><Relationship Id="rId113" Type="http://schemas.openxmlformats.org/officeDocument/2006/relationships/hyperlink" Target="http://www.bk.pk.ru/duma/law/solutions/?ELEMENT_ID=9714&amp;sphrase_id=27310" TargetMode="External"/><Relationship Id="rId114" Type="http://schemas.openxmlformats.org/officeDocument/2006/relationships/hyperlink" Target="http://www.bk.pk.ru/duma/law/solutions/?ELEMENT_ID=9713&amp;sphrase_id=27311" TargetMode="External"/><Relationship Id="rId115" Type="http://schemas.openxmlformats.org/officeDocument/2006/relationships/hyperlink" Target="http://www.bk.pk.ru/duma/law/solutions/?ELEMENT_ID=9712&amp;sphrase_id=27312" TargetMode="External"/><Relationship Id="rId116" Type="http://schemas.openxmlformats.org/officeDocument/2006/relationships/hyperlink" Target="http://www.bk.pk.ru/duma/law/solutions/?ELEMENT_ID=9711&amp;sphrase_id=27313" TargetMode="External"/><Relationship Id="rId117" Type="http://schemas.openxmlformats.org/officeDocument/2006/relationships/hyperlink" Target="http://www.bk.pk.ru/duma/law/solutions/?ELEMENT_ID=9710&amp;sphrase_id=27314" TargetMode="External"/><Relationship Id="rId118" Type="http://schemas.openxmlformats.org/officeDocument/2006/relationships/hyperlink" Target="http://www.bk.pk.ru/duma/law/solutions/?ELEMENT_ID=9709&amp;sphrase_id=27315" TargetMode="External"/><Relationship Id="rId119" Type="http://schemas.openxmlformats.org/officeDocument/2006/relationships/hyperlink" Target="http://www.bk.pk.ru/duma/law/solutions/?ELEMENT_ID=9613&amp;sphrase_id=27316" TargetMode="External"/><Relationship Id="rId120" Type="http://schemas.openxmlformats.org/officeDocument/2006/relationships/hyperlink" Target="http://www.bk.pk.ru/duma/law/solutions/?ELEMENT_ID=9680&amp;sphrase_id=27317" TargetMode="External"/><Relationship Id="rId121" Type="http://schemas.openxmlformats.org/officeDocument/2006/relationships/hyperlink" Target="http://www.bk.pk.ru/duma/law/solutions/?ELEMENT_ID=9719&amp;sphrase_id=27318" TargetMode="External"/><Relationship Id="rId122" Type="http://schemas.openxmlformats.org/officeDocument/2006/relationships/hyperlink" Target="http://www.bk.pk.ru/duma/law/solutions/?ELEMENT_ID=9796&amp;sphrase_id=27319" TargetMode="External"/><Relationship Id="rId123" Type="http://schemas.openxmlformats.org/officeDocument/2006/relationships/hyperlink" Target="http://www.bk.pk.ru/duma/law/solutions/?ELEMENT_ID=9859&amp;sphrase_id=27320" TargetMode="External"/><Relationship Id="rId124" Type="http://schemas.openxmlformats.org/officeDocument/2006/relationships/hyperlink" Target="http://www.bk.pk.ru/duma/law/solutions/?ELEMENT_ID=9907&amp;sphrase_id=27321" TargetMode="External"/><Relationship Id="rId125" Type="http://schemas.openxmlformats.org/officeDocument/2006/relationships/hyperlink" Target="http://www.bk.pk.ru/duma/law/solutions/?ELEMENT_ID=9927&amp;sphrase_id=27101" TargetMode="External"/><Relationship Id="rId126" Type="http://schemas.openxmlformats.org/officeDocument/2006/relationships/hyperlink" Target="http://www.bk.pk.ru/duma/law/solutions/?ELEMENT_ID=9713&amp;sphrase_id=27311" TargetMode="External"/><Relationship Id="rId127" Type="http://schemas.openxmlformats.org/officeDocument/2006/relationships/hyperlink" Target="http://www.bk.pk.ru/duma/law/solutions/?q=306" TargetMode="External"/><Relationship Id="rId128" Type="http://schemas.openxmlformats.org/officeDocument/2006/relationships/hyperlink" Target="http://www.bk.pk.ru/duma/law/solutions/?ELEMENT_ID=14130&amp;sphrase_id=27323" TargetMode="External"/><Relationship Id="rId129" Type="http://schemas.openxmlformats.org/officeDocument/2006/relationships/hyperlink" Target="http://www.bk.pk.ru/duma/law/solutions/?ELEMENT_ID=14772&amp;sphrase_id=27324" TargetMode="External"/><Relationship Id="rId130" Type="http://schemas.openxmlformats.org/officeDocument/2006/relationships/hyperlink" Target="http://www.bk.pk.ru/duma/law/solutions/?ELEMENT_ID=15499&amp;sphrase_id=27325" TargetMode="External"/><Relationship Id="rId131" Type="http://schemas.openxmlformats.org/officeDocument/2006/relationships/hyperlink" Target="http://www.bk.pk.ru/duma/law/solutions/?ELEMENT_ID=17052&amp;sphrase_id=27326" TargetMode="External"/><Relationship Id="rId132" Type="http://schemas.openxmlformats.org/officeDocument/2006/relationships/hyperlink" Target="http://www.bk.pk.ru/duma/law/solutions/?ELEMENT_ID=18832&amp;sphrase_id=28481" TargetMode="External"/><Relationship Id="rId133" Type="http://schemas.openxmlformats.org/officeDocument/2006/relationships/hyperlink" Target="http://www.bk.pk.ru/duma/law/solutions/?ELEMENT_ID=19971&amp;sphrase_id=28483" TargetMode="External"/><Relationship Id="rId134" Type="http://schemas.openxmlformats.org/officeDocument/2006/relationships/hyperlink" Target="http://www.bk.pk.ru/duma/law/solutions/?ELEMENT_ID=20562&amp;sphrase_id=27328" TargetMode="External"/><Relationship Id="rId135" Type="http://schemas.openxmlformats.org/officeDocument/2006/relationships/hyperlink" Target="http://www.bk.pk.ru/duma/law/solutions/?ELEMENT_ID=20639&amp;sphrase_id=28485" TargetMode="External"/><Relationship Id="rId136" Type="http://schemas.openxmlformats.org/officeDocument/2006/relationships/hyperlink" Target="http://www.bk.pk.ru/duma/law/solutions/?ELEMENT_ID=23857" TargetMode="External"/><Relationship Id="rId137" Type="http://schemas.openxmlformats.org/officeDocument/2006/relationships/hyperlink" Target="http://www.bk.pk.ru/duma/law/solutions/?ELEMENT_ID=23345" TargetMode="External"/><Relationship Id="rId138" Type="http://schemas.openxmlformats.org/officeDocument/2006/relationships/hyperlink" Target="http://www.bk.pk.ru/bitrix/redirect.php?event1=file&amp;event2=download&amp;event3=0f947f0594b05b575654cb216f917a69.pdf&amp;goto=/upload/iblock/0f9/0f947f0594b05b575654cb216f917a69.pdf" TargetMode="External"/><Relationship Id="rId139" Type="http://schemas.openxmlformats.org/officeDocument/2006/relationships/hyperlink" Target="http://www.bk.pk.ru/bitrix/redirect.php?event1=file&amp;event2=download&amp;event3=0fa5a949762aa3cd7ba7995edda50d83.pdf&amp;goto=/upload/iblock/0fa/0fa5a949762aa3cd7ba7995edda50d83.pdf" TargetMode="External"/><Relationship Id="rId140" Type="http://schemas.openxmlformats.org/officeDocument/2006/relationships/hyperlink" Target="http://www.bk.pk.ru/bitrix/redirect.php?event1=file&amp;event2=download&amp;event3=39a39f15c67084523ceea8a4428584c9.pdf&amp;goto=/upload/iblock/39a/39a39f15c67084523ceea8a4428584c9.pdf" TargetMode="External"/><Relationship Id="rId141" Type="http://schemas.openxmlformats.org/officeDocument/2006/relationships/hyperlink" Target="http://www.bk.pk.ru/bitrix/redirect.php?event1=file&amp;event2=download&amp;event3=a2ba0d251bea8cb7784cf4b519f0c2cd.pdf&amp;goto=/upload/iblock/a2b/a2ba0d251bea8cb7784cf4b519f0c2cd.pdf" TargetMode="External"/><Relationship Id="rId142" Type="http://schemas.openxmlformats.org/officeDocument/2006/relationships/hyperlink" Target="http://www.bk.pk.ru/bitrix/redirect.php?event1=file&amp;event2=download&amp;event3=d1119c8464ac59e41e1a57aff9376b94.pdf&amp;goto=/upload/iblock/d11/d1119c8464ac59e41e1a57aff9376b94.pdf" TargetMode="External"/><Relationship Id="rId143" Type="http://schemas.openxmlformats.org/officeDocument/2006/relationships/hyperlink" Target="http://www.bk.pk.ru/duma/law/solutions/?ELEMENT_ID=33265" TargetMode="External"/><Relationship Id="rId144" Type="http://schemas.openxmlformats.org/officeDocument/2006/relationships/hyperlink" Target="https://bolshojkamen-r25.gosweb.gosuslugi.ru/netcat_files/47/726/_569.pdf" TargetMode="External"/><Relationship Id="rId145" Type="http://schemas.openxmlformats.org/officeDocument/2006/relationships/hyperlink" Target="https://bolshojkamen-r25.gosweb.gosuslugi.ru/netcat_files/283/3665/_25.pdf" TargetMode="External"/><Relationship Id="rId146" Type="http://schemas.openxmlformats.org/officeDocument/2006/relationships/hyperlink" Target="https://bolshojkamen-r25.gosweb.gosuslugi.ru/netcat_files/283/3665/_102.pdf" TargetMode="External"/><Relationship Id="rId147" Type="http://schemas.openxmlformats.org/officeDocument/2006/relationships/hyperlink" Target="https://bolshojkamen-r25.gosweb.gosuslugi.ru/netcat_files/283/3665/_141.pdf" TargetMode="External"/><Relationship Id="rId148" Type="http://schemas.openxmlformats.org/officeDocument/2006/relationships/hyperlink" Target="https://bolshojkamen-r25.gosweb.gosuslugi.ru/netcat_files/283/3665/_212.pdf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http://www.bk.pk.ru/duma/law/solutions/?ELEMENT_ID=21658&amp;sphrase_id=27808" TargetMode="External"/><Relationship Id="rId151" Type="http://schemas.openxmlformats.org/officeDocument/2006/relationships/hyperlink" Target="http://www.bk.pk.ru/duma/law/solutions/?ELEMENT_ID=9889&amp;sphrase_id=27295" TargetMode="External"/><Relationship Id="rId152" Type="http://schemas.openxmlformats.org/officeDocument/2006/relationships/hyperlink" Target="http://www.bk.pk.ru/duma/law/solutions/?ELEMENT_ID=9977&amp;sphrase_id=27208" TargetMode="External"/><Relationship Id="rId153" Type="http://schemas.openxmlformats.org/officeDocument/2006/relationships/hyperlink" Target="http://www.bk.pk.ru/duma/law/solutions/?ELEMENT_ID=21659&amp;sphrase_id=27809" TargetMode="External"/><Relationship Id="rId154" Type="http://schemas.openxmlformats.org/officeDocument/2006/relationships/hyperlink" Target="http://www.bk.pk.ru/duma/law/solutions/?ELEMENT_ID=9977&amp;sphrase_id=27208" TargetMode="External"/><Relationship Id="rId155" Type="http://schemas.openxmlformats.org/officeDocument/2006/relationships/hyperlink" Target="http://www.bk.pk.ru/duma/law/solutions/?ELEMENT_ID=21660&amp;sphrase_id=27810" TargetMode="External"/><Relationship Id="rId156" Type="http://schemas.openxmlformats.org/officeDocument/2006/relationships/hyperlink" Target="http://www.bk.pk.ru/duma/law/solutions/?ELEMENT_ID=21656&amp;sphrase_id=27329" TargetMode="External"/><Relationship Id="rId157" Type="http://schemas.openxmlformats.org/officeDocument/2006/relationships/hyperlink" Target="http://www.bk.pk.ru/duma/law/solutions/?ELEMENT_ID=9977&amp;sphrase_id=27208" TargetMode="External"/><Relationship Id="rId158" Type="http://schemas.openxmlformats.org/officeDocument/2006/relationships/hyperlink" Target="http://www.bk.pk.ru/duma/law/solutions/?ELEMENT_ID=21665&amp;sphrase_id=27812" TargetMode="External"/><Relationship Id="rId159" Type="http://schemas.openxmlformats.org/officeDocument/2006/relationships/hyperlink" Target="http://www.bk.pk.ru/duma/law/solutions/?ELEMENT_ID=21666&amp;sphrase_id=27332" TargetMode="External"/><Relationship Id="rId160" Type="http://schemas.openxmlformats.org/officeDocument/2006/relationships/hyperlink" Target="http://www.bk.pk.ru/duma/law/solutions/?ELEMENT_ID=21848&amp;sphrase_id=27920" TargetMode="External"/><Relationship Id="rId161" Type="http://schemas.openxmlformats.org/officeDocument/2006/relationships/hyperlink" Target="http://www.bk.pk.ru/duma/law/solutions/?ELEMENT_ID=9977&amp;sphrase_id=27208" TargetMode="External"/><Relationship Id="rId162" Type="http://schemas.openxmlformats.org/officeDocument/2006/relationships/hyperlink" Target="http://www.bk.pk.ru/duma/law/solutions/?ELEMENT_ID=21667&amp;sphrase_id=27813" TargetMode="External"/><Relationship Id="rId163" Type="http://schemas.openxmlformats.org/officeDocument/2006/relationships/hyperlink" Target="http://www.bk.pk.ru/upload/files/252.rar" TargetMode="External"/><Relationship Id="rId164" Type="http://schemas.openxmlformats.org/officeDocument/2006/relationships/hyperlink" Target="http://www.bk.pk.ru/duma/law/solutions/?ELEMENT_ID=9977&amp;sphrase_id=27208" TargetMode="External"/><Relationship Id="rId165" Type="http://schemas.openxmlformats.org/officeDocument/2006/relationships/hyperlink" Target="http://www.bk.pk.ru/duma/law/solutions/?ELEMENT_ID=21668&amp;sphrase_id=27814" TargetMode="External"/><Relationship Id="rId166" Type="http://schemas.openxmlformats.org/officeDocument/2006/relationships/hyperlink" Target="http://www.bk.pk.ru/duma/law/solutions/?ELEMENT_ID=21670&amp;sphrase_id=27335" TargetMode="External"/><Relationship Id="rId167" Type="http://schemas.openxmlformats.org/officeDocument/2006/relationships/hyperlink" Target="http://www.bk.pk.ru/duma/law/solutions/?ELEMENT_ID=21850&amp;sphrase_id=27921" TargetMode="External"/><Relationship Id="rId168" Type="http://schemas.openxmlformats.org/officeDocument/2006/relationships/hyperlink" Target="http://www.bk.pk.ru/duma/law/solutions/?ELEMENT_ID=9977&amp;sphrase_id=27208" TargetMode="External"/><Relationship Id="rId169" Type="http://schemas.openxmlformats.org/officeDocument/2006/relationships/hyperlink" Target="http://www.bk.pk.ru/duma/law/solutions/?ELEMENT_ID=21669&amp;sphrase_id=27815" TargetMode="External"/><Relationship Id="rId170" Type="http://schemas.openxmlformats.org/officeDocument/2006/relationships/hyperlink" Target="http://www.bk.pk.ru/duma/law/solutions/?ELEMENT_ID=21851&amp;sphrase_id=27922" TargetMode="External"/><Relationship Id="rId171" Type="http://schemas.openxmlformats.org/officeDocument/2006/relationships/hyperlink" Target="http://www.bk.pk.ru/duma/law/solutions/?ELEMENT_ID=9696&amp;sphrase_id=27230" TargetMode="External"/><Relationship Id="rId172" Type="http://schemas.openxmlformats.org/officeDocument/2006/relationships/hyperlink" Target="http://www.bk.pk.ru/duma/law/solutions/?ELEMENT_ID=9977&amp;sphrase_id=27208" TargetMode="External"/><Relationship Id="rId173" Type="http://schemas.openxmlformats.org/officeDocument/2006/relationships/hyperlink" Target="http://www.bk.pk.ru/upload/files/186.rar" TargetMode="External"/><Relationship Id="rId174" Type="http://schemas.openxmlformats.org/officeDocument/2006/relationships/hyperlink" Target="http://www.bk.pk.ru/duma/law/solutions/?ELEMENT_ID=21852&amp;sphrase_id=27923" TargetMode="External"/><Relationship Id="rId175" Type="http://schemas.openxmlformats.org/officeDocument/2006/relationships/hyperlink" Target="http://www.bk.pk.ru/duma/law/solutions/?ELEMENT_ID=9696&amp;sphrase_id=27230" TargetMode="External"/><Relationship Id="rId176" Type="http://schemas.openxmlformats.org/officeDocument/2006/relationships/hyperlink" Target="http://www.bk.pk.ru/duma/law/solutions/?ELEMENT_ID=9977&amp;sphrase_id=27208" TargetMode="External"/><Relationship Id="rId177" Type="http://schemas.openxmlformats.org/officeDocument/2006/relationships/hyperlink" Target="http://www.bk.pk.ru/upload/files/188.rar" TargetMode="External"/><Relationship Id="rId178" Type="http://schemas.openxmlformats.org/officeDocument/2006/relationships/hyperlink" Target="http://www.bk.pk.ru/duma/law/solutions/?ELEMENT_ID=9977&amp;sphrase_id=27208" TargetMode="External"/><Relationship Id="rId179" Type="http://schemas.openxmlformats.org/officeDocument/2006/relationships/hyperlink" Target="http://www.bk.pk.ru/duma/law/solutions/?ELEMENT_ID=17881&amp;sphrase_id=27357" TargetMode="External"/><Relationship Id="rId180" Type="http://schemas.openxmlformats.org/officeDocument/2006/relationships/hyperlink" Target="http://www.bk.pk.ru/duma/law/solutions/?ELEMENT_ID=20086&amp;sphrase_id=27213" TargetMode="External"/><Relationship Id="rId181" Type="http://schemas.openxmlformats.org/officeDocument/2006/relationships/hyperlink" Target="http://www.bk.pk.ru/upload/iblock/71b/71b91b508f43a3ae802e76dbd6583437.pdf" TargetMode="External"/><Relationship Id="rId182" Type="http://schemas.openxmlformats.org/officeDocument/2006/relationships/hyperlink" Target="http://www.bk.pk.ru/upload/iblock/ef1/ef11d511317550fe66676906fd24eabf.pdf" TargetMode="External"/><Relationship Id="rId183" Type="http://schemas.openxmlformats.org/officeDocument/2006/relationships/hyperlink" Target="https://bolshojkamen-r25.gosweb.gosuslugi.ru/netcat_files/283/3665/_146.pdf" TargetMode="External"/><Relationship Id="rId184" Type="http://schemas.openxmlformats.org/officeDocument/2006/relationships/hyperlink" Target="http://www.bk.pk.ru/duma/law/solutions/?ELEMENT_ID=21673&amp;sphrase_id=27820" TargetMode="External"/><Relationship Id="rId185" Type="http://schemas.openxmlformats.org/officeDocument/2006/relationships/hyperlink" Target="http://www.bk.pk.ru/duma/law/solutions/?ELEMENT_ID=21641&amp;sphrase_id=27365" TargetMode="External"/><Relationship Id="rId186" Type="http://schemas.openxmlformats.org/officeDocument/2006/relationships/hyperlink" Target="http://www.bk.pk.ru/duma/law/solutions/?ELEMENT_ID=9977&amp;sphrase_id=27208" TargetMode="External"/><Relationship Id="rId187" Type="http://schemas.openxmlformats.org/officeDocument/2006/relationships/hyperlink" Target="http://www.bk.pk.ru/upload/files/155.rar" TargetMode="External"/><Relationship Id="rId188" Type="http://schemas.openxmlformats.org/officeDocument/2006/relationships/hyperlink" Target="http://www.bk.pk.ru/upload/files/832.doc" TargetMode="External"/><Relationship Id="rId189" Type="http://schemas.openxmlformats.org/officeDocument/2006/relationships/hyperlink" Target="http://www.bk.pk.ru/upload/files/1190.rar" TargetMode="External"/><Relationship Id="rId190" Type="http://schemas.openxmlformats.org/officeDocument/2006/relationships/hyperlink" Target="http://www.bk.pk.ru/upload/files/2236.rar" TargetMode="External"/><Relationship Id="rId191" Type="http://schemas.openxmlformats.org/officeDocument/2006/relationships/hyperlink" Target="http://www.bk.pk.ru/upload/files/2294.doc" TargetMode="External"/><Relationship Id="rId192" Type="http://schemas.openxmlformats.org/officeDocument/2006/relationships/hyperlink" Target="http://www.bk.pk.ru/duma/law/solutions/?ELEMENT_ID=21675&amp;sphrase_id=27260" TargetMode="External"/><Relationship Id="rId193" Type="http://schemas.openxmlformats.org/officeDocument/2006/relationships/hyperlink" Target="http://www.bk.pk.ru/duma/law/solutions/?ELEMENT_ID=9720&amp;sphrase_id=27370" TargetMode="External"/><Relationship Id="rId194" Type="http://schemas.openxmlformats.org/officeDocument/2006/relationships/hyperlink" Target="http://www.bk.pk.ru/duma/law/solutions/?ELEMENT_ID=9935&amp;sphrase_id=27371" TargetMode="External"/><Relationship Id="rId195" Type="http://schemas.openxmlformats.org/officeDocument/2006/relationships/hyperlink" Target="http://www.bk.pk.ru/duma/law/solutions/?ELEMENT_ID=9977&amp;sphrase_id=27208" TargetMode="External"/><Relationship Id="rId196" Type="http://schemas.openxmlformats.org/officeDocument/2006/relationships/hyperlink" Target="http://www.bk.pk.ru/duma/law/solutions/?ELEMENT_ID=17886&amp;sphrase_id=27372" TargetMode="External"/><Relationship Id="rId197" Type="http://schemas.openxmlformats.org/officeDocument/2006/relationships/hyperlink" Target="http://www.bk.pk.ru/bitrix/redirect.php?event1=file&amp;event2=download&amp;event3=b81c134f3f93705e4aec3108f2e994bc.pdf&amp;goto=/upload/iblock/b81/b81c134f3f93705e4aec3108f2e994bc.pdf" TargetMode="External"/><Relationship Id="rId198" Type="http://schemas.openxmlformats.org/officeDocument/2006/relationships/hyperlink" Target="http://www.bk.pk.ru/upload/files/160.rar" TargetMode="External"/><Relationship Id="rId199" Type="http://schemas.openxmlformats.org/officeDocument/2006/relationships/hyperlink" Target="http://www.bk.pk.ru/duma/law/solutions/?ELEMENT_ID=9977&amp;sphrase_id=27208" TargetMode="External"/><Relationship Id="rId200" Type="http://schemas.openxmlformats.org/officeDocument/2006/relationships/hyperlink" Target="http://www.bk.pk.ru/upload/iblock/ef1/ef11d511317550fe66676906fd24eabf.pdf" TargetMode="External"/><Relationship Id="rId201" Type="http://schemas.openxmlformats.org/officeDocument/2006/relationships/hyperlink" Target="http://www.bk.pk.ru/upload/files/176.rar" TargetMode="External"/><Relationship Id="rId202" Type="http://schemas.openxmlformats.org/officeDocument/2006/relationships/hyperlink" Target="http://www.bk.pk.ru/duma/law/solutions/?ELEMENT_ID=17053&amp;sphrase_id=27385" TargetMode="External"/><Relationship Id="rId203" Type="http://schemas.openxmlformats.org/officeDocument/2006/relationships/hyperlink" Target="http://www.bk.pk.ru/duma/law/solutions/?ELEMENT_ID=9987&amp;sphrase_id=27204" TargetMode="External"/><Relationship Id="rId204" Type="http://schemas.openxmlformats.org/officeDocument/2006/relationships/hyperlink" Target="http://www.bk.pk.ru/upload/files/346.rar" TargetMode="External"/><Relationship Id="rId205" Type="http://schemas.openxmlformats.org/officeDocument/2006/relationships/hyperlink" Target="http://www.bk.pk.ru/upload/files/410.rar" TargetMode="External"/><Relationship Id="rId206" Type="http://schemas.openxmlformats.org/officeDocument/2006/relationships/hyperlink" Target="http://www.bk.pk.ru/upload/files/1192.doc" TargetMode="External"/><Relationship Id="rId207" Type="http://schemas.openxmlformats.org/officeDocument/2006/relationships/hyperlink" Target="http://www.bk.pk.ru/duma/law/solutions/?ELEMENT_ID=21676&amp;sphrase_id=27392" TargetMode="External"/><Relationship Id="rId208" Type="http://schemas.openxmlformats.org/officeDocument/2006/relationships/hyperlink" Target="http://www.bk.pk.ru/duma/law/solutions/?ELEMENT_ID=21677&amp;sphrase_id=27393" TargetMode="External"/><Relationship Id="rId209" Type="http://schemas.openxmlformats.org/officeDocument/2006/relationships/hyperlink" Target="http://www.bk.pk.ru/duma/law/solutions/?ELEMENT_ID=9668&amp;sphrase_id=27220" TargetMode="External"/><Relationship Id="rId210" Type="http://schemas.openxmlformats.org/officeDocument/2006/relationships/hyperlink" Target="http://www.bk.pk.ru/duma/law/solutions/?ELEMENT_ID=9978&amp;sphrase_id=27242" TargetMode="External"/><Relationship Id="rId211" Type="http://schemas.openxmlformats.org/officeDocument/2006/relationships/hyperlink" Target="http://www.bk.pk.ru/duma/law/solutions/?ELEMENT_ID=14515&amp;sphrase_id=27396" TargetMode="External"/><Relationship Id="rId212" Type="http://schemas.openxmlformats.org/officeDocument/2006/relationships/hyperlink" Target="http://www.bk.pk.ru/duma/law/solutions/?ELEMENT_ID=16985&amp;sphrase_id=27397" TargetMode="External"/><Relationship Id="rId213" Type="http://schemas.openxmlformats.org/officeDocument/2006/relationships/hyperlink" Target="http://www.bk.pk.ru/duma/law/solutions/?ELEMENT_ID=17881&amp;sphrase_id=27357" TargetMode="External"/><Relationship Id="rId214" Type="http://schemas.openxmlformats.org/officeDocument/2006/relationships/hyperlink" Target="http://www.bk.pk.ru/duma/law/solutions/?ELEMENT_ID=20022&amp;sphrase_id=27373" TargetMode="External"/><Relationship Id="rId215" Type="http://schemas.openxmlformats.org/officeDocument/2006/relationships/hyperlink" Target="http://www.bk.pk.ru/duma/law/solutions/?ELEMENT_ID=20086&amp;sphrase_id=27213" TargetMode="External"/><Relationship Id="rId216" Type="http://schemas.openxmlformats.org/officeDocument/2006/relationships/hyperlink" Target="http://www.bk.pk.ru/duma/law/solutions/?ELEMENT_ID=20971&amp;sphrase_id=27398" TargetMode="External"/><Relationship Id="rId217" Type="http://schemas.openxmlformats.org/officeDocument/2006/relationships/hyperlink" Target="http://www.bk.pk.ru/upload/iblock/d4b/d4beb7d9348fd22bcfd221e9a7178f30.pdf" TargetMode="External"/><Relationship Id="rId218" Type="http://schemas.openxmlformats.org/officeDocument/2006/relationships/hyperlink" Target="http://www.bk.pk.ru/upload/files/482.rar" TargetMode="External"/><Relationship Id="rId219" Type="http://schemas.openxmlformats.org/officeDocument/2006/relationships/hyperlink" Target="http://www.bk.pk.ru/duma/law/solutions/?ELEMENT_ID=21678&amp;sphrase_id=27399" TargetMode="External"/><Relationship Id="rId220" Type="http://schemas.openxmlformats.org/officeDocument/2006/relationships/hyperlink" Target="http://www.bk.pk.ru/duma/law/solutions/?ELEMENT_ID=9889&amp;sphrase_id=27295" TargetMode="External"/><Relationship Id="rId221" Type="http://schemas.openxmlformats.org/officeDocument/2006/relationships/hyperlink" Target="http://www.bk.pk.ru/duma/law/solutions/?ELEMENT_ID=9987&amp;sphrase_id=27204" TargetMode="External"/><Relationship Id="rId222" Type="http://schemas.openxmlformats.org/officeDocument/2006/relationships/hyperlink" Target="http://www.bk.pk.ru/duma/law/solutions/?ELEMENT_ID=15396&amp;sphrase_id=27253" TargetMode="External"/><Relationship Id="rId223" Type="http://schemas.openxmlformats.org/officeDocument/2006/relationships/hyperlink" Target="http://www.bk.pk.ru/bitrix/redirect.php?event1=file&amp;event2=download&amp;event3=6ae29fb035734dad4718f1c56ae9292d.pdf&amp;goto=/upload/iblock/6ae/6ae29fb035734dad4718f1c56ae9292d.pdf" TargetMode="External"/><Relationship Id="rId224" Type="http://schemas.openxmlformats.org/officeDocument/2006/relationships/hyperlink" Target="http://www.bk.pk.ru/upload/files/483.rar" TargetMode="External"/><Relationship Id="rId225" Type="http://schemas.openxmlformats.org/officeDocument/2006/relationships/hyperlink" Target="http://www.bk.pk.ru/duma/law/solutions/?ELEMENT_ID=9987&amp;sphrase_id=27204" TargetMode="External"/><Relationship Id="rId226" Type="http://schemas.openxmlformats.org/officeDocument/2006/relationships/hyperlink" Target="http://www.bk.pk.ru/upload/files/1817.rar" TargetMode="External"/><Relationship Id="rId227" Type="http://schemas.openxmlformats.org/officeDocument/2006/relationships/hyperlink" Target="http://www.bk.pk.ru/duma/law/solutions/?ELEMENT_ID=21685&amp;sphrase_id=27400" TargetMode="External"/><Relationship Id="rId228" Type="http://schemas.openxmlformats.org/officeDocument/2006/relationships/hyperlink" Target="http://www.bk.pk.ru/duma/law/solutions/?ELEMENT_ID=21861&amp;sphrase_id=27928" TargetMode="External"/><Relationship Id="rId229" Type="http://schemas.openxmlformats.org/officeDocument/2006/relationships/hyperlink" Target="http://www.bk.pk.ru/duma/law/solutions/?ELEMENT_ID=21862&amp;sphrase_id=27929" TargetMode="External"/><Relationship Id="rId230" Type="http://schemas.openxmlformats.org/officeDocument/2006/relationships/hyperlink" Target="http://www.bk.pk.ru/duma/law/solutions/?ELEMENT_ID=9668&amp;sphrase_id=27403" TargetMode="External"/><Relationship Id="rId231" Type="http://schemas.openxmlformats.org/officeDocument/2006/relationships/hyperlink" Target="http://www.bk.pk.ru/duma/law/solutions/?ELEMENT_ID=9990&amp;sphrase_id=27404" TargetMode="External"/><Relationship Id="rId232" Type="http://schemas.openxmlformats.org/officeDocument/2006/relationships/hyperlink" Target="http://www.bk.pk.ru/duma/law/solutions/?ELEMENT_ID=10404&amp;sphrase_id=27405" TargetMode="External"/><Relationship Id="rId233" Type="http://schemas.openxmlformats.org/officeDocument/2006/relationships/hyperlink" Target="http://www.bk.pk.ru/duma/law/solutions/?ELEMENT_ID=14950&amp;sphrase_id=27406" TargetMode="External"/><Relationship Id="rId234" Type="http://schemas.openxmlformats.org/officeDocument/2006/relationships/hyperlink" Target="http://www.bk.pk.ru/duma/law/solutions/?ELEMENT_ID=20015&amp;sphrase_id=27374" TargetMode="External"/><Relationship Id="rId235" Type="http://schemas.openxmlformats.org/officeDocument/2006/relationships/hyperlink" Target="http://www.bk.pk.ru/duma/law/solutions/?ELEMENT_ID=20086&amp;sphrase_id=27213" TargetMode="External"/><Relationship Id="rId236" Type="http://schemas.openxmlformats.org/officeDocument/2006/relationships/hyperlink" Target="http://www.bk.pk.ru/duma/law/solutions/?ELEMENT_ID=23299" TargetMode="External"/><Relationship Id="rId237" Type="http://schemas.openxmlformats.org/officeDocument/2006/relationships/hyperlink" Target="https://bolshojkamen-r25.gosweb.gosuslugi.ru/netcat_files/283/3665/_28.pdf" TargetMode="External"/><Relationship Id="rId238" Type="http://schemas.openxmlformats.org/officeDocument/2006/relationships/hyperlink" Target="https://bolshojkamen-r25.gosweb.gosuslugi.ru/ofitsialno/duma-deyatelnost/normotvorcheskaya-deyatelnost/resheniya-dumy/dokumenty_4718.html" TargetMode="External"/><Relationship Id="rId239" Type="http://schemas.openxmlformats.org/officeDocument/2006/relationships/hyperlink" Target="http://www.bk.pk.ru/upload/files/1849.doc" TargetMode="External"/><Relationship Id="rId240" Type="http://schemas.openxmlformats.org/officeDocument/2006/relationships/hyperlink" Target="http://www.bk.pk.ru/duma/law/solutions/?ELEMENT_ID=9834&amp;sphrase_id=27407" TargetMode="External"/><Relationship Id="rId241" Type="http://schemas.openxmlformats.org/officeDocument/2006/relationships/hyperlink" Target="http://www.bk.pk.ru/duma/law/solutions/?ELEMENT_ID=17573&amp;sphrase_id=27233" TargetMode="External"/><Relationship Id="rId242" Type="http://schemas.openxmlformats.org/officeDocument/2006/relationships/hyperlink" Target="http://www.bk.pk.ru/bitrix/redirect.php?event1=file&amp;event2=download&amp;event3=eb6bd047859e1729fcfc7f1b89402995.pdf&amp;goto=/upload/iblock/eb6/eb6bd047859e1729fcfc7f1b89402995.pdf" TargetMode="External"/><Relationship Id="rId243" Type="http://schemas.openxmlformats.org/officeDocument/2006/relationships/hyperlink" Target="http://www.bk.pk.ru/duma/law/solutions/?ELEMENT_ID=32941" TargetMode="External"/><Relationship Id="rId244" Type="http://schemas.openxmlformats.org/officeDocument/2006/relationships/hyperlink" Target="https://bolshojkamen-r25.gosweb.gosuslugi.ru/ofitsialno/dokumenty/dokumenty-all-2494_5352.html" TargetMode="External"/><Relationship Id="rId245" Type="http://schemas.openxmlformats.org/officeDocument/2006/relationships/hyperlink" Target="http://www.bk.pk.ru/upload/files/1846.doc" TargetMode="External"/><Relationship Id="rId246" Type="http://schemas.openxmlformats.org/officeDocument/2006/relationships/hyperlink" Target="http://www.bk.pk.ru/duma/law/solutions/?ELEMENT_ID=21863&amp;sphrase_id=27930" TargetMode="External"/><Relationship Id="rId247" Type="http://schemas.openxmlformats.org/officeDocument/2006/relationships/hyperlink" Target="http://www.bk.pk.ru/duma/law/solutions/?ELEMENT_ID=9987&amp;sphrase_id=27204" TargetMode="External"/><Relationship Id="rId248" Type="http://schemas.openxmlformats.org/officeDocument/2006/relationships/hyperlink" Target="http://www.bk.pk.ru/duma/law/solutions/?ELEMENT_ID=17881&amp;sphrase_id=27357" TargetMode="External"/><Relationship Id="rId249" Type="http://schemas.openxmlformats.org/officeDocument/2006/relationships/hyperlink" Target="http://www.bk.pk.ru/duma/law/solutions/?ELEMENT_ID=20632&amp;sphrase_id=27409" TargetMode="External"/><Relationship Id="rId250" Type="http://schemas.openxmlformats.org/officeDocument/2006/relationships/hyperlink" Target="http://www.bk.pk.ru/upload/files/2099.rar" TargetMode="External"/><Relationship Id="rId251" Type="http://schemas.openxmlformats.org/officeDocument/2006/relationships/hyperlink" Target="http://www.bk.pk.ru/upload/files/2736.doc" TargetMode="External"/><Relationship Id="rId252" Type="http://schemas.openxmlformats.org/officeDocument/2006/relationships/hyperlink" Target="http://www.bk.pk.ru/duma/law/solutions/?ELEMENT_ID=21686&amp;sphrase_id=27411" TargetMode="External"/><Relationship Id="rId253" Type="http://schemas.openxmlformats.org/officeDocument/2006/relationships/hyperlink" Target="http://www.bk.pk.ru/duma/law/solutions/?ELEMENT_ID=21687&amp;sphrase_id=27412" TargetMode="External"/><Relationship Id="rId254" Type="http://schemas.openxmlformats.org/officeDocument/2006/relationships/hyperlink" Target="http://www.bk.pk.ru/duma/law/solutions/?ELEMENT_ID=21688&amp;sphrase_id=27413" TargetMode="External"/><Relationship Id="rId255" Type="http://schemas.openxmlformats.org/officeDocument/2006/relationships/hyperlink" Target="http://www.bk.pk.ru/duma/law/solutions/?ELEMENT_ID=21698&amp;sphrase_id=27414" TargetMode="External"/><Relationship Id="rId256" Type="http://schemas.openxmlformats.org/officeDocument/2006/relationships/hyperlink" Target="http://www.bk.pk.ru/duma/law/solutions/?ELEMENT_ID=21699&amp;sphrase_id=27415" TargetMode="External"/><Relationship Id="rId257" Type="http://schemas.openxmlformats.org/officeDocument/2006/relationships/hyperlink" Target="http://www.bk.pk.ru/duma/law/solutions/?ELEMENT_ID=9646&amp;sphrase_id=27416" TargetMode="External"/><Relationship Id="rId258" Type="http://schemas.openxmlformats.org/officeDocument/2006/relationships/hyperlink" Target="http://www.bk.pk.ru/duma/law/solutions/?ELEMENT_ID=9722&amp;sphrase_id=27417" TargetMode="External"/><Relationship Id="rId259" Type="http://schemas.openxmlformats.org/officeDocument/2006/relationships/hyperlink" Target="http://www.bk.pk.ru/duma/law/solutions/?ELEMENT_ID=9781&amp;sphrase_id=27418" TargetMode="External"/><Relationship Id="rId260" Type="http://schemas.openxmlformats.org/officeDocument/2006/relationships/hyperlink" Target="http://www.bk.pk.ru/duma/law/solutions/?ELEMENT_ID=9846&amp;sphrase_id=27419" TargetMode="External"/><Relationship Id="rId261" Type="http://schemas.openxmlformats.org/officeDocument/2006/relationships/hyperlink" Target="http://www.bk.pk.ru/duma/law/solutions/?ELEMENT_ID=9965&amp;sphrase_id=27375" TargetMode="External"/><Relationship Id="rId262" Type="http://schemas.openxmlformats.org/officeDocument/2006/relationships/hyperlink" Target="http://www.bk.pk.ru/duma/law/solutions/?ELEMENT_ID=9978&amp;sphrase_id=27242" TargetMode="External"/><Relationship Id="rId263" Type="http://schemas.openxmlformats.org/officeDocument/2006/relationships/hyperlink" Target="http://www.bk.pk.ru/duma/law/solutions/?ELEMENT_ID=14263&amp;sphrase_id=27420" TargetMode="External"/><Relationship Id="rId264" Type="http://schemas.openxmlformats.org/officeDocument/2006/relationships/hyperlink" Target="http://www.bk.pk.ru/duma/law/solutions/?ELEMENT_ID=21682&amp;sphrase_id=27421" TargetMode="External"/><Relationship Id="rId265" Type="http://schemas.openxmlformats.org/officeDocument/2006/relationships/hyperlink" Target="http://www.bk.pk.ru/duma/law/solutions/?ELEMENT_ID=20012&amp;sphrase_id=27424" TargetMode="External"/><Relationship Id="rId266" Type="http://schemas.openxmlformats.org/officeDocument/2006/relationships/hyperlink" Target="http://www.bk.pk.ru/duma/law/solutions/?ELEMENT_ID=20088&amp;sphrase_id=27425" TargetMode="External"/><Relationship Id="rId267" Type="http://schemas.openxmlformats.org/officeDocument/2006/relationships/hyperlink" Target="http://www.bk.pk.ru/duma/law/solutions/?ELEMENT_ID=20632&amp;sphrase_id=27409" TargetMode="External"/><Relationship Id="rId268" Type="http://schemas.openxmlformats.org/officeDocument/2006/relationships/hyperlink" Target="http://www.bk.pk.ru/duma/law/solutions/?ELEMENT_ID=20795&amp;sphrase_id=27426" TargetMode="External"/><Relationship Id="rId269" Type="http://schemas.openxmlformats.org/officeDocument/2006/relationships/hyperlink" Target="http://www.bk.pk.ru/bitrix/redirect.php?event1=file&amp;event2=download&amp;event3=0c3fe884be499bf33bd3a862104d23b5.pdf&amp;goto=/upload/iblock/0c3/0c3fe884be499bf33bd3a862104d23b5.pdf" TargetMode="External"/><Relationship Id="rId270" Type="http://schemas.openxmlformats.org/officeDocument/2006/relationships/hyperlink" Target="http://www.bk.pk.ru/duma/law/solutions/?ELEMENT_ID=23299" TargetMode="External"/><Relationship Id="rId271" Type="http://schemas.openxmlformats.org/officeDocument/2006/relationships/hyperlink" Target="http://www.bk.pk.ru/bitrix/redirect.php?event1=file&amp;event2=download&amp;event3=def4b242da5df00bdb7188474f0da75e.pdf&amp;goto=/upload/iblock/def/def4b242da5df00bdb7188474f0da75e.pdf" TargetMode="External"/><Relationship Id="rId272" Type="http://schemas.openxmlformats.org/officeDocument/2006/relationships/hyperlink" Target="http://www.bk.pk.ru/bitrix/redirect.php?event1=file&amp;event2=download&amp;event3=c96b2e9ea6cd56ec40955f69f613a717.pdf&amp;goto=/upload/iblock/c96/c96b2e9ea6cd56ec40955f69f613a717.pdf" TargetMode="External"/><Relationship Id="rId273" Type="http://schemas.openxmlformats.org/officeDocument/2006/relationships/hyperlink" Target="http://www.bk.pk.ru/bitrix/redirect.php?event1=file&amp;event2=download&amp;event3=b1fac4ea09f9fe609e0c08db5de3575f.pdf&amp;goto=/upload/iblock/b1f/b1fac4ea09f9fe609e0c08db5de3575f.pdf" TargetMode="External"/><Relationship Id="rId274" Type="http://schemas.openxmlformats.org/officeDocument/2006/relationships/hyperlink" Target="http://www.bk.pk.ru/bitrix/redirect.php?event1=file&amp;event2=download&amp;event3=d7d41fa481b73bb72adeecd904baa12f.pdf&amp;goto=/upload/iblock/d7d/d7d41fa481b73bb72adeecd904baa12f.pdf" TargetMode="External"/><Relationship Id="rId275" Type="http://schemas.openxmlformats.org/officeDocument/2006/relationships/hyperlink" Target="http://www.bk.pk.ru/bitrix/redirect.php?event1=file&amp;event2=download&amp;event3=a37a1da4556175218705dcfcfda2e382.pdf&amp;goto=/upload/iblock/a37/a37a1da4556175218705dcfcfda2e382.pdf" TargetMode="External"/><Relationship Id="rId276" Type="http://schemas.openxmlformats.org/officeDocument/2006/relationships/hyperlink" Target="http://www.bk.pk.ru/upload/iblock/daa/daac53a964b7dc4ddb41d76ad3ef0a21.pdf" TargetMode="External"/><Relationship Id="rId277" Type="http://schemas.openxmlformats.org/officeDocument/2006/relationships/hyperlink" Target="http://www.bk.pk.ru/upload/iblock/85d/85dbc27ebd441755713e6cf7f202bf4e.pdf" TargetMode="External"/><Relationship Id="rId278" Type="http://schemas.openxmlformats.org/officeDocument/2006/relationships/hyperlink" Target="https://bolshojkamen-r25.gosweb.gosuslugi.ru/netcat_files/47/726/_5.pdf" TargetMode="External"/><Relationship Id="rId279" Type="http://schemas.openxmlformats.org/officeDocument/2006/relationships/hyperlink" Target="https://bolshojkamen-r25.gosweb.gosuslugi.ru/netcat_files/47/726/_33.pdf" TargetMode="External"/><Relationship Id="rId280" Type="http://schemas.openxmlformats.org/officeDocument/2006/relationships/hyperlink" Target="https://bolshojkamen-r25.gosweb.gosuslugi.ru/ofitsialno/duma-deyatelnost/normotvorcheskaya-deyatelnost/resheniya-dumy/dokumenty_5460.html" TargetMode="External"/><Relationship Id="rId281" Type="http://schemas.openxmlformats.org/officeDocument/2006/relationships/hyperlink" Target="https://bolshojkamen-r25.gosweb.gosuslugi.ru/ofitsialno/duma-deyatelnost/normotvorcheskaya-deyatelnost/resheniya-dumy/dokumenty_5759.html" TargetMode="External"/><Relationship Id="rId282" Type="http://schemas.openxmlformats.org/officeDocument/2006/relationships/hyperlink" Target="https://bolshojkamen-r25.gosweb.gosuslugi.ru/ofitsialno/duma-deyatelnost/normotvorcheskaya-deyatelnost/resheniya-dumy/dokumenty_5850.html" TargetMode="External"/><Relationship Id="rId283" Type="http://schemas.openxmlformats.org/officeDocument/2006/relationships/hyperlink" Target="http://www.bk.pk.ru/upload/files/2234.doc" TargetMode="External"/><Relationship Id="rId284" Type="http://schemas.openxmlformats.org/officeDocument/2006/relationships/hyperlink" Target="http://www.bk.pk.ru/duma/law/solutions/?ELEMENT_ID=21723&amp;sphrase_id=27091" TargetMode="External"/><Relationship Id="rId285" Type="http://schemas.openxmlformats.org/officeDocument/2006/relationships/hyperlink" Target="http://www.bk.pk.ru/duma/law/solutions/?ELEMENT_ID=9668&amp;sphrase_id=27403" TargetMode="External"/><Relationship Id="rId286" Type="http://schemas.openxmlformats.org/officeDocument/2006/relationships/hyperlink" Target="http://www.bk.pk.ru/duma/law/solutions/?ELEMENT_ID=9978&amp;sphrase_id=27242" TargetMode="External"/><Relationship Id="rId287" Type="http://schemas.openxmlformats.org/officeDocument/2006/relationships/hyperlink" Target="http://www.bk.pk.ru/duma/law/solutions/?ELEMENT_ID=20038&amp;sphrase_id=27427" TargetMode="External"/><Relationship Id="rId288" Type="http://schemas.openxmlformats.org/officeDocument/2006/relationships/hyperlink" Target="http://www.bk.pk.ru/bitrix/redirect.php?event1=file&amp;event2=download&amp;event3=f433faa905633189348e68b7eb146943.pdf&amp;goto=/upload/iblock/f43/f433faa905633189348e68b7eb146943.pdf" TargetMode="External"/><Relationship Id="rId289" Type="http://schemas.openxmlformats.org/officeDocument/2006/relationships/hyperlink" Target="http://www.bk.pk.ru/upload/files/2287.doc" TargetMode="External"/><Relationship Id="rId290" Type="http://schemas.openxmlformats.org/officeDocument/2006/relationships/hyperlink" Target="http://www.bk.pk.ru/duma/law/solutions/?ELEMENT_ID=21864&amp;sphrase_id=27932" TargetMode="External"/><Relationship Id="rId291" Type="http://schemas.openxmlformats.org/officeDocument/2006/relationships/hyperlink" Target="http://www.bk.pk.ru/duma/law/solutions/?ELEMENT_ID=9987&amp;sphrase_id=27204" TargetMode="External"/><Relationship Id="rId292" Type="http://schemas.openxmlformats.org/officeDocument/2006/relationships/hyperlink" Target="http://www.bk.pk.ru/duma/law/solutions/?ELEMENT_ID=18036&amp;sphrase_id=27429" TargetMode="External"/><Relationship Id="rId293" Type="http://schemas.openxmlformats.org/officeDocument/2006/relationships/hyperlink" Target="http://www.bk.pk.ru/upload/files/2289.rar" TargetMode="External"/><Relationship Id="rId294" Type="http://schemas.openxmlformats.org/officeDocument/2006/relationships/hyperlink" Target="http://www.bk.pk.ru/duma/law/solutions/?ELEMENT_ID=21684&amp;sphrase_id=27430" TargetMode="External"/><Relationship Id="rId295" Type="http://schemas.openxmlformats.org/officeDocument/2006/relationships/hyperlink" Target="http://www.bk.pk.ru/duma/law/solutions/?ELEMENT_ID=9987&amp;sphrase_id=27204" TargetMode="External"/><Relationship Id="rId296" Type="http://schemas.openxmlformats.org/officeDocument/2006/relationships/hyperlink" Target="http://www.bk.pk.ru/upload/files/2719.rar" TargetMode="External"/><Relationship Id="rId297" Type="http://schemas.openxmlformats.org/officeDocument/2006/relationships/hyperlink" Target="http://www.bk.pk.ru/duma/law/solutions/?ELEMENT_ID=21865&amp;sphrase_id=27933" TargetMode="External"/><Relationship Id="rId298" Type="http://schemas.openxmlformats.org/officeDocument/2006/relationships/hyperlink" Target="http://www.bk.pk.ru/duma/law/solutions/?ELEMENT_ID=21866&amp;sphrase_id=27934" TargetMode="External"/><Relationship Id="rId299" Type="http://schemas.openxmlformats.org/officeDocument/2006/relationships/hyperlink" Target="http://www.bk.pk.ru/duma/law/solutions/?ELEMENT_ID=9658&amp;sphrase_id=27434" TargetMode="External"/><Relationship Id="rId300" Type="http://schemas.openxmlformats.org/officeDocument/2006/relationships/hyperlink" Target="http://www.bk.pk.ru/duma/law/solutions/?ELEMENT_ID=9668&amp;sphrase_id=27403" TargetMode="External"/><Relationship Id="rId301" Type="http://schemas.openxmlformats.org/officeDocument/2006/relationships/hyperlink" Target="http://www.bk.pk.ru/duma/law/solutions/?ELEMENT_ID=9721&amp;sphrase_id=27298" TargetMode="External"/><Relationship Id="rId302" Type="http://schemas.openxmlformats.org/officeDocument/2006/relationships/hyperlink" Target="http://www.bk.pk.ru/duma/law/solutions/?ELEMENT_ID=9946&amp;sphrase_id=27435" TargetMode="External"/><Relationship Id="rId303" Type="http://schemas.openxmlformats.org/officeDocument/2006/relationships/hyperlink" Target="http://www.bk.pk.ru/duma/law/solutions/?ELEMENT_ID=21701&amp;sphrase_id=27599" TargetMode="External"/><Relationship Id="rId304" Type="http://schemas.openxmlformats.org/officeDocument/2006/relationships/hyperlink" Target="http://www.bk.pk.ru/duma/law/solutions/?ELEMENT_ID=20015&amp;sphrase_id=27600" TargetMode="External"/><Relationship Id="rId305" Type="http://schemas.openxmlformats.org/officeDocument/2006/relationships/hyperlink" Target="http://www.bk.pk.ru/duma/law/solutions/?ELEMENT_ID=20086&amp;sphrase_id=27213" TargetMode="External"/><Relationship Id="rId306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07" Type="http://schemas.openxmlformats.org/officeDocument/2006/relationships/hyperlink" Target="http://www.bk.pk.ru/bitrix/redirect.php?event1=file&amp;event2=download&amp;event3=ce57b957fc4a7c1a96eac94a71eb3cab.pdf&amp;goto=/upload/iblock/ce5/ce57b957fc4a7c1a96eac94a71eb3cab.pdf" TargetMode="External"/><Relationship Id="rId308" Type="http://schemas.openxmlformats.org/officeDocument/2006/relationships/hyperlink" Target="https://bolshojkamen-r25.gosweb.gosuslugi.ru/ofitsialno/duma-deyatelnost/normotvorcheskaya-deyatelnost/resheniya-dumy/dokumenty_5262.html" TargetMode="External"/><Relationship Id="rId309" Type="http://schemas.openxmlformats.org/officeDocument/2006/relationships/hyperlink" Target="http://www.bk.pk.ru/upload/files/2745.doc" TargetMode="External"/><Relationship Id="rId310" Type="http://schemas.openxmlformats.org/officeDocument/2006/relationships/hyperlink" Target="http://www.bk.pk.ru/duma/law/solutions/?ELEMENT_ID=9762&amp;sphrase_id=27601" TargetMode="External"/><Relationship Id="rId311" Type="http://schemas.openxmlformats.org/officeDocument/2006/relationships/hyperlink" Target="http://www.bk.pk.ru/duma/law/solutions/?ELEMENT_ID=21867&amp;sphrase_id=27602" TargetMode="External"/><Relationship Id="rId312" Type="http://schemas.openxmlformats.org/officeDocument/2006/relationships/hyperlink" Target="http://www.bk.pk.ru/duma/law/solutions/?ELEMENT_ID=21868&amp;sphrase_id=27603" TargetMode="External"/><Relationship Id="rId313" Type="http://schemas.openxmlformats.org/officeDocument/2006/relationships/hyperlink" Target="http://www.bk.pk.ru/duma/law/solutions/?ELEMENT_ID=9852&amp;sphrase_id=27604" TargetMode="External"/><Relationship Id="rId314" Type="http://schemas.openxmlformats.org/officeDocument/2006/relationships/hyperlink" Target="http://www.bk.pk.ru/duma/law/solutions/?ELEMENT_ID=9978&amp;sphrase_id=27242" TargetMode="External"/><Relationship Id="rId315" Type="http://schemas.openxmlformats.org/officeDocument/2006/relationships/hyperlink" Target="http://www.bk.pk.ru/duma/law/solutions/?ELEMENT_ID=9993&amp;sphrase_id=27605" TargetMode="External"/><Relationship Id="rId316" Type="http://schemas.openxmlformats.org/officeDocument/2006/relationships/hyperlink" Target="http://www.bk.pk.ru/duma/law/solutions/?ELEMENT_ID=17881&amp;sphrase_id=27357" TargetMode="External"/><Relationship Id="rId317" Type="http://schemas.openxmlformats.org/officeDocument/2006/relationships/hyperlink" Target="http://www.bk.pk.ru/duma/law/solutions/?ELEMENT_ID=20020&amp;sphrase_id=27606" TargetMode="External"/><Relationship Id="rId318" Type="http://schemas.openxmlformats.org/officeDocument/2006/relationships/hyperlink" Target="http://www.bk.pk.ru/bitrix/redirect.php?event1=file&amp;event2=download&amp;event3=9636bbd9fb7a037e8e8885f7177aab6d.pdf&amp;goto=/upload/iblock/963/9636bbd9fb7a037e8e8885f7177aab6d.pdf" TargetMode="External"/><Relationship Id="rId319" Type="http://schemas.openxmlformats.org/officeDocument/2006/relationships/hyperlink" Target="http://www.bk.pk.ru/duma/law/solutions/?bitrix_include_areas=Y&amp;login=yes&amp;clear_cache=Y" TargetMode="External"/><Relationship Id="rId320" Type="http://schemas.openxmlformats.org/officeDocument/2006/relationships/hyperlink" Target="https://bkamen.gosuslugi.ru/netcat_files/47/726/_588.pdf" TargetMode="External"/><Relationship Id="rId321" Type="http://schemas.openxmlformats.org/officeDocument/2006/relationships/hyperlink" Target="https://bolshojkamen-r25.gosweb.gosuslugi.ru/netcat_files/283/3665/_144.pdf" TargetMode="External"/><Relationship Id="rId322" Type="http://schemas.openxmlformats.org/officeDocument/2006/relationships/hyperlink" Target="http://www.bk.pk.ru/upload/files/2747.rar" TargetMode="External"/><Relationship Id="rId323" Type="http://schemas.openxmlformats.org/officeDocument/2006/relationships/hyperlink" Target="http://www.bk.pk.ru/duma/law/solutions/?ELEMENT_ID=21700&amp;sphrase_id=27607" TargetMode="External"/><Relationship Id="rId324" Type="http://schemas.openxmlformats.org/officeDocument/2006/relationships/hyperlink" Target="http://www.bk.pk.ru/duma/law/solutions/?ELEMENT_ID=21869&amp;sphrase_id=27706" TargetMode="External"/><Relationship Id="rId325" Type="http://schemas.openxmlformats.org/officeDocument/2006/relationships/hyperlink" Target="http://www.bk.pk.ru/duma/law/solutions/?ELEMENT_ID=9668&amp;sphrase_id=27403" TargetMode="External"/><Relationship Id="rId326" Type="http://schemas.openxmlformats.org/officeDocument/2006/relationships/hyperlink" Target="http://www.bk.pk.ru/duma/law/solutions/?ELEMENT_ID=9952&amp;sphrase_id=27707" TargetMode="External"/><Relationship Id="rId327" Type="http://schemas.openxmlformats.org/officeDocument/2006/relationships/hyperlink" Target="http://www.bk.pk.ru/duma/law/solutions/?ELEMENT_ID=9978&amp;sphrase_id=27242" TargetMode="External"/><Relationship Id="rId328" Type="http://schemas.openxmlformats.org/officeDocument/2006/relationships/hyperlink" Target="http://www.bk.pk.ru/duma/law/solutions/?ELEMENT_ID=20086&amp;sphrase_id=27213" TargetMode="External"/><Relationship Id="rId329" Type="http://schemas.openxmlformats.org/officeDocument/2006/relationships/hyperlink" Target="http://www.bk.pk.ru/bitrix/redirect.php?event1=file&amp;event2=download&amp;event3=522c6df2593f71ffcdd2d368d2645503.pdf&amp;goto=/upload/iblock/522/522c6df2593f71ffcdd2d368d2645503.pdf" TargetMode="External"/><Relationship Id="rId330" Type="http://schemas.openxmlformats.org/officeDocument/2006/relationships/hyperlink" Target="http://www.bk.pk.ru/duma/law/solutions/?ELEMENT_ID=21705&amp;sphrase_id=27822" TargetMode="External"/><Relationship Id="rId331" Type="http://schemas.openxmlformats.org/officeDocument/2006/relationships/hyperlink" Target="http://www.bk.pk.ru/duma/law/solutions/?ELEMENT_ID=9889&amp;sphrase_id=27295" TargetMode="External"/><Relationship Id="rId332" Type="http://schemas.openxmlformats.org/officeDocument/2006/relationships/hyperlink" Target="http://www.bk.pk.ru/duma/law/solutions/?ELEMENT_ID=21871&amp;sphrase_id=27708" TargetMode="External"/><Relationship Id="rId333" Type="http://schemas.openxmlformats.org/officeDocument/2006/relationships/hyperlink" Target="http://www.bk.pk.ru/duma/law/solutions/?ELEMENT_ID=9886&amp;sphrase_id=27709" TargetMode="External"/><Relationship Id="rId334" Type="http://schemas.openxmlformats.org/officeDocument/2006/relationships/hyperlink" Target="http://www.bk.pk.ru/duma/law/solutions/?ELEMENT_ID=9987&amp;sphrase_id=27204" TargetMode="External"/><Relationship Id="rId335" Type="http://schemas.openxmlformats.org/officeDocument/2006/relationships/hyperlink" Target="http://www.bk.pk.ru/duma/law/solutions/?ELEMENT_ID=21706&amp;sphrase_id=27823" TargetMode="External"/><Relationship Id="rId336" Type="http://schemas.openxmlformats.org/officeDocument/2006/relationships/hyperlink" Target="http://www.bk.pk.ru/duma/law/solutions/?ELEMENT_ID=9668&amp;sphrase_id=27403" TargetMode="External"/><Relationship Id="rId337" Type="http://schemas.openxmlformats.org/officeDocument/2006/relationships/hyperlink" Target="http://www.bk.pk.ru/duma/law/solutions/?ELEMENT_ID=14132&amp;sphrase_id=27710" TargetMode="External"/><Relationship Id="rId338" Type="http://schemas.openxmlformats.org/officeDocument/2006/relationships/hyperlink" Target="http://www.bk.pk.ru/duma/law/solutions/?ELEMENT_ID=18598&amp;sphrase_id=27711" TargetMode="External"/><Relationship Id="rId339" Type="http://schemas.openxmlformats.org/officeDocument/2006/relationships/hyperlink" Target="http://www.bk.pk.ru/duma/law/solutions/?ELEMENT_ID=20086&amp;sphrase_id=27213" TargetMode="External"/><Relationship Id="rId340" Type="http://schemas.openxmlformats.org/officeDocument/2006/relationships/hyperlink" Target="http://bk.pk.ru/duma/law/solutions/" TargetMode="External"/><Relationship Id="rId341" Type="http://schemas.openxmlformats.org/officeDocument/2006/relationships/hyperlink" Target="http://www.bk.pk.ru/duma/law/solutions/?ELEMENT_ID=24703" TargetMode="External"/><Relationship Id="rId342" Type="http://schemas.openxmlformats.org/officeDocument/2006/relationships/hyperlink" Target="http://www.bk.pk.ru/duma/law/solutions/?ELEMENT_ID=32909" TargetMode="External"/><Relationship Id="rId343" Type="http://schemas.openxmlformats.org/officeDocument/2006/relationships/hyperlink" Target="http://www.bk.pk.ru/duma/law/solutions/?ELEMENT_ID=21702&amp;sphrase_id=27824" TargetMode="External"/><Relationship Id="rId344" Type="http://schemas.openxmlformats.org/officeDocument/2006/relationships/hyperlink" Target="http://www.bk.pk.ru/duma/law/solutions/?ELEMENT_ID=21724&amp;sphrase_id=27712" TargetMode="External"/><Relationship Id="rId345" Type="http://schemas.openxmlformats.org/officeDocument/2006/relationships/hyperlink" Target="http://www.bk.pk.ru/duma/law/solutions/?ELEMENT_ID=9908&amp;sphrase_id=27713" TargetMode="External"/><Relationship Id="rId346" Type="http://schemas.openxmlformats.org/officeDocument/2006/relationships/hyperlink" Target="http://www.bk.pk.ru/duma/law/solutions/?ELEMENT_ID=9953&amp;sphrase_id=27714" TargetMode="External"/><Relationship Id="rId347" Type="http://schemas.openxmlformats.org/officeDocument/2006/relationships/hyperlink" Target="http://www.bk.pk.ru/duma/law/solutions/?ELEMENT_ID=9978&amp;sphrase_id=27242" TargetMode="External"/><Relationship Id="rId348" Type="http://schemas.openxmlformats.org/officeDocument/2006/relationships/hyperlink" Target="http://www.bk.pk.ru/duma/law/solutions/?ELEMENT_ID=10410&amp;sphrase_id=27715" TargetMode="External"/><Relationship Id="rId349" Type="http://schemas.openxmlformats.org/officeDocument/2006/relationships/hyperlink" Target="http://www.bk.pk.ru/duma/law/solutions/?ELEMENT_ID=16319&amp;sphrase_id=27716" TargetMode="External"/><Relationship Id="rId350" Type="http://schemas.openxmlformats.org/officeDocument/2006/relationships/hyperlink" Target="http://www.bk.pk.ru/duma/law/solutions/?ELEMENT_ID=17885&amp;sphrase_id=27717" TargetMode="External"/><Relationship Id="rId351" Type="http://schemas.openxmlformats.org/officeDocument/2006/relationships/hyperlink" Target="http://www.bk.pk.ru/duma/law/solutions/?ELEMENT_ID=20246&amp;sphrase_id=27718" TargetMode="External"/><Relationship Id="rId352" Type="http://schemas.openxmlformats.org/officeDocument/2006/relationships/hyperlink" Target="http://www.bk.pk.ru/duma/law/solutions/?ELEMENT_ID=21703&amp;sphrase_id=27825" TargetMode="External"/><Relationship Id="rId353" Type="http://schemas.openxmlformats.org/officeDocument/2006/relationships/hyperlink" Target="http://www.bk.pk.ru/duma/law/solutions/?ELEMENT_ID=9978&amp;sphrase_id=27242" TargetMode="External"/><Relationship Id="rId354" Type="http://schemas.openxmlformats.org/officeDocument/2006/relationships/hyperlink" Target="http://www.bk.pk.ru/duma/law/solutions/?ELEMENT_ID=21704&amp;sphrase_id=27827" TargetMode="External"/><Relationship Id="rId355" Type="http://schemas.openxmlformats.org/officeDocument/2006/relationships/hyperlink" Target="http://www.bk.pk.ru/duma/law/solutions/?ELEMENT_ID=21725&amp;sphrase_id=27723" TargetMode="External"/><Relationship Id="rId356" Type="http://schemas.openxmlformats.org/officeDocument/2006/relationships/hyperlink" Target="http://www.bk.pk.ru/duma/law/solutions/?ELEMENT_ID=9863&amp;sphrase_id=27724" TargetMode="External"/><Relationship Id="rId357" Type="http://schemas.openxmlformats.org/officeDocument/2006/relationships/hyperlink" Target="http://www.bk.pk.ru/duma/law/solutions/?ELEMENT_ID=9978&amp;sphrase_id=27242" TargetMode="External"/><Relationship Id="rId358" Type="http://schemas.openxmlformats.org/officeDocument/2006/relationships/hyperlink" Target="http://www.bk.pk.ru/duma/law/solutions/?ELEMENT_ID=18833&amp;sphrase_id=27725" TargetMode="External"/><Relationship Id="rId359" Type="http://schemas.openxmlformats.org/officeDocument/2006/relationships/hyperlink" Target="https://bolshojkamen-r25.gosweb.gosuslugi.ru/netcat_files/283/3665/_27.pdf" TargetMode="External"/><Relationship Id="rId360" Type="http://schemas.openxmlformats.org/officeDocument/2006/relationships/hyperlink" Target="http://www.bk.pk.ru/duma/law/solutions/?ELEMENT_ID=21726&amp;sphrase_id=27828" TargetMode="External"/><Relationship Id="rId361" Type="http://schemas.openxmlformats.org/officeDocument/2006/relationships/hyperlink" Target="http://www.bk.pk.ru/duma/law/solutions/?ELEMENT_ID=9987&amp;sphrase_id=27204" TargetMode="External"/><Relationship Id="rId362" Type="http://schemas.openxmlformats.org/officeDocument/2006/relationships/hyperlink" Target="http://www.bk.pk.ru/duma/law/solutions/?ELEMENT_ID=20453&amp;sphrase_id=27726" TargetMode="External"/><Relationship Id="rId363" Type="http://schemas.openxmlformats.org/officeDocument/2006/relationships/hyperlink" Target="http://www.bk.pk.ru/duma/law/solutions/?ELEMENT_ID=21727&amp;sphrase_id=27829" TargetMode="External"/><Relationship Id="rId364" Type="http://schemas.openxmlformats.org/officeDocument/2006/relationships/hyperlink" Target="http://www.bk.pk.ru/duma/law/solutions/?ELEMENT_ID=21728&amp;sphrase_id=27727" TargetMode="External"/><Relationship Id="rId365" Type="http://schemas.openxmlformats.org/officeDocument/2006/relationships/hyperlink" Target="http://www.bk.pk.ru/duma/law/solutions/?ELEMENT_ID=9987&amp;sphrase_id=27204" TargetMode="External"/><Relationship Id="rId366" Type="http://schemas.openxmlformats.org/officeDocument/2006/relationships/hyperlink" Target="http://www.bk.pk.ru/bitrix/redirect.php?event1=file&amp;event2=download&amp;event3=c4009786ce54556e8848cbb87c285580.pdf&amp;goto=/upload/iblock/c40/c4009786ce54556e8848cbb87c285580.pdf" TargetMode="External"/><Relationship Id="rId367" Type="http://schemas.openxmlformats.org/officeDocument/2006/relationships/hyperlink" Target="https://bolshojkamen-r25.gosweb.gosuslugi.ru/netcat_files/283/3665/_213.pdf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http://www.bk.pk.ru/duma/law/solutions/?ELEMENT_ID=21729&amp;sphrase_id=27830" TargetMode="External"/><Relationship Id="rId370" Type="http://schemas.openxmlformats.org/officeDocument/2006/relationships/hyperlink" Target="http://www.bk.pk.ru/duma/law/solutions/?ELEMENT_ID=9668&amp;sphrase_id=27403" TargetMode="External"/><Relationship Id="rId371" Type="http://schemas.openxmlformats.org/officeDocument/2006/relationships/hyperlink" Target="http://www.bk.pk.ru/duma/law/solutions/?ELEMENT_ID=9978&amp;sphrase_id=27242" TargetMode="External"/><Relationship Id="rId372" Type="http://schemas.openxmlformats.org/officeDocument/2006/relationships/hyperlink" Target="http://www.bk.pk.ru/duma/law/solutions/?ELEMENT_ID=20015&amp;sphrase_id=27600" TargetMode="External"/><Relationship Id="rId373" Type="http://schemas.openxmlformats.org/officeDocument/2006/relationships/hyperlink" Target="http://www.bk.pk.ru/duma/law/solutions/" TargetMode="External"/><Relationship Id="rId374" Type="http://schemas.openxmlformats.org/officeDocument/2006/relationships/hyperlink" Target="http://www.bk.pk.ru/duma/law/solutions/?ELEMENT_ID=21731&amp;sphrase_id=27831" TargetMode="External"/><Relationship Id="rId375" Type="http://schemas.openxmlformats.org/officeDocument/2006/relationships/hyperlink" Target="http://www.bk.pk.ru/duma/law/solutions/?ELEMENT_ID=9668&amp;sphrase_id=27403" TargetMode="External"/><Relationship Id="rId376" Type="http://schemas.openxmlformats.org/officeDocument/2006/relationships/hyperlink" Target="http://www.bk.pk.ru/duma/law/solutions/?ELEMENT_ID=9978&amp;sphrase_id=27242" TargetMode="External"/><Relationship Id="rId377" Type="http://schemas.openxmlformats.org/officeDocument/2006/relationships/hyperlink" Target="http://www.bk.pk.ru/duma/law/solutions/?ELEMENT_ID=19729&amp;sphrase_id=27728" TargetMode="External"/><Relationship Id="rId378" Type="http://schemas.openxmlformats.org/officeDocument/2006/relationships/hyperlink" Target="http://www.bk.pk.ru/duma/law/solutions/?ELEMENT_ID=20015&amp;sphrase_id=27600" TargetMode="External"/><Relationship Id="rId379" Type="http://schemas.openxmlformats.org/officeDocument/2006/relationships/hyperlink" Target="http://www.bk.pk.ru/duma/law/solutions/?ELEMENT_ID=21732&amp;sphrase_id=27713" TargetMode="External"/><Relationship Id="rId380" Type="http://schemas.openxmlformats.org/officeDocument/2006/relationships/hyperlink" Target="http://www.bk.pk.ru/duma/law/solutions/?ELEMENT_ID=9668&amp;sphrase_id=27403" TargetMode="External"/><Relationship Id="rId381" Type="http://schemas.openxmlformats.org/officeDocument/2006/relationships/hyperlink" Target="http://www.bk.pk.ru/duma/law/solutions/?ELEMENT_ID=9978&amp;sphrase_id=27242" TargetMode="External"/><Relationship Id="rId382" Type="http://schemas.openxmlformats.org/officeDocument/2006/relationships/hyperlink" Target="http://www.bk.pk.ru/bitrix/redirect.php?event1=file&amp;event2=download&amp;event3=4e3ab16c8e910edc167c9fe57430c9e7.pdf&amp;goto=/upload/iblock/4e3/4e3ab16c8e910edc167c9fe57430c9e7.pdf" TargetMode="External"/><Relationship Id="rId383" Type="http://schemas.openxmlformats.org/officeDocument/2006/relationships/hyperlink" Target="http://www.bk.pk.ru/duma/law/solutions/?ELEMENT_ID=19645&amp;sphrase_id=27832" TargetMode="External"/><Relationship Id="rId384" Type="http://schemas.openxmlformats.org/officeDocument/2006/relationships/hyperlink" Target="http://www.bk.pk.ru/duma/law/solutions/?ELEMENT_ID=10405&amp;sphrase_id=27729" TargetMode="External"/><Relationship Id="rId385" Type="http://schemas.openxmlformats.org/officeDocument/2006/relationships/hyperlink" Target="http://www.bk.pk.ru/duma/law/solutions/?ELEMENT_ID=15301&amp;sphrase_id=27730" TargetMode="External"/><Relationship Id="rId386" Type="http://schemas.openxmlformats.org/officeDocument/2006/relationships/hyperlink" Target="http://www.bk.pk.ru/duma/law/solutions/?ELEMENT_ID=17884&amp;sphrase_id=27731" TargetMode="External"/><Relationship Id="rId387" Type="http://schemas.openxmlformats.org/officeDocument/2006/relationships/hyperlink" Target="http://www.bk.pk.ru/duma/law/solutions/?ELEMENT_ID=20086&amp;sphrase_id=27213" TargetMode="External"/><Relationship Id="rId388" Type="http://schemas.openxmlformats.org/officeDocument/2006/relationships/hyperlink" Target="http://www.bk.pk.ru/duma/law/solutions/?ELEMENT_ID=20632&amp;sphrase_id=27732" TargetMode="External"/><Relationship Id="rId389" Type="http://schemas.openxmlformats.org/officeDocument/2006/relationships/hyperlink" Target="http://www.bk.pk.ru/duma/law/solutions/" TargetMode="External"/><Relationship Id="rId390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91" Type="http://schemas.openxmlformats.org/officeDocument/2006/relationships/hyperlink" Target="http://www.bk.pk.ru/duma/law/solutions/?ELEMENT_ID=21733&amp;sphrase_id=27833" TargetMode="External"/><Relationship Id="rId392" Type="http://schemas.openxmlformats.org/officeDocument/2006/relationships/hyperlink" Target="http://www.bk.pk.ru/duma/law/solutions/?ELEMENT_ID=9978&amp;sphrase_id=27242" TargetMode="External"/><Relationship Id="rId393" Type="http://schemas.openxmlformats.org/officeDocument/2006/relationships/hyperlink" Target="http://www.bk.pk.ru/bitrix/redirect.php?event1=file&amp;event2=download&amp;event3=0ceee23127a6ec395ca2a42b7b656c3c.pdf&amp;goto=/upload/iblock/0ce/0ceee23127a6ec395ca2a42b7b656c3c.pdf" TargetMode="External"/><Relationship Id="rId394" Type="http://schemas.openxmlformats.org/officeDocument/2006/relationships/hyperlink" Target="http://www.bk.pk.ru/duma/law/solutions/?ELEMENT_ID=21734&amp;sphrase_id=27834" TargetMode="External"/><Relationship Id="rId395" Type="http://schemas.openxmlformats.org/officeDocument/2006/relationships/hyperlink" Target="http://www.bk.pk.ru/duma/law/solutions/?ELEMENT_ID=21872&amp;sphrase_id=27733" TargetMode="External"/><Relationship Id="rId396" Type="http://schemas.openxmlformats.org/officeDocument/2006/relationships/hyperlink" Target="http://www.bk.pk.ru/duma/law/solutions/?ELEMENT_ID=21873&amp;sphrase_id=27734" TargetMode="External"/><Relationship Id="rId397" Type="http://schemas.openxmlformats.org/officeDocument/2006/relationships/hyperlink" Target="http://www.bk.pk.ru/duma/law/solutions/?ELEMENT_ID=9886&amp;sphrase_id=27709" TargetMode="External"/><Relationship Id="rId398" Type="http://schemas.openxmlformats.org/officeDocument/2006/relationships/hyperlink" Target="http://www.bk.pk.ru/duma/law/solutions/?ELEMENT_ID=9987&amp;sphrase_id=27204" TargetMode="External"/><Relationship Id="rId399" Type="http://schemas.openxmlformats.org/officeDocument/2006/relationships/hyperlink" Target="http://www.bk.pk.ru/duma/law/solutions/?ELEMENT_ID=14258&amp;sphrase_id=27737" TargetMode="External"/><Relationship Id="rId400" Type="http://schemas.openxmlformats.org/officeDocument/2006/relationships/hyperlink" Target="http://www.bk.pk.ru/upload/iblock/2bf/2bf8895a741cafc45e7d3eefc110c8a9.pdf" TargetMode="External"/><Relationship Id="rId401" Type="http://schemas.openxmlformats.org/officeDocument/2006/relationships/hyperlink" Target="http://www.bk.pk.ru/duma/law/solutions/?ELEMENT_ID=21735&amp;sphrase_id=27835" TargetMode="External"/><Relationship Id="rId402" Type="http://schemas.openxmlformats.org/officeDocument/2006/relationships/hyperlink" Target="http://www.bk.pk.ru/duma/law/solutions/?ELEMENT_ID=9668&amp;sphrase_id=27403" TargetMode="External"/><Relationship Id="rId403" Type="http://schemas.openxmlformats.org/officeDocument/2006/relationships/hyperlink" Target="http://www.bk.pk.ru/duma/law/solutions/?ELEMENT_ID=20014&amp;sphrase_id=27738" TargetMode="External"/><Relationship Id="rId404" Type="http://schemas.openxmlformats.org/officeDocument/2006/relationships/hyperlink" Target="http://www.bk.pk.ru/duma/law/solutions/?ELEMENT_ID=21736&amp;sphrase_id=27836" TargetMode="External"/><Relationship Id="rId405" Type="http://schemas.openxmlformats.org/officeDocument/2006/relationships/hyperlink" Target="http://www.bk.pk.ru/duma/law/solutions/?ELEMENT_ID=9573&amp;sphrase_id=27938" TargetMode="External"/><Relationship Id="rId406" Type="http://schemas.openxmlformats.org/officeDocument/2006/relationships/hyperlink" Target="http://www.bk.pk.ru/duma/law/solutions/?ELEMENT_ID=9978&amp;sphrase_id=27242" TargetMode="External"/><Relationship Id="rId407" Type="http://schemas.openxmlformats.org/officeDocument/2006/relationships/hyperlink" Target="http://www.bk.pk.ru/upload/iblock/2bf/2bf8895a741cafc45e7d3eefc110c8a9.pdf" TargetMode="External"/><Relationship Id="rId408" Type="http://schemas.openxmlformats.org/officeDocument/2006/relationships/hyperlink" Target="http://www.bk.pk.ru/duma/law/solutions/?ELEMENT_ID=21602&amp;sphrase_id=27837" TargetMode="External"/><Relationship Id="rId409" Type="http://schemas.openxmlformats.org/officeDocument/2006/relationships/hyperlink" Target="http://www.bk.pk.ru/duma/law/solutions/?ELEMENT_ID=21737&amp;sphrase_id=27740" TargetMode="External"/><Relationship Id="rId410" Type="http://schemas.openxmlformats.org/officeDocument/2006/relationships/hyperlink" Target="http://www.bk.pk.ru/duma/law/solutions/?ELEMENT_ID=21874&amp;sphrase_id=27741" TargetMode="External"/><Relationship Id="rId411" Type="http://schemas.openxmlformats.org/officeDocument/2006/relationships/hyperlink" Target="http://www.bk.pk.ru/duma/law/solutions/?ELEMENT_ID=9668&amp;sphrase_id=27403" TargetMode="External"/><Relationship Id="rId412" Type="http://schemas.openxmlformats.org/officeDocument/2006/relationships/hyperlink" Target="http://www.bk.pk.ru/duma/law/solutions/?ELEMENT_ID=9978&amp;sphrase_id=27242" TargetMode="External"/><Relationship Id="rId413" Type="http://schemas.openxmlformats.org/officeDocument/2006/relationships/hyperlink" Target="http://www.bk.pk.ru/duma/law/solutions/?ELEMENT_ID=10411&amp;sphrase_id=27742" TargetMode="External"/><Relationship Id="rId414" Type="http://schemas.openxmlformats.org/officeDocument/2006/relationships/hyperlink" Target="http://www.bk.pk.ru/duma/law/solutions/?ELEMENT_ID=19663" TargetMode="External"/><Relationship Id="rId415" Type="http://schemas.openxmlformats.org/officeDocument/2006/relationships/hyperlink" Target="http://www.bk.pk.ru/duma/law/solutions/?ELEMENT_ID=21738&amp;sphrase_id=27838" TargetMode="External"/><Relationship Id="rId416" Type="http://schemas.openxmlformats.org/officeDocument/2006/relationships/hyperlink" Target="http://www.bk.pk.ru/duma/law/solutions/?ELEMENT_ID=21875&amp;sphrase_id=27745" TargetMode="External"/><Relationship Id="rId417" Type="http://schemas.openxmlformats.org/officeDocument/2006/relationships/hyperlink" Target="http://www.bk.pk.ru/duma/law/solutions/?ELEMENT_ID=21876&amp;sphrase_id=27746" TargetMode="External"/><Relationship Id="rId418" Type="http://schemas.openxmlformats.org/officeDocument/2006/relationships/hyperlink" Target="http://www.bk.pk.ru/duma/law/solutions/?ELEMENT_ID=9668&amp;sphrase_id=27403" TargetMode="External"/><Relationship Id="rId419" Type="http://schemas.openxmlformats.org/officeDocument/2006/relationships/hyperlink" Target="http://www.bk.pk.ru/duma/law/solutions/?ELEMENT_ID=9987&amp;sphrase_id=27204" TargetMode="External"/><Relationship Id="rId420" Type="http://schemas.openxmlformats.org/officeDocument/2006/relationships/hyperlink" Target="https://bolshojkamen-r25.gosweb.gosuslugi.ru/netcat_files/283/3665/_26.pdf" TargetMode="External"/><Relationship Id="rId421" Type="http://schemas.openxmlformats.org/officeDocument/2006/relationships/hyperlink" Target="http://www.bk.pk.ru/duma/law/solutions/?ELEMENT_ID=21739&amp;sphrase_id=27839" TargetMode="External"/><Relationship Id="rId422" Type="http://schemas.openxmlformats.org/officeDocument/2006/relationships/hyperlink" Target="http://www.bk.pk.ru/duma/law/solutions/?ELEMENT_ID=9656&amp;sphrase_id=27748" TargetMode="External"/><Relationship Id="rId423" Type="http://schemas.openxmlformats.org/officeDocument/2006/relationships/hyperlink" Target="http://www.bk.pk.ru/duma/law/solutions/?ELEMENT_ID=9896&amp;sphrase_id=27749" TargetMode="External"/><Relationship Id="rId424" Type="http://schemas.openxmlformats.org/officeDocument/2006/relationships/hyperlink" Target="http://www.bk.pk.ru/duma/law/solutions/?ELEMENT_ID=9988&amp;sphrase_id=27750" TargetMode="External"/><Relationship Id="rId425" Type="http://schemas.openxmlformats.org/officeDocument/2006/relationships/hyperlink" Target="http://www.bk.pk.ru/bitrix/redirect.php?event1=file&amp;event2=download&amp;event3=140000a6585f6dda6577f4be1faeb496.pdf&amp;goto=/upload/iblock/140/140000a6585f6dda6577f4be1faeb496.pdf" TargetMode="External"/><Relationship Id="rId426" Type="http://schemas.openxmlformats.org/officeDocument/2006/relationships/hyperlink" Target="http://www.bk.pk.ru/duma/law/solutions/?ELEMENT_ID=21825&amp;sphrase_id=27841" TargetMode="External"/><Relationship Id="rId427" Type="http://schemas.openxmlformats.org/officeDocument/2006/relationships/hyperlink" Target="http://www.bk.pk.ru/duma/law/solutions/?ELEMENT_ID=21826&amp;sphrase_id=27753" TargetMode="External"/><Relationship Id="rId428" Type="http://schemas.openxmlformats.org/officeDocument/2006/relationships/hyperlink" Target="http://www.bk.pk.ru/duma/law/solutions/?ELEMENT_ID=9889&amp;sphrase_id=27295" TargetMode="External"/><Relationship Id="rId429" Type="http://schemas.openxmlformats.org/officeDocument/2006/relationships/hyperlink" Target="http://www.bk.pk.ru/duma/law/solutions/?ELEMENT_ID=21827&amp;sphrase_id=27754" TargetMode="External"/><Relationship Id="rId430" Type="http://schemas.openxmlformats.org/officeDocument/2006/relationships/hyperlink" Target="http://www.bk.pk.ru/duma/law/solutions/?ELEMENT_ID=9577&amp;sphrase_id=27755" TargetMode="External"/><Relationship Id="rId431" Type="http://schemas.openxmlformats.org/officeDocument/2006/relationships/hyperlink" Target="http://www.bk.pk.ru/duma/law/solutions/?ELEMENT_ID=9987&amp;sphrase_id=27204" TargetMode="External"/><Relationship Id="rId432" Type="http://schemas.openxmlformats.org/officeDocument/2006/relationships/hyperlink" Target="http://www.bk.pk.ru/duma/law/solutions/?ELEMENT_ID=21833&amp;sphrase_id=27842" TargetMode="External"/><Relationship Id="rId433" Type="http://schemas.openxmlformats.org/officeDocument/2006/relationships/hyperlink" Target="http://www.bk.pk.ru/duma/law/solutions/?ELEMENT_ID=9978&amp;sphrase_id=27756" TargetMode="External"/><Relationship Id="rId434" Type="http://schemas.openxmlformats.org/officeDocument/2006/relationships/hyperlink" Target="http://www.bk.pk.ru/duma/law/solutions/?ELEMENT_ID=21834&amp;sphrase_id=27843" TargetMode="External"/><Relationship Id="rId435" Type="http://schemas.openxmlformats.org/officeDocument/2006/relationships/hyperlink" Target="http://www.bk.pk.ru/duma/law/solutions/?ELEMENT_ID=9656&amp;sphrase_id=27748" TargetMode="External"/><Relationship Id="rId436" Type="http://schemas.openxmlformats.org/officeDocument/2006/relationships/hyperlink" Target="http://www.bk.pk.ru/duma/law/solutions/?ELEMENT_ID=9772&amp;sphrase_id=27757" TargetMode="External"/><Relationship Id="rId437" Type="http://schemas.openxmlformats.org/officeDocument/2006/relationships/hyperlink" Target="http://www.bk.pk.ru/duma/law/solutions/?ELEMENT_ID=9805&amp;sphrase_id=27758" TargetMode="External"/><Relationship Id="rId438" Type="http://schemas.openxmlformats.org/officeDocument/2006/relationships/hyperlink" Target="http://www.bk.pk.ru/duma/law/solutions/?ELEMENT_ID=9894&amp;sphrase_id=32202" TargetMode="External"/><Relationship Id="rId439" Type="http://schemas.openxmlformats.org/officeDocument/2006/relationships/hyperlink" Target="http://www.bk.pk.ru/duma/law/solutions/?ELEMENT_ID=21835&amp;sphrase_id=27844" TargetMode="External"/><Relationship Id="rId440" Type="http://schemas.openxmlformats.org/officeDocument/2006/relationships/hyperlink" Target="http://www.bk.pk.ru/duma/law/solutions/?ELEMENT_ID=21828&amp;sphrase_id=27759" TargetMode="External"/><Relationship Id="rId441" Type="http://schemas.openxmlformats.org/officeDocument/2006/relationships/hyperlink" Target="http://www.bk.pk.ru/duma/law/solutions/?ELEMENT_ID=9947&amp;sphrase_id=27719" TargetMode="External"/><Relationship Id="rId442" Type="http://schemas.openxmlformats.org/officeDocument/2006/relationships/hyperlink" Target="http://www.bk.pk.ru/duma/law/solutions/?ELEMENT_ID=9978&amp;sphrase_id=27242" TargetMode="External"/><Relationship Id="rId443" Type="http://schemas.openxmlformats.org/officeDocument/2006/relationships/hyperlink" Target="http://www.bk.pk.ru/duma/law/solutions/?ELEMENT_ID=23297" TargetMode="External"/><Relationship Id="rId444" Type="http://schemas.openxmlformats.org/officeDocument/2006/relationships/hyperlink" Target="http://bk.pk.ru/duma/law/solutions/" TargetMode="External"/><Relationship Id="rId445" Type="http://schemas.openxmlformats.org/officeDocument/2006/relationships/hyperlink" Target="http://www.bk.pk.ru/bitrix/redirect.php?event1=file&amp;event2=download&amp;event3=bc0f9c149f6e7520a5fe4daced53f577.pdf&amp;goto=/upload/iblock/bc0/bc0f9c149f6e7520a5fe4daced53f577.pdf" TargetMode="External"/><Relationship Id="rId446" Type="http://schemas.openxmlformats.org/officeDocument/2006/relationships/hyperlink" Target="https://bolshojkamen-r25.gosweb.gosuslugi.ru/ofitsialno/duma-deyatelnost/normotvorcheskaya-deyatelnost/resheniya-dumy/dokumenty_4721.html" TargetMode="External"/><Relationship Id="rId447" Type="http://schemas.openxmlformats.org/officeDocument/2006/relationships/hyperlink" Target="http://www.bk.pk.ru/duma/law/solutions/?ELEMENT_ID=21836&amp;sphrase_id=27846" TargetMode="External"/><Relationship Id="rId448" Type="http://schemas.openxmlformats.org/officeDocument/2006/relationships/hyperlink" Target="http://www.bk.pk.ru/duma/law/solutions/?ELEMENT_ID=21829&amp;sphrase_id=27761" TargetMode="External"/><Relationship Id="rId449" Type="http://schemas.openxmlformats.org/officeDocument/2006/relationships/hyperlink" Target="http://www.bk.pk.ru/duma/law/solutions/?ELEMENT_ID=9913&amp;sphrase_id=27762" TargetMode="External"/><Relationship Id="rId450" Type="http://schemas.openxmlformats.org/officeDocument/2006/relationships/hyperlink" Target="http://www.bk.pk.ru/duma/law/solutions/?ELEMENT_ID=9978&amp;sphrase_id=27242" TargetMode="External"/><Relationship Id="rId451" Type="http://schemas.openxmlformats.org/officeDocument/2006/relationships/hyperlink" Target="http://www.bk.pk.ru/duma/law/solutions/?ELEMENT_ID=20632&amp;sphrase_id=27732" TargetMode="External"/><Relationship Id="rId452" Type="http://schemas.openxmlformats.org/officeDocument/2006/relationships/hyperlink" Target="http://www.bk.pk.ru/duma/law/solutions/?ELEMENT_ID=21165&amp;sphrase_id=27764" TargetMode="External"/><Relationship Id="rId453" Type="http://schemas.openxmlformats.org/officeDocument/2006/relationships/hyperlink" Target="http://www.bk.pk.ru/duma/law/solutions/?ELEMENT_ID=22731" TargetMode="External"/><Relationship Id="rId454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455" Type="http://schemas.openxmlformats.org/officeDocument/2006/relationships/hyperlink" Target="http://www.bk.pk.ru/bitrix/redirect.php?event1=file&amp;event2=download&amp;event3=8eb050566970bb9136fa07336d1d2150.pdf&amp;goto=/upload/iblock/8eb/8eb050566970bb9136fa07336d1d2150.pdf" TargetMode="External"/><Relationship Id="rId456" Type="http://schemas.openxmlformats.org/officeDocument/2006/relationships/hyperlink" Target="https://bolshojkamen-r25.gosweb.gosuslugi.ru/netcat_files/47/726/_571.pdf" TargetMode="External"/><Relationship Id="rId457" Type="http://schemas.openxmlformats.org/officeDocument/2006/relationships/hyperlink" Target="https://bolshojkamen-r25.gosweb.gosuslugi.ru/netcat_files/283/3665/_153.pdf" TargetMode="External"/><Relationship Id="rId458" Type="http://schemas.openxmlformats.org/officeDocument/2006/relationships/hyperlink" Target="http://www.bk.pk.ru/duma/law/solutions/?ELEMENT_ID=21636&amp;sphrase_id=27847" TargetMode="External"/><Relationship Id="rId459" Type="http://schemas.openxmlformats.org/officeDocument/2006/relationships/hyperlink" Target="http://www.bk.pk.ru/duma/law/solutions/?ELEMENT_ID=9697&amp;sphrase_id=27765" TargetMode="External"/><Relationship Id="rId460" Type="http://schemas.openxmlformats.org/officeDocument/2006/relationships/hyperlink" Target="http://www.bk.pk.ru/duma/law/solutions/?ELEMENT_ID=9978&amp;sphrase_id=27242" TargetMode="External"/><Relationship Id="rId461" Type="http://schemas.openxmlformats.org/officeDocument/2006/relationships/hyperlink" Target="http://www.bk.pk.ru/duma/law/solutions/?ELEMENT_ID=21637&amp;sphrase_id=27849" TargetMode="External"/><Relationship Id="rId462" Type="http://schemas.openxmlformats.org/officeDocument/2006/relationships/hyperlink" Target="http://www.bk.pk.ru/duma/law/solutions/?ELEMENT_ID=9987&amp;sphrase_id=27768" TargetMode="External"/><Relationship Id="rId463" Type="http://schemas.openxmlformats.org/officeDocument/2006/relationships/hyperlink" Target="http://www.bk.pk.ru/duma/law/solutions/?ELEMENT_ID=21638&amp;sphrase_id=27850" TargetMode="External"/><Relationship Id="rId464" Type="http://schemas.openxmlformats.org/officeDocument/2006/relationships/hyperlink" Target="http://www.bk.pk.ru/duma/law/solutions/?ELEMENT_ID=9889&amp;sphrase_id=27295" TargetMode="External"/><Relationship Id="rId465" Type="http://schemas.openxmlformats.org/officeDocument/2006/relationships/hyperlink" Target="http://www.bk.pk.ru/duma/law/solutions/?ELEMENT_ID=21830&amp;sphrase_id=27766" TargetMode="External"/><Relationship Id="rId466" Type="http://schemas.openxmlformats.org/officeDocument/2006/relationships/hyperlink" Target="http://www.bk.pk.ru/duma/law/solutions/?ELEMENT_ID=9829&amp;sphrase_id=27767" TargetMode="External"/><Relationship Id="rId467" Type="http://schemas.openxmlformats.org/officeDocument/2006/relationships/hyperlink" Target="http://www.bk.pk.ru/duma/law/solutions/?ELEMENT_ID=9987&amp;sphrase_id=27204" TargetMode="External"/><Relationship Id="rId468" Type="http://schemas.openxmlformats.org/officeDocument/2006/relationships/hyperlink" Target="http://www.bk.pk.ru/duma/law/solutions/?ELEMENT_ID=14259&amp;sphrase_id=27769" TargetMode="External"/><Relationship Id="rId469" Type="http://schemas.openxmlformats.org/officeDocument/2006/relationships/hyperlink" Target="http://www.bk.pk.ru/duma/law/solutions/?ELEMENT_ID=23091" TargetMode="External"/><Relationship Id="rId470" Type="http://schemas.openxmlformats.org/officeDocument/2006/relationships/hyperlink" Target="http://www.bk.pk.ru/duma/law/solutions/?bitrix_include_areas=Y&amp;login=yes&amp;clear_cache=Y" TargetMode="External"/><Relationship Id="rId471" Type="http://schemas.openxmlformats.org/officeDocument/2006/relationships/hyperlink" Target="http://www.bk.pk.ru/duma/law/solutions/?ELEMENT_ID=21639&amp;sphrase_id=27851" TargetMode="External"/><Relationship Id="rId472" Type="http://schemas.openxmlformats.org/officeDocument/2006/relationships/hyperlink" Target="http://www.bk.pk.ru/duma/law/solutions/?ELEMENT_ID=9978&amp;sphrase_id=27242" TargetMode="External"/><Relationship Id="rId473" Type="http://schemas.openxmlformats.org/officeDocument/2006/relationships/hyperlink" Target="http://www.bk.pk.ru/duma/law/solutions/?ELEMENT_ID=17286&amp;sphrase_id=27770" TargetMode="External"/><Relationship Id="rId474" Type="http://schemas.openxmlformats.org/officeDocument/2006/relationships/hyperlink" Target="http://www.bk.pk.ru/duma/law/solutions/?ELEMENT_ID=18829&amp;sphrase_id=27771" TargetMode="External"/><Relationship Id="rId475" Type="http://schemas.openxmlformats.org/officeDocument/2006/relationships/hyperlink" Target="http://www.bk.pk.ru/duma/law/solutions/?ELEMENT_ID=20086&amp;sphrase_id=27213" TargetMode="External"/><Relationship Id="rId476" Type="http://schemas.openxmlformats.org/officeDocument/2006/relationships/hyperlink" Target="https://bolshojkamen-r25.gosweb.gosuslugi.ru/netcat_files/47/726/_573.pdf" TargetMode="External"/><Relationship Id="rId477" Type="http://schemas.openxmlformats.org/officeDocument/2006/relationships/hyperlink" Target="http://www.bk.pk.ru/duma/law/solutions/?ELEMENT_ID=21832&amp;sphrase_id=27852" TargetMode="External"/><Relationship Id="rId478" Type="http://schemas.openxmlformats.org/officeDocument/2006/relationships/hyperlink" Target="http://www.bk.pk.ru/duma/law/solutions/?ELEMENT_ID=21831&amp;sphrase_id=27772" TargetMode="External"/><Relationship Id="rId479" Type="http://schemas.openxmlformats.org/officeDocument/2006/relationships/hyperlink" Target="http://www.bk.pk.ru/duma/law/solutions/?ELEMENT_ID=9820&amp;sphrase_id=27773" TargetMode="External"/><Relationship Id="rId480" Type="http://schemas.openxmlformats.org/officeDocument/2006/relationships/hyperlink" Target="http://www.bk.pk.ru/duma/law/solutions/?ELEMENT_ID=9971&amp;sphrase_id=27774" TargetMode="External"/><Relationship Id="rId481" Type="http://schemas.openxmlformats.org/officeDocument/2006/relationships/hyperlink" Target="http://www.bk.pk.ru/duma/law/solutions/?ELEMENT_ID=9978&amp;sphrase_id=27242" TargetMode="External"/><Relationship Id="rId482" Type="http://schemas.openxmlformats.org/officeDocument/2006/relationships/hyperlink" Target="http://www.bk.pk.ru/duma/law/solutions/?ELEMENT_ID=17042&amp;sphrase_id=27775" TargetMode="External"/><Relationship Id="rId483" Type="http://schemas.openxmlformats.org/officeDocument/2006/relationships/hyperlink" Target="http://www.bk.pk.ru/duma/law/solutions/?ELEMENT_ID=17887&amp;sphrase_id=27776" TargetMode="External"/><Relationship Id="rId484" Type="http://schemas.openxmlformats.org/officeDocument/2006/relationships/hyperlink" Target="http://www.bk.pk.ru/duma/law/solutions/?ELEMENT_ID=19656&amp;sphrase_id=27778" TargetMode="External"/><Relationship Id="rId485" Type="http://schemas.openxmlformats.org/officeDocument/2006/relationships/hyperlink" Target="http://www.bk.pk.ru/duma/law/solutions/?ELEMENT_ID=21804" TargetMode="External"/><Relationship Id="rId486" Type="http://schemas.openxmlformats.org/officeDocument/2006/relationships/hyperlink" Target="http://www.bk.pk.ru/bitrix/redirect.php?event1=file&amp;event2=download&amp;event3=fce10d8b07076f2b9f41552e9c817dee.pdf&amp;goto=/upload/iblock/fce/fce10d8b07076f2b9f41552e9c817dee.pdf" TargetMode="External"/><Relationship Id="rId487" Type="http://schemas.openxmlformats.org/officeDocument/2006/relationships/hyperlink" Target="http://www.bk.pk.ru/upload/iblock/6f2/6f2f5f3672610c759b20128c0ab58124.pdf" TargetMode="External"/><Relationship Id="rId488" Type="http://schemas.openxmlformats.org/officeDocument/2006/relationships/hyperlink" Target="http://www.bk.pk.ru/duma/law/solutions/?ELEMENT_ID=21838&amp;sphrase_id=27853" TargetMode="External"/><Relationship Id="rId489" Type="http://schemas.openxmlformats.org/officeDocument/2006/relationships/hyperlink" Target="http://www.bk.pk.ru/duma/law/solutions/?ELEMENT_ID=9696&amp;sphrase_id=27230" TargetMode="External"/><Relationship Id="rId490" Type="http://schemas.openxmlformats.org/officeDocument/2006/relationships/hyperlink" Target="http://www.bk.pk.ru/duma/law/solutions/?ELEMENT_ID=9987&amp;sphrase_id=27204" TargetMode="External"/><Relationship Id="rId491" Type="http://schemas.openxmlformats.org/officeDocument/2006/relationships/hyperlink" Target="http://www.bk.pk.ru/duma/law/solutions/?ELEMENT_ID=21840&amp;sphrase_id=27854" TargetMode="External"/><Relationship Id="rId492" Type="http://schemas.openxmlformats.org/officeDocument/2006/relationships/hyperlink" Target="http://www.bk.pk.ru/duma/law/solutions/?ELEMENT_ID=9696&amp;sphrase_id=27230" TargetMode="External"/><Relationship Id="rId493" Type="http://schemas.openxmlformats.org/officeDocument/2006/relationships/hyperlink" Target="http://www.bk.pk.ru/duma/law/solutions/?ELEMENT_ID=9987&amp;sphrase_id=27204" TargetMode="External"/><Relationship Id="rId494" Type="http://schemas.openxmlformats.org/officeDocument/2006/relationships/hyperlink" Target="http://www.bk.pk.ru/duma/law/solutions/?ELEMENT_ID=21841&amp;sphrase_id=27855" TargetMode="External"/><Relationship Id="rId495" Type="http://schemas.openxmlformats.org/officeDocument/2006/relationships/hyperlink" Target="http://www.bk.pk.ru/duma/law/solutions/?ELEMENT_ID=9696&amp;sphrase_id=27230" TargetMode="External"/><Relationship Id="rId496" Type="http://schemas.openxmlformats.org/officeDocument/2006/relationships/hyperlink" Target="http://www.bk.pk.ru/duma/law/solutions/?ELEMENT_ID=9987&amp;sphrase_id=27204" TargetMode="External"/><Relationship Id="rId497" Type="http://schemas.openxmlformats.org/officeDocument/2006/relationships/hyperlink" Target="http://www.bk.pk.ru/duma/law/solutions/?ELEMENT_ID=9759&amp;sphrase_id=27856" TargetMode="External"/><Relationship Id="rId498" Type="http://schemas.openxmlformats.org/officeDocument/2006/relationships/hyperlink" Target="http://www.bk.pk.ru/duma/law/solutions/?ELEMENT_ID=9987&amp;sphrase_id=27204" TargetMode="External"/><Relationship Id="rId499" Type="http://schemas.openxmlformats.org/officeDocument/2006/relationships/hyperlink" Target="http://www.bk.pk.ru/duma/law/solutions/?ELEMENT_ID=21842&amp;sphrase_id=27857" TargetMode="External"/><Relationship Id="rId500" Type="http://schemas.openxmlformats.org/officeDocument/2006/relationships/hyperlink" Target="http://www.bk.pk.ru/duma/law/solutions/?ELEMENT_ID=9696&amp;sphrase_id=27230" TargetMode="External"/><Relationship Id="rId501" Type="http://schemas.openxmlformats.org/officeDocument/2006/relationships/hyperlink" Target="http://www.bk.pk.ru/duma/law/solutions/?ELEMENT_ID=9811&amp;sphrase_id=27779" TargetMode="External"/><Relationship Id="rId502" Type="http://schemas.openxmlformats.org/officeDocument/2006/relationships/hyperlink" Target="http://www.bk.pk.ru/duma/law/solutions/?ELEMENT_ID=9987&amp;sphrase_id=27204" TargetMode="External"/><Relationship Id="rId503" Type="http://schemas.openxmlformats.org/officeDocument/2006/relationships/hyperlink" Target="http://www.bk.pk.ru/bitrix/redirect.php?event1=file&amp;event2=download&amp;event3=aa49a8183d4f02bc4e7d0c38f7c46dee.pdf&amp;goto=/upload/iblock/aa4/aa49a8183d4f02bc4e7d0c38f7c46dee.pdf" TargetMode="External"/><Relationship Id="rId504" Type="http://schemas.openxmlformats.org/officeDocument/2006/relationships/hyperlink" Target="http://www.bk.pk.ru/duma/law/solutions/?ELEMENT_ID=21843&amp;sphrase_id=27858" TargetMode="External"/><Relationship Id="rId505" Type="http://schemas.openxmlformats.org/officeDocument/2006/relationships/hyperlink" Target="http://www.bk.pk.ru/duma/law/solutions/?ELEMENT_ID=9987&amp;sphrase_id=27204" TargetMode="External"/><Relationship Id="rId506" Type="http://schemas.openxmlformats.org/officeDocument/2006/relationships/hyperlink" Target="http://www.bk.pk.ru/upload/iblock/2bf/2bf8895a741cafc45e7d3eefc110c8a9.pdf" TargetMode="External"/><Relationship Id="rId507" Type="http://schemas.openxmlformats.org/officeDocument/2006/relationships/hyperlink" Target="https://bolshojkamen-r25.gosweb.gosuslugi.ru/ofitsialno/duma-deyatelnost/normotvorcheskaya-deyatelnost/resheniya-dumy/dokumenty_5006.html" TargetMode="External"/><Relationship Id="rId508" Type="http://schemas.openxmlformats.org/officeDocument/2006/relationships/hyperlink" Target="http://www.bk.pk.ru/duma/law/solutions/?ELEMENT_ID=21844&amp;sphrase_id=27859" TargetMode="External"/><Relationship Id="rId509" Type="http://schemas.openxmlformats.org/officeDocument/2006/relationships/hyperlink" Target="http://www.bk.pk.ru/duma/law/solutions/?ELEMENT_ID=9988&amp;sphrase_id=27750" TargetMode="External"/><Relationship Id="rId510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511" Type="http://schemas.openxmlformats.org/officeDocument/2006/relationships/hyperlink" Target="http://www.bk.pk.ru/upload/iblock/ab7/ab7c00f9674a6312a7d2adc173029dcc.pdf" TargetMode="External"/><Relationship Id="rId512" Type="http://schemas.openxmlformats.org/officeDocument/2006/relationships/hyperlink" Target="http://www.bk.pk.ru/duma/law/solutions/?ELEMENT_ID=21845&amp;sphrase_id=27860" TargetMode="External"/><Relationship Id="rId513" Type="http://schemas.openxmlformats.org/officeDocument/2006/relationships/hyperlink" Target="http://www.bk.pk.ru/duma/law/solutions/?ELEMENT_ID=9735&amp;sphrase_id=27780" TargetMode="External"/><Relationship Id="rId514" Type="http://schemas.openxmlformats.org/officeDocument/2006/relationships/hyperlink" Target="http://www.bk.pk.ru/duma/law/solutions/?ELEMENT_ID=9987&amp;sphrase_id=27204" TargetMode="External"/><Relationship Id="rId515" Type="http://schemas.openxmlformats.org/officeDocument/2006/relationships/hyperlink" Target="http://www.bk.pk.ru/bitrix/redirect.php?event1=file&amp;event2=download&amp;event3=0d16e1f0c06e7c26f861cd7dee6c600a.pdf&amp;goto=/upload/iblock/0d1/0d16e1f0c06e7c26f861cd7dee6c600a.pdf" TargetMode="External"/><Relationship Id="rId516" Type="http://schemas.openxmlformats.org/officeDocument/2006/relationships/hyperlink" Target="http://www.bk.pk.ru/duma/law/solutions/?ELEMENT_ID=9609&amp;sphrase_id=27861" TargetMode="External"/><Relationship Id="rId517" Type="http://schemas.openxmlformats.org/officeDocument/2006/relationships/hyperlink" Target="http://www.bk.pk.ru/duma/law/solutions/?ELEMENT_ID=9987&amp;sphrase_id=27204" TargetMode="External"/><Relationship Id="rId518" Type="http://schemas.openxmlformats.org/officeDocument/2006/relationships/hyperlink" Target="http://www.bk.pk.ru/duma/law/solutions/?ELEMENT_ID=20086&amp;sphrase_id=27213" TargetMode="External"/><Relationship Id="rId519" Type="http://schemas.openxmlformats.org/officeDocument/2006/relationships/hyperlink" Target="http://www.bk.pk.ru/duma/law/solutions/?ELEMENT_ID=9652&amp;sphrase_id=27863" TargetMode="External"/><Relationship Id="rId520" Type="http://schemas.openxmlformats.org/officeDocument/2006/relationships/hyperlink" Target="http://www.bk.pk.ru/duma/law/solutions/?ELEMENT_ID=9986&amp;sphrase_id=27781" TargetMode="External"/><Relationship Id="rId521" Type="http://schemas.openxmlformats.org/officeDocument/2006/relationships/hyperlink" Target="http://www.bk.pk.ru/duma/law/solutions/?ELEMENT_ID=9686&amp;sphrase_id=27864" TargetMode="External"/><Relationship Id="rId522" Type="http://schemas.openxmlformats.org/officeDocument/2006/relationships/hyperlink" Target="http://www.bk.pk.ru/duma/law/solutions/?ELEMENT_ID=9978&amp;sphrase_id=27242" TargetMode="External"/><Relationship Id="rId523" Type="http://schemas.openxmlformats.org/officeDocument/2006/relationships/hyperlink" Target="http://www.bk.pk.ru/duma/law/solutions/?ELEMENT_ID=9694&amp;sphrase_id=27865" TargetMode="External"/><Relationship Id="rId524" Type="http://schemas.openxmlformats.org/officeDocument/2006/relationships/hyperlink" Target="http://www.bk.pk.ru/duma/law/solutions/?ELEMENT_ID=9978&amp;sphrase_id=27242" TargetMode="External"/><Relationship Id="rId525" Type="http://schemas.openxmlformats.org/officeDocument/2006/relationships/hyperlink" Target="http://www.bk.pk.ru/duma/law/solutions/?ELEMENT_ID=20086&amp;sphrase_id=27213" TargetMode="External"/><Relationship Id="rId526" Type="http://schemas.openxmlformats.org/officeDocument/2006/relationships/hyperlink" Target="http://www.bk.pk.ru/duma/law/solutions/?ELEMENT_ID=20633&amp;sphrase_id=27782" TargetMode="External"/><Relationship Id="rId527" Type="http://schemas.openxmlformats.org/officeDocument/2006/relationships/hyperlink" Target="http://bk.pk.ru/duma/law/solutions/" TargetMode="External"/><Relationship Id="rId528" Type="http://schemas.openxmlformats.org/officeDocument/2006/relationships/hyperlink" Target="http://www.bk.pk.ru/upload/iblock/c7e/c7e7a367c8d1dcdebac30b34f41cdff2.pdf" TargetMode="External"/><Relationship Id="rId529" Type="http://schemas.openxmlformats.org/officeDocument/2006/relationships/hyperlink" Target="https://bolshojkamen-r25.gosweb.gosuslugi.ru/ofitsialno/duma-deyatelnost/normotvorcheskaya-deyatelnost/resheniya-dumy/dokumenty_4920.html" TargetMode="External"/><Relationship Id="rId530" Type="http://schemas.openxmlformats.org/officeDocument/2006/relationships/hyperlink" Target="http://www.bk.pk.ru/duma/law/solutions/?ELEMENT_ID=9751&amp;sphrase_id=27868" TargetMode="External"/><Relationship Id="rId531" Type="http://schemas.openxmlformats.org/officeDocument/2006/relationships/hyperlink" Target="http://www.bk.pk.ru/duma/law/solutions/?ELEMENT_ID=9924&amp;sphrase_id=27785" TargetMode="External"/><Relationship Id="rId532" Type="http://schemas.openxmlformats.org/officeDocument/2006/relationships/hyperlink" Target="http://www.bk.pk.ru/duma/law/solutions/?ELEMENT_ID=14262&amp;sphrase_id=27720" TargetMode="External"/><Relationship Id="rId533" Type="http://schemas.openxmlformats.org/officeDocument/2006/relationships/hyperlink" Target="http://www.bk.pk.ru/duma/law/solutions/?ELEMENT_ID=21740&amp;sphrase_id=27786" TargetMode="External"/><Relationship Id="rId534" Type="http://schemas.openxmlformats.org/officeDocument/2006/relationships/hyperlink" Target="http://www.bk.pk.ru/bitrix/redirect.php?event1=file&amp;event2=download&amp;event3=4ac2c778edb35dd72552f059b7086a02.pdf&amp;goto=/upload/iblock/4ac/4ac2c778edb35dd72552f059b7086a02.pdf" TargetMode="External"/><Relationship Id="rId535" Type="http://schemas.openxmlformats.org/officeDocument/2006/relationships/hyperlink" Target="http://www.bk.pk.ru/duma/law/solutions/?ELEMENT_ID=9779&amp;sphrase_id=27806" TargetMode="External"/><Relationship Id="rId536" Type="http://schemas.openxmlformats.org/officeDocument/2006/relationships/hyperlink" Target="http://www.bk.pk.ru/duma/law/solutions/?ELEMENT_ID=9934&amp;sphrase_id=27787" TargetMode="External"/><Relationship Id="rId537" Type="http://schemas.openxmlformats.org/officeDocument/2006/relationships/hyperlink" Target="http://www.bk.pk.ru/duma/law/solutions/?ELEMENT_ID=9988&amp;sphrase_id=27750" TargetMode="External"/><Relationship Id="rId538" Type="http://schemas.openxmlformats.org/officeDocument/2006/relationships/hyperlink" Target="http://www.bk.pk.ru/duma/law/solutions/?ELEMENT_ID=15335&amp;sphrase_id=27789" TargetMode="External"/><Relationship Id="rId539" Type="http://schemas.openxmlformats.org/officeDocument/2006/relationships/hyperlink" Target="http://www.bk.pk.ru/duma/law/solutions/?ELEMENT_ID=9780&amp;sphrase_id=27869" TargetMode="External"/><Relationship Id="rId540" Type="http://schemas.openxmlformats.org/officeDocument/2006/relationships/hyperlink" Target="http://www.bk.pk.ru/duma/law/solutions/?ELEMENT_ID=9987&amp;sphrase_id=27204" TargetMode="External"/><Relationship Id="rId541" Type="http://schemas.openxmlformats.org/officeDocument/2006/relationships/hyperlink" Target="http://www.bk.pk.ru/duma/law/solutions/?ELEMENT_ID=9798&amp;sphrase_id=27871" TargetMode="External"/><Relationship Id="rId542" Type="http://schemas.openxmlformats.org/officeDocument/2006/relationships/hyperlink" Target="http://www.bk.pk.ru/duma/law/solutions/?ELEMENT_ID=9978&amp;sphrase_id=27242" TargetMode="External"/><Relationship Id="rId543" Type="http://schemas.openxmlformats.org/officeDocument/2006/relationships/hyperlink" Target="http://www.bk.pk.ru/duma/law/solutions/?ELEMENT_ID=10410&amp;sphrase_id=27715" TargetMode="External"/><Relationship Id="rId544" Type="http://schemas.openxmlformats.org/officeDocument/2006/relationships/hyperlink" Target="http://www.bk.pk.ru/duma/law/solutions/?ELEMENT_ID=16319&amp;sphrase_id=27716" TargetMode="External"/><Relationship Id="rId545" Type="http://schemas.openxmlformats.org/officeDocument/2006/relationships/hyperlink" Target="http://www.bk.pk.ru/duma/law/solutions/?ELEMENT_ID=20085&amp;sphrase_id=27792" TargetMode="External"/><Relationship Id="rId546" Type="http://schemas.openxmlformats.org/officeDocument/2006/relationships/hyperlink" Target="http://www.bk.pk.ru/duma/law/solutions/?ELEMENT_ID=20632&amp;sphrase_id=27732" TargetMode="External"/><Relationship Id="rId547" Type="http://schemas.openxmlformats.org/officeDocument/2006/relationships/hyperlink" Target="http://www.bk.pk.ru/duma/law/solutions/" TargetMode="External"/><Relationship Id="rId548" Type="http://schemas.openxmlformats.org/officeDocument/2006/relationships/hyperlink" Target="http://www.bk.pk.ru/duma/law/solutions/?bitrix_include_areas=Y&amp;login=yes&amp;clear_cache=Y" TargetMode="External"/><Relationship Id="rId549" Type="http://schemas.openxmlformats.org/officeDocument/2006/relationships/hyperlink" Target="http://www.bk.pk.ru/upload/iblock/84f/84f38e441dd251282c30c1a48b22555d.pdf" TargetMode="External"/><Relationship Id="rId550" Type="http://schemas.openxmlformats.org/officeDocument/2006/relationships/hyperlink" Target="http://www.bk.pk.ru/duma/law/solutions/?ELEMENT_ID=9806&amp;sphrase_id=27872" TargetMode="External"/><Relationship Id="rId551" Type="http://schemas.openxmlformats.org/officeDocument/2006/relationships/hyperlink" Target="http://www.bk.pk.ru/duma/law/solutions/?ELEMENT_ID=9987&amp;sphrase_id=27204" TargetMode="External"/><Relationship Id="rId552" Type="http://schemas.openxmlformats.org/officeDocument/2006/relationships/hyperlink" Target="http://www.bk.pk.ru/duma/law/solutions/?ELEMENT_ID=20013&amp;sphrase_id=27793" TargetMode="External"/><Relationship Id="rId553" Type="http://schemas.openxmlformats.org/officeDocument/2006/relationships/hyperlink" Target="http://www.bk.pk.ru/bitrix/redirect.php?event1=file&amp;event2=download&amp;event3=55e8612f986cbbc2112fee96246222c3.pdf&amp;goto=/upload/iblock/55e/55e8612f986cbbc2112fee96246222c3.pdf" TargetMode="External"/><Relationship Id="rId554" Type="http://schemas.openxmlformats.org/officeDocument/2006/relationships/hyperlink" Target="http://www.bk.pk.ru/duma/law/solutions/?ELEMENT_ID=9827&amp;sphrase_id=27873" TargetMode="External"/><Relationship Id="rId555" Type="http://schemas.openxmlformats.org/officeDocument/2006/relationships/hyperlink" Target="http://www.bk.pk.ru/duma/law/solutions/?ELEMENT_ID=9853&amp;sphrase_id=27794" TargetMode="External"/><Relationship Id="rId556" Type="http://schemas.openxmlformats.org/officeDocument/2006/relationships/hyperlink" Target="http://www.bk.pk.ru/duma/law/solutions/?ELEMENT_ID=9988&amp;sphrase_id=27750" TargetMode="External"/><Relationship Id="rId557" Type="http://schemas.openxmlformats.org/officeDocument/2006/relationships/hyperlink" Target="http://www.bk.pk.ru/duma/law/solutions/?ELEMENT_ID=20086&amp;sphrase_id=27213" TargetMode="External"/><Relationship Id="rId558" Type="http://schemas.openxmlformats.org/officeDocument/2006/relationships/hyperlink" Target="http://www.bk.pk.ru/duma/law/solutions/?ELEMENT_ID=9841&amp;sphrase_id=27874" TargetMode="External"/><Relationship Id="rId559" Type="http://schemas.openxmlformats.org/officeDocument/2006/relationships/hyperlink" Target="http://www.bk.pk.ru/duma/law/solutions/?ELEMENT_ID=9987&amp;sphrase_id=27204" TargetMode="External"/><Relationship Id="rId560" Type="http://schemas.openxmlformats.org/officeDocument/2006/relationships/hyperlink" Target="http://www.bk.pk.ru/duma/law/solutions/?ELEMENT_ID=15397&amp;sphrase_id=27795" TargetMode="External"/><Relationship Id="rId561" Type="http://schemas.openxmlformats.org/officeDocument/2006/relationships/hyperlink" Target="http://www.bk.pk.ru/duma/law/solutions/?ELEMENT_ID=16966&amp;sphrase_id=27796" TargetMode="External"/><Relationship Id="rId562" Type="http://schemas.openxmlformats.org/officeDocument/2006/relationships/hyperlink" Target="http://www.bk.pk.ru/duma/law/solutions/?ELEMENT_ID=21168&amp;sphrase_id=27797" TargetMode="External"/><Relationship Id="rId563" Type="http://schemas.openxmlformats.org/officeDocument/2006/relationships/hyperlink" Target="http://www.bk.pk.ru/bitrix/redirect.php?event1=file&amp;event2=download&amp;event3=b003fb9fbbe322a3070f07e88a9b17a2.pdf&amp;goto=/upload/iblock/b00/b003fb9fbbe322a3070f07e88a9b17a2.pdf" TargetMode="External"/><Relationship Id="rId564" Type="http://schemas.openxmlformats.org/officeDocument/2006/relationships/hyperlink" Target="https://bkamen.gosuslugi.ru/netcat_files/47/726/_593.pdf" TargetMode="External"/><Relationship Id="rId565" Type="http://schemas.openxmlformats.org/officeDocument/2006/relationships/hyperlink" Target="https://bolshojkamen-r25.gosweb.gosuslugi.ru/netcat_files/47/726/_10.pdf" TargetMode="External"/><Relationship Id="rId566" Type="http://schemas.openxmlformats.org/officeDocument/2006/relationships/hyperlink" Target="https://bolshojkamen-r25.gosweb.gosuslugi.ru/netcat_files/283/3665/_22.pdf" TargetMode="External"/><Relationship Id="rId567" Type="http://schemas.openxmlformats.org/officeDocument/2006/relationships/hyperlink" Target="http://www.bk.pk.ru/duma/law/solutions/?ELEMENT_ID=9870&amp;sphrase_id=27875" TargetMode="External"/><Relationship Id="rId568" Type="http://schemas.openxmlformats.org/officeDocument/2006/relationships/hyperlink" Target="http://www.bk.pk.ru/duma/law/solutions/?ELEMENT_ID=9987&amp;sphrase_id=27204" TargetMode="External"/><Relationship Id="rId569" Type="http://schemas.openxmlformats.org/officeDocument/2006/relationships/hyperlink" Target="http://www.bk.pk.ru/duma/law/solutions/?ELEMENT_ID=20086&amp;sphrase_id=27213" TargetMode="External"/><Relationship Id="rId570" Type="http://schemas.openxmlformats.org/officeDocument/2006/relationships/hyperlink" Target="http://www.bk.pk.ru/duma/law/solutions/?ELEMENT_ID=9883&amp;sphrase_id=27876" TargetMode="External"/><Relationship Id="rId571" Type="http://schemas.openxmlformats.org/officeDocument/2006/relationships/hyperlink" Target="http://www.bk.pk.ru/duma/law/solutions/?ELEMENT_ID=9978&amp;sphrase_id=27242" TargetMode="External"/><Relationship Id="rId572" Type="http://schemas.openxmlformats.org/officeDocument/2006/relationships/hyperlink" Target="http://www.bk.pk.ru/duma/law/solutions/?ELEMENT_ID=9893&amp;sphrase_id=27877" TargetMode="External"/><Relationship Id="rId573" Type="http://schemas.openxmlformats.org/officeDocument/2006/relationships/hyperlink" Target="http://www.bk.pk.ru/duma/law/solutions/?ELEMENT_ID=9978&amp;sphrase_id=27242" TargetMode="External"/><Relationship Id="rId574" Type="http://schemas.openxmlformats.org/officeDocument/2006/relationships/hyperlink" Target="http://www.bk.pk.ru/duma/law/solutions/?ELEMENT_ID=15498&amp;sphrase_id=27798" TargetMode="External"/><Relationship Id="rId575" Type="http://schemas.openxmlformats.org/officeDocument/2006/relationships/hyperlink" Target="http://www.bk.pk.ru/duma/law/solutions/?ELEMENT_ID=9894&amp;sphrase_id=27878" TargetMode="External"/><Relationship Id="rId576" Type="http://schemas.openxmlformats.org/officeDocument/2006/relationships/hyperlink" Target="http://www.bk.pk.ru/duma/law/solutions/?ELEMENT_ID=9988&amp;sphrase_id=27750" TargetMode="External"/><Relationship Id="rId577" Type="http://schemas.openxmlformats.org/officeDocument/2006/relationships/hyperlink" Target="http://www.bk.pk.ru/duma/law/solutions/?ELEMENT_ID=10410&amp;sphrase_id=27715" TargetMode="External"/><Relationship Id="rId578" Type="http://schemas.openxmlformats.org/officeDocument/2006/relationships/hyperlink" Target="http://www.bk.pk.ru/duma/law/solutions/?ELEMENT_ID=15335&amp;sphrase_id=27789" TargetMode="External"/><Relationship Id="rId579" Type="http://schemas.openxmlformats.org/officeDocument/2006/relationships/hyperlink" Target="http://www.bk.pk.ru/duma/law/solutions/?ELEMENT_ID=17883&amp;sphrase_id=27799" TargetMode="External"/><Relationship Id="rId580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581" Type="http://schemas.openxmlformats.org/officeDocument/2006/relationships/hyperlink" Target="http://www.bk.pk.ru/upload/iblock/045/0458ab4bc79f5eb856df8208c865fa2f.pdf" TargetMode="External"/><Relationship Id="rId582" Type="http://schemas.openxmlformats.org/officeDocument/2006/relationships/hyperlink" Target="http://www.bk.pk.ru/duma/law/solutions/?ELEMENT_ID=9925&amp;sphrase_id=27879" TargetMode="External"/><Relationship Id="rId583" Type="http://schemas.openxmlformats.org/officeDocument/2006/relationships/hyperlink" Target="http://www.bk.pk.ru/duma/law/solutions/?ELEMENT_ID=9987&amp;sphrase_id=27204" TargetMode="External"/><Relationship Id="rId584" Type="http://schemas.openxmlformats.org/officeDocument/2006/relationships/hyperlink" Target="http://www.bk.pk.ru/upload/iblock/4ee/4ee39b1b5b3e9e7d06adfbead9e3b2b9.pdf" TargetMode="External"/><Relationship Id="rId585" Type="http://schemas.openxmlformats.org/officeDocument/2006/relationships/hyperlink" Target="http://www.bk.pk.ru/duma/law/solutions/?ELEMENT_ID=9968&amp;sphrase_id=27880" TargetMode="External"/><Relationship Id="rId586" Type="http://schemas.openxmlformats.org/officeDocument/2006/relationships/hyperlink" Target="http://www.bk.pk.ru/duma/law/solutions/?ELEMENT_ID=9987&amp;sphrase_id=27204" TargetMode="External"/><Relationship Id="rId587" Type="http://schemas.openxmlformats.org/officeDocument/2006/relationships/hyperlink" Target="http://www.bk.pk.ru/duma/law/solutions/?ELEMENT_ID=10402&amp;sphrase_id=27881" TargetMode="External"/><Relationship Id="rId588" Type="http://schemas.openxmlformats.org/officeDocument/2006/relationships/hyperlink" Target="http://www.bk.pk.ru/bitrix/redirect.php?event1=file&amp;event2=download&amp;event3=1f7f3f49a623a1ee7015ed1b570dfd40.pdf&amp;goto=/upload/iblock/1f7/1f7f3f49a623a1ee7015ed1b570dfd40.pdf" TargetMode="External"/><Relationship Id="rId589" Type="http://schemas.openxmlformats.org/officeDocument/2006/relationships/hyperlink" Target="http://www.bk.pk.ru/bitrix/redirect.php?event1=file&amp;event2=download&amp;event3=19b7a29427d896acd35691e6ae0af9ac.pdf&amp;goto=/upload/iblock/19b/19b7a29427d896acd35691e6ae0af9ac.pdf" TargetMode="External"/><Relationship Id="rId590" Type="http://schemas.openxmlformats.org/officeDocument/2006/relationships/hyperlink" Target="https://bolshojkamen-r25.gosweb.gosuslugi.ru/ofitsialno/duma-deyatelnost/normotvorcheskaya-deyatelnost/resheniya-dumy/dokumenty_5463.html" TargetMode="External"/><Relationship Id="rId591" Type="http://schemas.openxmlformats.org/officeDocument/2006/relationships/hyperlink" Target="http://www.bk.pk.ru/duma/law/solutions/?ELEMENT_ID=14260&amp;sphrase_id=27838" TargetMode="External"/><Relationship Id="rId592" Type="http://schemas.openxmlformats.org/officeDocument/2006/relationships/hyperlink" Target="http://www.bk.pk.ru/duma/law/solutions/?ELEMENT_ID=14951&amp;sphrase_id=27800" TargetMode="External"/><Relationship Id="rId593" Type="http://schemas.openxmlformats.org/officeDocument/2006/relationships/hyperlink" Target="http://www.bk.pk.ru/duma/law/solutions/?ELEMENT_ID=15500&amp;sphrase_id=27801" TargetMode="External"/><Relationship Id="rId594" Type="http://schemas.openxmlformats.org/officeDocument/2006/relationships/hyperlink" Target="http://www.bk.pk.ru/duma/law/solutions/?ELEMENT_ID=16985&amp;sphrase_id=27802" TargetMode="External"/><Relationship Id="rId595" Type="http://schemas.openxmlformats.org/officeDocument/2006/relationships/hyperlink" Target="http://www.bk.pk.ru/duma/law/solutions/?ELEMENT_ID=20016&amp;sphrase_id=27804" TargetMode="External"/><Relationship Id="rId596" Type="http://schemas.openxmlformats.org/officeDocument/2006/relationships/hyperlink" Target="http://www.bk.pk.ru/duma/law/solutions/?ELEMENT_ID=20632&amp;sphrase_id=27732" TargetMode="External"/><Relationship Id="rId597" Type="http://schemas.openxmlformats.org/officeDocument/2006/relationships/hyperlink" Target="http://www.bk.pk.ru/upload/iblock/045/0458ab4bc79f5eb856df8208c865fa2f.pdf" TargetMode="External"/><Relationship Id="rId598" Type="http://schemas.openxmlformats.org/officeDocument/2006/relationships/hyperlink" Target="https://bolshojkamen-r25.gosweb.gosuslugi.ru/netcat_files/283/3665/_154.pdf" TargetMode="External"/><Relationship Id="rId599" Type="http://schemas.openxmlformats.org/officeDocument/2006/relationships/hyperlink" Target="http://www.bk.pk.ru/duma/law/solutions/?ELEMENT_ID=14261&amp;sphrase_id=27723" TargetMode="External"/><Relationship Id="rId600" Type="http://schemas.openxmlformats.org/officeDocument/2006/relationships/hyperlink" Target="http://www.bk.pk.ru/duma/law/solutions/?ELEMENT_ID=14510&amp;sphrase_id=27884" TargetMode="External"/><Relationship Id="rId601" Type="http://schemas.openxmlformats.org/officeDocument/2006/relationships/hyperlink" Target="http://www.bk.pk.ru/duma/law/solutions/?ELEMENT_ID=14947&amp;sphrase_id=27886" TargetMode="External"/><Relationship Id="rId602" Type="http://schemas.openxmlformats.org/officeDocument/2006/relationships/hyperlink" Target="http://www.bk.pk.ru/duma/law/solutions/?ELEMENT_ID=17571&amp;sphrase_id=27805" TargetMode="External"/><Relationship Id="rId603" Type="http://schemas.openxmlformats.org/officeDocument/2006/relationships/hyperlink" Target="http://www.bk.pk.ru/bitrix/redirect.php?event1=file&amp;event2=download&amp;event3=ee09e159e1871967c356905cff7f85a6.pdf&amp;goto=/upload/iblock/ee0/ee09e159e1871967c356905cff7f85a6.pdf" TargetMode="External"/><Relationship Id="rId604" Type="http://schemas.openxmlformats.org/officeDocument/2006/relationships/hyperlink" Target="http://www.bk.pk.ru/duma/law/solutions/?ELEMENT_ID=15394&amp;sphrase_id=27887" TargetMode="External"/><Relationship Id="rId605" Type="http://schemas.openxmlformats.org/officeDocument/2006/relationships/hyperlink" Target="http://www.bk.pk.ru/bitrix/redirect.php?event1=file&amp;event2=download&amp;event3=a9858a9f7dab5aed852347dd1a6f2276.pdf&amp;goto=/upload/iblock/a98/a9858a9f7dab5aed852347dd1a6f2276.pdf" TargetMode="External"/><Relationship Id="rId606" Type="http://schemas.openxmlformats.org/officeDocument/2006/relationships/hyperlink" Target="http://www.bk.pk.ru/duma/law/solutions/?ELEMENT_ID=15690&amp;sphrase_id=27888" TargetMode="External"/><Relationship Id="rId607" Type="http://schemas.openxmlformats.org/officeDocument/2006/relationships/hyperlink" Target="http://www.bk.pk.ru/duma/law/solutions/?ELEMENT_ID=20086&amp;sphrase_id=27213" TargetMode="External"/><Relationship Id="rId608" Type="http://schemas.openxmlformats.org/officeDocument/2006/relationships/hyperlink" Target="http://www.bk.pk.ru/duma/law/solutions/?ELEMENT_ID=16000&amp;sphrase_id=27840" TargetMode="External"/><Relationship Id="rId609" Type="http://schemas.openxmlformats.org/officeDocument/2006/relationships/hyperlink" Target="https://bkamen.gosuslugi.ru/netcat_files/283/3665/_590.pdf" TargetMode="External"/><Relationship Id="rId610" Type="http://schemas.openxmlformats.org/officeDocument/2006/relationships/hyperlink" Target="https://bolshojkamen-r25.gosweb.gosuslugi.ru/ofitsialno/duma-deyatelnost/normotvorcheskaya-deyatelnost/resheniya-dumy/dokumenty_4720.html" TargetMode="External"/><Relationship Id="rId611" Type="http://schemas.openxmlformats.org/officeDocument/2006/relationships/hyperlink" Target="http://www.bk.pk.ru/duma/law/solutions/?ELEMENT_ID=16318&amp;sphrase_id=27889" TargetMode="External"/><Relationship Id="rId612" Type="http://schemas.openxmlformats.org/officeDocument/2006/relationships/hyperlink" Target="http://www.bk.pk.ru/duma/law/solutions/?ELEMENT_ID=17054&amp;sphrase_id=27890" TargetMode="External"/><Relationship Id="rId613" Type="http://schemas.openxmlformats.org/officeDocument/2006/relationships/hyperlink" Target="http://www.bk.pk.ru/duma/law/solutions/?ELEMENT_ID=21166&amp;sphrase_id=27806" TargetMode="External"/><Relationship Id="rId614" Type="http://schemas.openxmlformats.org/officeDocument/2006/relationships/hyperlink" Target="http://www.bk.pk.ru/duma/law/solutions/?ELEMENT_ID=17895&amp;sphrase_id=27891" TargetMode="External"/><Relationship Id="rId615" Type="http://schemas.openxmlformats.org/officeDocument/2006/relationships/hyperlink" Target="http://www.bk.pk.ru/duma/law/solutions/?ELEMENT_ID=17896&amp;sphrase_id=27892" TargetMode="External"/><Relationship Id="rId616" Type="http://schemas.openxmlformats.org/officeDocument/2006/relationships/hyperlink" Target="http://www.bk.pk.ru/duma/law/solutions/?ELEMENT_ID=18035&amp;sphrase_id=27602" TargetMode="External"/><Relationship Id="rId617" Type="http://schemas.openxmlformats.org/officeDocument/2006/relationships/hyperlink" Target="http://www.bk.pk.ru/duma/law/solutions/?ELEMENT_ID=19661" TargetMode="External"/><Relationship Id="rId618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619" Type="http://schemas.openxmlformats.org/officeDocument/2006/relationships/hyperlink" Target="http://www.bk.pk.ru/upload/iblock/3a4/3a4a807ca85e8079e770a5f1a330f12c.pdf" TargetMode="External"/><Relationship Id="rId620" Type="http://schemas.openxmlformats.org/officeDocument/2006/relationships/hyperlink" Target="https://bolshojkamen-r25.gosweb.gosuslugi.ru/netcat_files/283/3665/_202.pdf" TargetMode="External"/><Relationship Id="rId621" Type="http://schemas.openxmlformats.org/officeDocument/2006/relationships/hyperlink" Target="" TargetMode="External"/><Relationship Id="rId622" Type="http://schemas.openxmlformats.org/officeDocument/2006/relationships/hyperlink" Target="http://www.bk.pk.ru/duma/law/solutions/?PAGEN_1=5" TargetMode="External"/><Relationship Id="rId623" Type="http://schemas.openxmlformats.org/officeDocument/2006/relationships/hyperlink" Target="http://bk.pk.ru/duma/law/solutions/?ELEMENT_ID=24099" TargetMode="External"/><Relationship Id="rId624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25" Type="http://schemas.openxmlformats.org/officeDocument/2006/relationships/hyperlink" Target="http://www.bk.pk.ru/upload/iblock/84f/84f38e441dd251282c30c1a48b22555d.pdf" TargetMode="External"/><Relationship Id="rId626" Type="http://schemas.openxmlformats.org/officeDocument/2006/relationships/hyperlink" Target="https://bolshojkamen-r25.gosweb.gosuslugi.ru/ofitsialno/duma-deyatelnost/normotvorcheskaya-deyatelnost/resheniya-dumy/dokumenty_4602.html" TargetMode="External"/><Relationship Id="rId627" Type="http://schemas.openxmlformats.org/officeDocument/2006/relationships/hyperlink" Target="http://www.bk.pk.ru/duma/law/solutions/?PAGEN_1=5" TargetMode="External"/><Relationship Id="rId628" Type="http://schemas.openxmlformats.org/officeDocument/2006/relationships/hyperlink" Target="http://www.bk.pk.ru/bitrix/redirect.php?event1=file&amp;event2=download&amp;event3=68b813b697f38a79ac1a59654e95836a.pdf&amp;goto=/upload/iblock/68b/68b813b697f38a79ac1a59654e95836a.pdf" TargetMode="External"/><Relationship Id="rId629" Type="http://schemas.openxmlformats.org/officeDocument/2006/relationships/hyperlink" Target="http://www.bk.pk.ru/duma/law/solutions/?ELEMENT_ID=20451" TargetMode="External"/><Relationship Id="rId630" Type="http://schemas.openxmlformats.org/officeDocument/2006/relationships/hyperlink" Target="http://www.bk.pk.ru/duma/law/solutions/?ELEMENT_ID=20971" TargetMode="External"/><Relationship Id="rId631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32" Type="http://schemas.openxmlformats.org/officeDocument/2006/relationships/hyperlink" Target="http://www.bk.pk.ru/upload/iblock/323/323b34967c14002af9ab775c9ee1584b.pdf" TargetMode="External"/><Relationship Id="rId633" Type="http://schemas.openxmlformats.org/officeDocument/2006/relationships/hyperlink" Target="http://www.bk.pk.ru/duma/law/solutions/?ELEMENT_ID=23865" TargetMode="External"/><Relationship Id="rId634" Type="http://schemas.openxmlformats.org/officeDocument/2006/relationships/hyperlink" Target="http://www.bk.pk.ru/duma/law/solutions/?ELEMENT_ID=23879" TargetMode="External"/><Relationship Id="rId635" Type="http://schemas.openxmlformats.org/officeDocument/2006/relationships/hyperlink" Target="http://bk.pk.ru/duma/law/solutions/?PAGEN_1=2" TargetMode="External"/><Relationship Id="rId636" Type="http://schemas.openxmlformats.org/officeDocument/2006/relationships/hyperlink" Target="http://bk.pk.ru/duma/law/solutions/?PAGEN_1=2" TargetMode="External"/><Relationship Id="rId637" Type="http://schemas.openxmlformats.org/officeDocument/2006/relationships/hyperlink" Target="http://bk.pk.ru/duma/law/solutions/" TargetMode="External"/><Relationship Id="rId638" Type="http://schemas.openxmlformats.org/officeDocument/2006/relationships/hyperlink" Target="http://bk.pk.ru/duma/law/solutions/" TargetMode="External"/><Relationship Id="rId639" Type="http://schemas.openxmlformats.org/officeDocument/2006/relationships/hyperlink" Target="http://www.bk.pk.ru/duma/law/solutions/?login=yes&amp;PAGEN_1=2" TargetMode="External"/><Relationship Id="rId640" Type="http://schemas.openxmlformats.org/officeDocument/2006/relationships/hyperlink" Target="http://www.bk.pk.ru/bitrix/redirect.php?event1=file&amp;event2=download&amp;event3=98667ae537c67778f6b99b99f542e8a0.pdf&amp;goto=/upload/iblock/986/98667ae537c67778f6b99b99f542e8a0.pdf" TargetMode="External"/><Relationship Id="rId641" Type="http://schemas.openxmlformats.org/officeDocument/2006/relationships/hyperlink" Target="https://bolshojkamen-r25.gosweb.gosuslugi.ru/ofitsialno/duma-deyatelnost/normotvorcheskaya-deyatelnost/resheniya-dumy/dokumenty_5563.html" TargetMode="External"/><Relationship Id="rId642" Type="http://schemas.openxmlformats.org/officeDocument/2006/relationships/hyperlink" Target="http://www.bk.pk.ru/bitrix/redirect.php?event1=file&amp;event2=download&amp;event3=a32aa025b359944e3be6afda9b8adf45.pdf&amp;goto=/upload/iblock/a32/a32aa025b359944e3be6afda9b8adf45.pdf" TargetMode="External"/><Relationship Id="rId643" Type="http://schemas.openxmlformats.org/officeDocument/2006/relationships/hyperlink" Target="http://www.bk.pk.ru/bitrix/redirect.php?event1=file&amp;event2=download&amp;event3=2db22a651ae054117151d24de70ba174.pdf&amp;goto=/upload/iblock/2db/2db22a651ae054117151d24de70ba174.pdf" TargetMode="External"/><Relationship Id="rId644" Type="http://schemas.openxmlformats.org/officeDocument/2006/relationships/hyperlink" Target="http://www.bk.pk.ru/bitrix/redirect.php?event1=file&amp;event2=download&amp;event3=20ce28bb711fe286b3cca4f20f352191.pdf&amp;goto=/upload/iblock/20c/20ce28bb711fe286b3cca4f20f352191.pdf" TargetMode="External"/><Relationship Id="rId645" Type="http://schemas.openxmlformats.org/officeDocument/2006/relationships/hyperlink" Target="http://www.bk.pk.ru/bitrix/redirect.php?event1=file&amp;event2=download&amp;event3=c119bf45c810b33b6a27b80bc61760c9.pdf&amp;goto=/upload/iblock/c11/c119bf45c810b33b6a27b80bc61760c9.pdf" TargetMode="External"/><Relationship Id="rId646" Type="http://schemas.openxmlformats.org/officeDocument/2006/relationships/hyperlink" Target="http://www.bk.pk.ru/bitrix/redirect.php?event1=file&amp;event2=download&amp;event3=e36182869efb9408e4ea99ec767d3227.pdf&amp;goto=/upload/iblock/e36/e36182869efb9408e4ea99ec767d3227.pdf" TargetMode="External"/><Relationship Id="rId647" Type="http://schemas.openxmlformats.org/officeDocument/2006/relationships/hyperlink" Target="https://bolshojkamen-r25.gosweb.gosuslugi.ru/ofitsialno/duma-deyatelnost/normotvorcheskaya-deyatelnost/resheniya-dumy/dokumenty_5851.html" TargetMode="External"/><Relationship Id="rId648" Type="http://schemas.openxmlformats.org/officeDocument/2006/relationships/hyperlink" Target="https://bolshojkamen-r25.gosweb.gosuslugi.ru/ofitsialno/duma-deyatelnost/normotvorcheskaya-deyatelnost/resheniya-dumy/dokumenty_6872.html" TargetMode="External"/><Relationship Id="rId649" Type="http://schemas.openxmlformats.org/officeDocument/2006/relationships/hyperlink" Target="" TargetMode="External"/><Relationship Id="rId650" Type="http://schemas.openxmlformats.org/officeDocument/2006/relationships/hyperlink" Target="http://www.bk.pk.ru/bitrix/redirect.php?event1=file&amp;event2=download&amp;event3=c78a3db424cc6eaa7ce7372614bbd697.pdf&amp;goto=/upload/iblock/c78/c78a3db424cc6eaa7ce7372614bbd697.pdf" TargetMode="External"/><Relationship Id="rId651" Type="http://schemas.openxmlformats.org/officeDocument/2006/relationships/hyperlink" Target="http://www.bk.pk.ru/bitrix/redirect.php?event1=file&amp;event2=download&amp;event3=d2a965c010cfcf56ac4da0c80c236447.pdf&amp;goto=/upload/iblock/d2a/d2a965c010cfcf56ac4da0c80c236447.pdf" TargetMode="External"/><Relationship Id="rId652" Type="http://schemas.openxmlformats.org/officeDocument/2006/relationships/hyperlink" Target="http://www.bk.pk.ru/bitrix/redirect.php?event1=file&amp;event2=download&amp;event3=571fd7b0c07d2564558be2951a0d2865.pdf&amp;goto=/upload/iblock/571/571fd7b0c07d2564558be2951a0d2865.pdf" TargetMode="External"/><Relationship Id="rId653" Type="http://schemas.openxmlformats.org/officeDocument/2006/relationships/hyperlink" Target="http://www.bk.pk.ru/bitrix/redirect.php?event1=file&amp;event2=download&amp;event3=6cb5c234c256dcbdc368bcfcfd5388f3.pdf&amp;goto=/upload/iblock/6cb/6cb5c234c256dcbdc368bcfcfd5388f3.pdf" TargetMode="External"/><Relationship Id="rId654" Type="http://schemas.openxmlformats.org/officeDocument/2006/relationships/hyperlink" Target="http://www.bk.pk.ru/bitrix/redirect.php?event1=file&amp;event2=download&amp;event3=df5de505500e38e59b28ac7812b022ef.pdf&amp;goto=/upload/iblock/df5/df5de505500e38e59b28ac7812b022ef.pdf" TargetMode="External"/><Relationship Id="rId655" Type="http://schemas.openxmlformats.org/officeDocument/2006/relationships/hyperlink" Target="http://www.bk.pk.ru/upload/iblock/045/0458ab4bc79f5eb856df8208c865fa2f.pdf" TargetMode="External"/><Relationship Id="rId656" Type="http://schemas.openxmlformats.org/officeDocument/2006/relationships/hyperlink" Target="http://www.bk.pk.ru/bitrix/redirect.php?event1=file&amp;event2=download&amp;event3=eae86e4dfcce6aec3460c5bbe09fcb0f.pdf&amp;goto=/upload/iblock/eae/eae86e4dfcce6aec3460c5bbe09fcb0f.pdf" TargetMode="External"/><Relationship Id="rId657" Type="http://schemas.openxmlformats.org/officeDocument/2006/relationships/hyperlink" Target="http://www.bk.pk.ru/bitrix/redirect.php?event1=file&amp;event2=download&amp;event3=9fe8b4831c9e209c38513247705ddd15.pdf&amp;goto=/upload/iblock/9fe/9fe8b4831c9e209c38513247705ddd15.pdf" TargetMode="External"/><Relationship Id="rId658" Type="http://schemas.openxmlformats.org/officeDocument/2006/relationships/hyperlink" Target="http://www.bk.pk.ru/bitrix/redirect.php?event1=file&amp;event2=download&amp;event3=03fafa2e549db059f0deba550db30be8.pdf&amp;goto=/upload/iblock/03f/03fafa2e549db059f0deba550db30be8.pdf" TargetMode="External"/><Relationship Id="rId659" Type="http://schemas.openxmlformats.org/officeDocument/2006/relationships/hyperlink" Target="https://bolshojkamen-r25.gosweb.gosuslugi.ru/ofitsialno/duma-deyatelnost/normotvorcheskaya-deyatelnost/resheniya-dumy/dokumenty_4488.html" TargetMode="External"/><Relationship Id="rId660" Type="http://schemas.openxmlformats.org/officeDocument/2006/relationships/hyperlink" Target="http://www.bk.pk.ru/bitrix/redirect.php?event1=file&amp;event2=download&amp;event3=a62e625af09db0104d9438242c0be4a8.pdf&amp;goto=/upload/iblock/a62/a62e625af09db0104d9438242c0be4a8.pdf" TargetMode="External"/><Relationship Id="rId661" Type="http://schemas.openxmlformats.org/officeDocument/2006/relationships/hyperlink" Target="http://www.bk.pk.ru/bitrix/redirect.php?event1=file&amp;event2=download&amp;event3=83c3a1bf06becd15c35c35c1b05e7bb0.pdf&amp;goto=/upload/iblock/83c/83c3a1bf06becd15c35c35c1b05e7bb0.pdf" TargetMode="External"/><Relationship Id="rId662" Type="http://schemas.openxmlformats.org/officeDocument/2006/relationships/hyperlink" Target="http://www.bk.pk.ru/bitrix/redirect.php?event1=file&amp;event2=download&amp;event3=c66f8ef0f005f4c814cf9b6dc24b35a4.pdf&amp;goto=/upload/iblock/c66/c66f8ef0f005f4c814cf9b6dc24b35a4.pdf" TargetMode="External"/><Relationship Id="rId663" Type="http://schemas.openxmlformats.org/officeDocument/2006/relationships/hyperlink" Target="http://www.bk.pk.ru/bitrix/redirect.php?event1=file&amp;event2=download&amp;event3=e5ef26eac5072a069960c9ae46ac5a1b.pdf&amp;goto=/upload/iblock/e5e/e5ef26eac5072a069960c9ae46ac5a1b.pdf" TargetMode="External"/><Relationship Id="rId664" Type="http://schemas.openxmlformats.org/officeDocument/2006/relationships/hyperlink" Target="http://www.bk.pk.ru/bitrix/redirect.php?event1=file&amp;event2=download&amp;event3=19a18fe9e9da9f5032bc4daa6ba1b170.pdf&amp;goto=/upload/iblock/19a/19a18fe9e9da9f5032bc4daa6ba1b170.pdf" TargetMode="External"/><Relationship Id="rId665" Type="http://schemas.openxmlformats.org/officeDocument/2006/relationships/hyperlink" Target="http://www.bk.pk.ru/upload/iblock/84f/84f38e441dd251282c30c1a48b22555d.pdf" TargetMode="External"/><Relationship Id="rId666" Type="http://schemas.openxmlformats.org/officeDocument/2006/relationships/hyperlink" Target="https://bolshojkamen-r25.gosweb.gosuslugi.ru/netcat_files/47/726/_6.pdf" TargetMode="External"/><Relationship Id="rId667" Type="http://schemas.openxmlformats.org/officeDocument/2006/relationships/hyperlink" Target="https://bolshojkamen-r25.gosweb.gosuslugi.ru/ofitsialno/duma-deyatelnost/normotvorcheskaya-deyatelnost/resheniya-dumy/dokumenty_5260.html" TargetMode="External"/><Relationship Id="rId668" Type="http://schemas.openxmlformats.org/officeDocument/2006/relationships/hyperlink" Target="http://www.bk.pk.ru/bitrix/redirect.php?event1=file&amp;event2=download&amp;event3=cd7941b12670a241aab0c2ad240b4ec6.pdf&amp;goto=/upload/iblock/cd7/cd7941b12670a241aab0c2ad240b4ec6.pdf" TargetMode="External"/><Relationship Id="rId669" Type="http://schemas.openxmlformats.org/officeDocument/2006/relationships/hyperlink" Target="http://www.bk.pk.ru/bitrix/redirect.php?event1=file&amp;event2=download&amp;event3=608af67a52a69b6bd0102226b2ce56ff.pdf&amp;goto=/upload/iblock/608/608af67a52a69b6bd0102226b2ce56ff.pdf" TargetMode="External"/><Relationship Id="rId670" Type="http://schemas.openxmlformats.org/officeDocument/2006/relationships/hyperlink" Target="http://www.bk.pk.ru/bitrix/redirect.php?event1=file&amp;event2=download&amp;event3=dd1a857dbddd79fe15b24c23fbf475be.pdf&amp;goto=/upload/iblock/dd1/dd1a857dbddd79fe15b24c23fbf475be.pdf" TargetMode="External"/><Relationship Id="rId671" Type="http://schemas.openxmlformats.org/officeDocument/2006/relationships/hyperlink" Target="https://bolshojkamen-r25.gosweb.gosuslugi.ru/ofitsialno/duma-deyatelnost/normotvorcheskaya-deyatelnost/resheniya-dumy/dokumenty_5354.html" TargetMode="External"/><Relationship Id="rId672" Type="http://schemas.openxmlformats.org/officeDocument/2006/relationships/hyperlink" Target="http://www.bk.pk.ru/bitrix/redirect.php?event1=file&amp;event2=download&amp;event3=db9f343acc5193d87641b7f0948f926d.pdf&amp;goto=/upload/iblock/db9/db9f343acc5193d87641b7f0948f926d.pdf" TargetMode="External"/><Relationship Id="rId673" Type="http://schemas.openxmlformats.org/officeDocument/2006/relationships/hyperlink" Target="http://www.bk.pk.ru/bitrix/redirect.php?event1=file&amp;event2=download&amp;event3=493a14d1585cf6c4ae3ae7685190316c.pdf&amp;goto=/upload/iblock/493/493a14d1585cf6c4ae3ae7685190316c.pdf" TargetMode="External"/><Relationship Id="rId674" Type="http://schemas.openxmlformats.org/officeDocument/2006/relationships/hyperlink" Target="http://www.bk.pk.ru/bitrix/redirect.php?event1=file&amp;event2=download&amp;event3=b697888ea6163b7e6a846ed6bf26a322.pdf&amp;goto=/upload/iblock/b69/b697888ea6163b7e6a846ed6bf26a322.pdf" TargetMode="External"/><Relationship Id="rId675" Type="http://schemas.openxmlformats.org/officeDocument/2006/relationships/hyperlink" Target="http://www.bk.pk.ru/duma/law/solutions/?ELEMENT_ID=32905" TargetMode="External"/><Relationship Id="rId676" Type="http://schemas.openxmlformats.org/officeDocument/2006/relationships/hyperlink" Target="http://www.bk.pk.ru/bitrix/redirect.php?event1=file&amp;event2=download&amp;event3=c41c651d37b7b393806c40e6e4066c70.pdf&amp;goto=/upload/iblock/c41/c41c651d37b7b393806c40e6e4066c70.pdf" TargetMode="External"/><Relationship Id="rId677" Type="http://schemas.openxmlformats.org/officeDocument/2006/relationships/hyperlink" Target="http://www.bk.pk.ru/bitrix/redirect.php?event1=file&amp;event2=download&amp;event3=aa31e87a566d0f790388db2b31d85030.pdf&amp;goto=/upload/iblock/aa3/aa31e87a566d0f790388db2b31d85030.pdf" TargetMode="External"/><Relationship Id="rId678" Type="http://schemas.openxmlformats.org/officeDocument/2006/relationships/hyperlink" Target="https://bolshojkamen-r25.gosweb.gosuslugi.ru/netcat_files/283/3665/_143.pdf" TargetMode="External"/><Relationship Id="rId679" Type="http://schemas.openxmlformats.org/officeDocument/2006/relationships/hyperlink" Target="http://www.bk.pk.ru/bitrix/redirect.php?event1=file&amp;event2=download&amp;event3=1399135003e5d8a11d5aae1bb1c4a2c0.pdf&amp;goto=/upload/iblock/139/1399135003e5d8a11d5aae1bb1c4a2c0.pdf" TargetMode="External"/><Relationship Id="rId680" Type="http://schemas.openxmlformats.org/officeDocument/2006/relationships/hyperlink" Target="https://bolshojkamen-r25.gosweb.gosuslugi.ru/netcat_files/47/726/25.02.2021_385_1.pdf" TargetMode="External"/><Relationship Id="rId681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82" Type="http://schemas.openxmlformats.org/officeDocument/2006/relationships/hyperlink" Target="http://www.bk.pk.ru/upload/iblock/045/0458ab4bc79f5eb856df8208c865fa2f.pdf" TargetMode="External"/><Relationship Id="rId683" Type="http://schemas.openxmlformats.org/officeDocument/2006/relationships/hyperlink" Target="https://bolshojkamen-r25.gosweb.gosuslugi.ru/netcat_files/283/3665/_145.pdf" TargetMode="External"/><Relationship Id="rId684" Type="http://schemas.openxmlformats.org/officeDocument/2006/relationships/hyperlink" Target="http://www.bk.pk.ru/bitrix/redirect.php?event1=file&amp;event2=download&amp;event3=316f817ec25759632968a99dfe31b9a7.pdf&amp;goto=/upload/iblock/316/316f817ec25759632968a99dfe31b9a7.pdf" TargetMode="External"/><Relationship Id="rId685" Type="http://schemas.openxmlformats.org/officeDocument/2006/relationships/hyperlink" Target="https://bolshojkamen-r25.gosweb.gosuslugi.ru/ofitsialno/duma-deyatelnost/normotvorcheskaya-deyatelnost/resheniya-dumy/dokumenty_5849.html" TargetMode="External"/><Relationship Id="rId686" Type="http://schemas.openxmlformats.org/officeDocument/2006/relationships/hyperlink" Target="http://www.bk.pk.ru/bitrix/redirect.php?event1=file&amp;event2=download&amp;event3=35b1f8914298d22a376c298bc26f4ce2.pdf&amp;goto=/upload/iblock/35b/35b1f8914298d22a376c298bc26f4ce2.pdf" TargetMode="External"/><Relationship Id="rId687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88" Type="http://schemas.openxmlformats.org/officeDocument/2006/relationships/hyperlink" Target="http://www.bk.pk.ru/bitrix/redirect.php?event1=file&amp;event2=download&amp;event3=e045fdb5498925b0e7bab7ee2898fa3e.pdf&amp;goto=/upload/iblock/e04/e045fdb5498925b0e7bab7ee2898fa3e.pdf" TargetMode="External"/><Relationship Id="rId689" Type="http://schemas.openxmlformats.org/officeDocument/2006/relationships/hyperlink" Target="http://www.bk.pk.ru/bitrix/redirect.php?event1=file&amp;event2=download&amp;event3=74cb80da026acb8680600d6c7e0e4551.pdf&amp;goto=/upload/iblock/74c/74cb80da026acb8680600d6c7e0e4551.pdf" TargetMode="External"/><Relationship Id="rId690" Type="http://schemas.openxmlformats.org/officeDocument/2006/relationships/hyperlink" Target="http://www.bk.pk.ru/duma/law/solutions/?ELEMENT_ID=32907" TargetMode="External"/><Relationship Id="rId691" Type="http://schemas.openxmlformats.org/officeDocument/2006/relationships/hyperlink" Target="https://bolshojkamen-r25.gosweb.gosuslugi.ru/ofitsialno/duma-deyatelnost/normotvorcheskaya-deyatelnost/resheniya-dumy/dokumenty_5758.html" TargetMode="External"/><Relationship Id="rId692" Type="http://schemas.openxmlformats.org/officeDocument/2006/relationships/hyperlink" Target="http://www.bk.pk.ru/bitrix/redirect.php?event1=file&amp;event2=download&amp;event3=8a8cd18835f51009e03ae0844ab70924.pdf&amp;goto=/upload/iblock/8a8/8a8cd18835f51009e03ae0844ab70924.pdf" TargetMode="External"/><Relationship Id="rId693" Type="http://schemas.openxmlformats.org/officeDocument/2006/relationships/hyperlink" Target="http://www.bk.pk.ru/bitrix/redirect.php?event1=file&amp;event2=download&amp;event3=4c90c165a768fdc5e3a51b94e1088bd5.pdf&amp;goto=/upload/iblock/4c9/4c90c165a768fdc5e3a51b94e1088bd5.pdf" TargetMode="External"/><Relationship Id="rId694" Type="http://schemas.openxmlformats.org/officeDocument/2006/relationships/hyperlink" Target="http://www.bk.pk.ru/bitrix/redirect.php?event1=file&amp;event2=download&amp;event3=3a9ee7124d1b83bab21eeaf1045683f7.pdf&amp;goto=/upload/iblock/3a9/3a9ee7124d1b83bab21eeaf1045683f7.pdf" TargetMode="External"/><Relationship Id="rId695" Type="http://schemas.openxmlformats.org/officeDocument/2006/relationships/hyperlink" Target="http://www.bk.pk.ru/bitrix/redirect.php?event1=file&amp;event2=download&amp;event3=cdbb7d7e74e94af42eca673ce07ef386.pdf&amp;goto=/upload/iblock/cdb/cdbb7d7e74e94af42eca673ce07ef386.pdf" TargetMode="External"/><Relationship Id="rId696" Type="http://schemas.openxmlformats.org/officeDocument/2006/relationships/hyperlink" Target="http://www.bk.pk.ru/bitrix/redirect.php?event1=file&amp;event2=download&amp;event3=174b59d96776fcfe6344faea32dfbdc5.pdf&amp;goto=/upload/iblock/174/174b59d96776fcfe6344faea32dfbdc5.pdf" TargetMode="External"/><Relationship Id="rId697" Type="http://schemas.openxmlformats.org/officeDocument/2006/relationships/hyperlink" Target="http://www.bk.pk.ru/bitrix/redirect.php?event1=file&amp;event2=download&amp;event3=4f719ce731fd3576c9adace1682fc778.pdf&amp;goto=/upload/iblock/4f7/4f719ce731fd3576c9adace1682fc778.pdf" TargetMode="External"/><Relationship Id="rId698" Type="http://schemas.openxmlformats.org/officeDocument/2006/relationships/hyperlink" Target="http://www.bk.pk.ru/bitrix/redirect.php?event1=file&amp;event2=download&amp;event3=83058e0f3e78f46b4baa3fed3ce2c7e3.pdf&amp;goto=/upload/iblock/830/83058e0f3e78f46b4baa3fed3ce2c7e3.pdf" TargetMode="External"/><Relationship Id="rId699" Type="http://schemas.openxmlformats.org/officeDocument/2006/relationships/hyperlink" Target="http://www.bk.pk.ru/bitrix/redirect.php?event1=file&amp;event2=download&amp;event3=a886d5bae3956dbc11bf6906d69283c8.pdf&amp;goto=/upload/iblock/a88/a886d5bae3956dbc11bf6906d69283c8.pdf" TargetMode="External"/><Relationship Id="rId700" Type="http://schemas.openxmlformats.org/officeDocument/2006/relationships/hyperlink" Target="http://www.bk.pk.ru/bitrix/redirect.php?event1=file&amp;event2=download&amp;event3=c31bf7337e64f3928539503104e53736.pdf&amp;goto=/upload/iblock/c31/c31bf7337e64f3928539503104e53736.pdf" TargetMode="External"/><Relationship Id="rId701" Type="http://schemas.openxmlformats.org/officeDocument/2006/relationships/hyperlink" Target="http://www.bk.pk.ru/bitrix/redirect.php?event1=file&amp;event2=download&amp;event3=bc4dea12686a9813cef1e3da095b7ca1.pdf&amp;goto=/upload/iblock/bc4/bc4dea12686a9813cef1e3da095b7ca1.pdf" TargetMode="External"/><Relationship Id="rId702" Type="http://schemas.openxmlformats.org/officeDocument/2006/relationships/hyperlink" Target="http://www.bk.pk.ru/bitrix/redirect.php?event1=file&amp;event2=download&amp;event3=cc076cebcbcc3f59b8c957338727652c.pdf&amp;goto=/upload/iblock/cc0/cc076cebcbcc3f59b8c957338727652c.pdf" TargetMode="External"/><Relationship Id="rId703" Type="http://schemas.openxmlformats.org/officeDocument/2006/relationships/hyperlink" Target="http://www.bk.pk.ru/upload/iblock/138/138020ee3fbf420cfd6d6258d52ade34.pdf" TargetMode="External"/><Relationship Id="rId704" Type="http://schemas.openxmlformats.org/officeDocument/2006/relationships/hyperlink" Target="http://www.bk.pk.ru/upload/iblock/b73/b73106953ef447266a9f28bb3be1b302.pdf" TargetMode="External"/><Relationship Id="rId705" Type="http://schemas.openxmlformats.org/officeDocument/2006/relationships/hyperlink" Target="https://bolshojkamen-r25.gosweb.gosuslugi.ru/ofitsialno/duma-deyatelnost/normotvorcheskaya-deyatelnost/resheniya-dumy/dokumenty_4918.html" TargetMode="External"/><Relationship Id="rId706" Type="http://schemas.openxmlformats.org/officeDocument/2006/relationships/hyperlink" Target="http://www.bk.pk.ru/upload/iblock/2bf/2bfe1072b3567f6f1801f76db116b3ee.pdf" TargetMode="External"/><Relationship Id="rId707" Type="http://schemas.openxmlformats.org/officeDocument/2006/relationships/hyperlink" Target="http://www.bk.pk.ru/upload/iblock/006/006da35586836fefffde3e4325cbb011.pdf" TargetMode="External"/><Relationship Id="rId708" Type="http://schemas.openxmlformats.org/officeDocument/2006/relationships/hyperlink" Target="https://bolshojkamen-r25.gosweb.gosuslugi.ru/ofitsialno/duma-deyatelnost/normotvorcheskaya-deyatelnost/resheniya-dumy/dokumenty_4918.html" TargetMode="External"/><Relationship Id="rId709" Type="http://schemas.openxmlformats.org/officeDocument/2006/relationships/hyperlink" Target="https://bolshojkamen-r25.gosweb.gosuslugi.ru/netcat_files/283/3665/_142.pdf" TargetMode="External"/><Relationship Id="rId710" Type="http://schemas.openxmlformats.org/officeDocument/2006/relationships/hyperlink" Target="http://www.bk.pk.ru/upload/iblock/526/52601ceb849ee60f997ed463899d11d0.pdf" TargetMode="External"/><Relationship Id="rId711" Type="http://schemas.openxmlformats.org/officeDocument/2006/relationships/hyperlink" Target="http://www.bk.pk.ru/upload/iblock/c29/c297e48b9f76d151650d075f8d81ef0e.pdf" TargetMode="External"/><Relationship Id="rId712" Type="http://schemas.openxmlformats.org/officeDocument/2006/relationships/hyperlink" Target="https://bolshojkamen-r25.gosweb.gosuslugi.ru/ofitsialno/duma-deyatelnost/normotvorcheskaya-deyatelnost/resheniya-dumy/dokumenty_4918.html" TargetMode="External"/><Relationship Id="rId713" Type="http://schemas.openxmlformats.org/officeDocument/2006/relationships/hyperlink" Target="https://bolshojkamen-r25.gosweb.gosuslugi.ru/ofitsialno/duma-deyatelnost/normotvorcheskaya-deyatelnost/resheniya-dumy/dokumenty_5848.html" TargetMode="External"/><Relationship Id="rId714" Type="http://schemas.openxmlformats.org/officeDocument/2006/relationships/hyperlink" Target="http://www.bk.pk.ru/upload/iblock/d41/d416a370a2c0aa649d63e9eeee568a79.pdf" TargetMode="External"/><Relationship Id="rId715" Type="http://schemas.openxmlformats.org/officeDocument/2006/relationships/hyperlink" Target="http://www.bk.pk.ru/upload/iblock/7b4/7b414f7394a080993e15e4eb54a2f566.pdf" TargetMode="External"/><Relationship Id="rId71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17" Type="http://schemas.openxmlformats.org/officeDocument/2006/relationships/hyperlink" Target="http://www.bk.pk.ru/upload/iblock/252/252545b155d9c5ad9ddb8f17579af0df.pdf" TargetMode="External"/><Relationship Id="rId718" Type="http://schemas.openxmlformats.org/officeDocument/2006/relationships/hyperlink" Target="http://www.bk.pk.ru/duma/law/solutions/?ELEMENT_ID=32906" TargetMode="External"/><Relationship Id="rId719" Type="http://schemas.openxmlformats.org/officeDocument/2006/relationships/hyperlink" Target="http://www.bk.pk.ru/duma/law/solutions/?ELEMENT_ID=32910" TargetMode="External"/><Relationship Id="rId720" Type="http://schemas.openxmlformats.org/officeDocument/2006/relationships/hyperlink" Target="https://bolshojkamen-r25.gosweb.gosuslugi.ru/netcat_files/47/726/_7.pdf" TargetMode="External"/><Relationship Id="rId721" Type="http://schemas.openxmlformats.org/officeDocument/2006/relationships/hyperlink" Target="https://bolshojkamen-r25.gosweb.gosuslugi.ru/ofitsialno/duma-deyatelnost/normotvorcheskaya-deyatelnost/resheniya-dumy/dokumenty_4601.html" TargetMode="External"/><Relationship Id="rId722" Type="http://schemas.openxmlformats.org/officeDocument/2006/relationships/hyperlink" Target="https://bolshojkamen-r25.gosweb.gosuslugi.ru/ofitsialno/duma-deyatelnost/normotvorcheskaya-deyatelnost/resheniya-dumy/dokumenty_4918.html" TargetMode="External"/><Relationship Id="rId723" Type="http://schemas.openxmlformats.org/officeDocument/2006/relationships/hyperlink" Target="https://bolshojkamen-r25.gosweb.gosuslugi.ru/ofitsialno/duma-deyatelnost/normotvorcheskaya-deyatelnost/resheniya-dumy/dokumenty_4949.html" TargetMode="External"/><Relationship Id="rId724" Type="http://schemas.openxmlformats.org/officeDocument/2006/relationships/hyperlink" Target="https://bolshojkamen-r25.gosweb.gosuslugi.ru/netcat_files/283/3665/_81.pdf" TargetMode="External"/><Relationship Id="rId725" Type="http://schemas.openxmlformats.org/officeDocument/2006/relationships/hyperlink" Target="https://bolshojkamen-r25.gosweb.gosuslugi.ru/ofitsialno/duma-deyatelnost/normotvorcheskaya-deyatelnost/resheniya-dumy/dokumenty_5265.html" TargetMode="External"/><Relationship Id="rId726" Type="http://schemas.openxmlformats.org/officeDocument/2006/relationships/hyperlink" Target="https://bolshojkamen-r25.gosweb.gosuslugi.ru/ofitsialno/duma-deyatelnost/normotvorcheskaya-deyatelnost/resheniya-dumy/dokumenty_6687.html" TargetMode="External"/><Relationship Id="rId727" Type="http://schemas.openxmlformats.org/officeDocument/2006/relationships/hyperlink" Target="" TargetMode="External"/><Relationship Id="rId728" Type="http://schemas.openxmlformats.org/officeDocument/2006/relationships/hyperlink" Target="https://bolshojkamen-r25.gosweb.gosuslugi.ru/ofitsialno/duma-deyatelnost/normotvorcheskaya-deyatelnost/resheniya-dumy/dokumenty_6799.html" TargetMode="External"/><Relationship Id="rId729" Type="http://schemas.openxmlformats.org/officeDocument/2006/relationships/hyperlink" Target="" TargetMode="Externa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6:00Z</dcterms:created>
  <dc:creator>duma</dc:creator>
  <dc:description/>
  <cp:keywords/>
  <dc:language>en-US</dc:language>
  <cp:lastModifiedBy>miryk-02042020@outlook.com</cp:lastModifiedBy>
  <cp:lastPrinted>2018-09-26T14:11:00Z</cp:lastPrinted>
  <dcterms:modified xsi:type="dcterms:W3CDTF">2024-12-05T01:54:00Z</dcterms:modified>
  <cp:revision>5</cp:revision>
  <dc:subject/>
  <dc:title>РЕЕСТР    НПА</dc:title>
</cp:coreProperties>
</file>