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670"/>
        <w:gridCol w:w="1843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. Большой Камень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2" w:hRule="atLeast"/>
        </w:trPr>
        <w:tc>
          <w:tcPr>
            <w:tcW w:w="9287" w:type="dxa"/>
            <w:tcBorders/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 xml:space="preserve">О внесении изменений в решение Думы городского округа 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 xml:space="preserve">ЗАТО Большой Камень от 5 апреля 2012 г. № 9 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«Об утверждении перечня муниципального имущества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 xml:space="preserve">городского округа Большой Камень, предназначенного 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для предоставления в аренду субъектам малого и среднего предпринимательства и организациям, образующим</w:t>
            </w:r>
          </w:p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инфраструктуру поддержки субъектов малого и среднего предпринимательства»</w:t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. 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ля 2007 г. </w:t>
        <w:br/>
        <w:t>№ 209-ФЗ «О развитии малого и среднего предпринимательства</w:t>
        <w:br/>
        <w:t>в Российской Федерации», Положением о содействии развитию малого</w:t>
        <w:br/>
        <w:t xml:space="preserve">и среднего предпринимательства на территории городского округа Большой Камень, утвержденным решением Думы городского округа ЗАТО Большой Камень от 12 февраля 2008 г. № 122, руководствуясь Уставом городского округа Большой Камень, Дума городского округа Большой Камень </w:t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ского округа ЗАТО Большой Камень от 5 апреля 2012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9 «Об утверждении перечня муниципального имущества городского округа Большой Камень, предназначенног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 xml:space="preserve"> изменения, изложив приложение к нему в новой редакции (прилагается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со дня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40"/>
        <w:rPr/>
      </w:pPr>
      <w:r>
        <w:rPr>
          <w:sz w:val="28"/>
          <w:szCs w:val="28"/>
          <w:lang w:val="ru-RU"/>
        </w:rPr>
        <w:t>Глава городского округ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ru-RU"/>
        </w:rPr>
        <w:t xml:space="preserve"> </w:t>
        <w:tab/>
        <w:tab/>
        <w:t xml:space="preserve">                            Р.Ю. Демен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0:00Z</dcterms:created>
  <dc:creator>test</dc:creator>
  <dc:description/>
  <cp:keywords/>
  <dc:language>en-US</dc:language>
  <cp:lastModifiedBy>WSUSER</cp:lastModifiedBy>
  <cp:lastPrinted>2023-12-14T10:27:00Z</cp:lastPrinted>
  <dcterms:modified xsi:type="dcterms:W3CDTF">2025-05-13T22:55:00Z</dcterms:modified>
  <cp:revision>8</cp:revision>
  <dc:subject/>
  <dc:title/>
</cp:coreProperties>
</file>