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528"/>
        <w:gridCol w:w="1985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34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>
                <w:sz w:val="36"/>
                <w:szCs w:val="36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назначении публичных слушаний по проекту решения Думы городского округа Большой Камень «О внесении изменений в Устав городского округа Большой Камень Приморского края»</w:t>
            </w:r>
          </w:p>
        </w:tc>
      </w:tr>
    </w:tbl>
    <w:p>
      <w:pPr>
        <w:pStyle w:val="3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участия населения городского округа </w:t>
        <w:br/>
        <w:t>Большой Камень в осуществлении местного самоуправления, в соответствии</w:t>
        <w:br/>
        <w:t xml:space="preserve">со статьей 28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Положением о публичных слушаниях в городском округе Большой Камень, утвержденным решением Думы городского округа ЗАТО Большой Камень от 26 апреля 2006 года № 52, руководствуясь </w:t>
      </w:r>
      <w:r>
        <w:rPr>
          <w:bCs/>
          <w:szCs w:val="28"/>
        </w:rPr>
        <w:t xml:space="preserve">статьей 21 Устава городского округа Большой Камень Приморского края, </w:t>
        <w:br/>
        <w:t>Дума городского округа Большой Камень</w:t>
      </w:r>
    </w:p>
    <w:p>
      <w:pPr>
        <w:pStyle w:val="31"/>
        <w:tabs>
          <w:tab w:val="clear" w:pos="708"/>
          <w:tab w:val="left" w:pos="8789" w:leader="none"/>
        </w:tabs>
        <w:ind w:left="48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789" w:leader="none"/>
        </w:tabs>
        <w:ind w:left="48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iCs/>
          <w:sz w:val="28"/>
          <w:szCs w:val="28"/>
        </w:rPr>
        <w:t xml:space="preserve">по проекту решения Думы городского округа Большой Камень «О внесении изменений </w:t>
        <w:br/>
        <w:t>в Устав городского округа Большой Камень Приморского края»</w:t>
      </w:r>
      <w:r>
        <w:rPr>
          <w:sz w:val="28"/>
          <w:szCs w:val="28"/>
        </w:rPr>
        <w:t xml:space="preserve"> (прилагается).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слушаний Дума городского округа Большой Камень.</w:t>
      </w:r>
    </w:p>
    <w:p>
      <w:pPr>
        <w:pStyle w:val="31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2. Утвердить организационный комитет по проведению публичных слушаний (далее – оргкомитет) в количестве 5 человек в следующем состав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елкин С.В. – заместитель председателя Думы городского округа, председатель оргкомитета;</w:t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яков М.В. – начальник юридического отдела аппарата Думы городского округа Большой Камень, заместитель председателя оргкомитета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розова Н.А. – заместитель начальника организационного отдела аппарата Думы городского округа</w:t>
      </w:r>
      <w:r>
        <w:rPr>
          <w:bCs/>
          <w:szCs w:val="28"/>
        </w:rPr>
        <w:t xml:space="preserve"> Большой Камень</w:t>
      </w:r>
      <w:r>
        <w:rPr>
          <w:szCs w:val="28"/>
        </w:rPr>
        <w:t>, секретарь оргкомитета;</w:t>
      </w:r>
    </w:p>
    <w:p>
      <w:pPr>
        <w:pStyle w:val="3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Пикуль А.В. – начальник правового управления администрации городского округа (по согласованию)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удак Е.Ю. – руководитель аппарата Думы городского округа </w:t>
        <w:br/>
        <w:t>Большой Камень.</w:t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комитета: г. Большой Камень, ул. Карла Маркса, д. 4, каб. 8, г. Большой Камень.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овести публичные слушания по проекту решения Думы городского округа Большой Камень «О внесении изменений </w:t>
        <w:br/>
        <w:t>в Устав городского округа Большой Камень Приморского края» 30 октября 2024 года в 17 час. 00 мин. по адресу: ул. Карла Маркса, д. 4, каб. 9</w:t>
        <w:br/>
        <w:t xml:space="preserve"> (зал заседаний), г. Большой Камень.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ить всем заинтересованным лицам направить в оргкомитет в срок до 12 час. 00 мин. 29 октября 2024 года свои предложения, рекомендации по проекту решения Думы городского округа </w:t>
        <w:br/>
        <w:t>Большой Камень «О внесении изменений в Устав городского округа Большой Камень Приморского края»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Определить, что ответственным за организацию и проведение первого заседания оргкомитета является секретарь оргкомитета </w:t>
        <w:br/>
        <w:t>Морозова Н.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6. Оргкомитету (Морозова Н.А.) опубликовать информацию о проведении публичных слушаний и заключение о результатах публичных слушаний, разместить на официальном сайте органов местного самоуправления городского округа Большой Камень </w:t>
        <w:br/>
        <w:t>в сети «Интернет»</w:t>
      </w:r>
      <w:r>
        <w:rPr/>
        <w:t xml:space="preserve"> </w:t>
      </w:r>
      <w:hyperlink r:id="rId5">
        <w:r>
          <w:rPr>
            <w:rStyle w:val="InternetLink"/>
            <w:szCs w:val="28"/>
          </w:rPr>
          <w:t>https://bolshojkamen-r25.gosweb.gosuslugi.ru/</w:t>
        </w:r>
      </w:hyperlink>
      <w:r>
        <w:rPr>
          <w:szCs w:val="28"/>
        </w:rPr>
        <w:t>.</w:t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Настоящее решение вступает в силу со дня его принятия </w:t>
        <w:br/>
        <w:t>и подлежит опубликованию.</w:t>
      </w:r>
    </w:p>
    <w:p>
      <w:pPr>
        <w:pStyle w:val="31"/>
        <w:tabs>
          <w:tab w:val="clear" w:pos="708"/>
          <w:tab w:val="left" w:pos="878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78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78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  А.В. Кузнецов</w:t>
      </w:r>
    </w:p>
    <w:p>
      <w:pPr>
        <w:sectPr>
          <w:type w:val="continuous"/>
          <w:pgSz w:w="11906" w:h="16838"/>
          <w:pgMar w:left="1701" w:right="851" w:gutter="0" w:header="284" w:top="340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528"/>
        <w:gridCol w:w="1985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360"/>
              <w:ind w:left="4820" w:hanging="0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>
                <w:sz w:val="36"/>
                <w:szCs w:val="36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Устав городского округа </w:t>
        <w:br/>
        <w:t>Большой Камень Приморского края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5.05.2024 № 99-ФЗ </w:t>
        <w:br/>
        <w:t>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22.07.2024 № 209-ФЗ «О внесении изменения в статью 37 Федерального закона «Об общих принципах организации местного самоуправления в Российской Федерации»,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 руководствуясь статьёй 21 Устава городского округа Большой Камень Приморского края, Дума городского округа Большой Кам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городского округа Большой Камень </w:t>
        <w:br/>
        <w:t>Приморского края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часть 1 статьи 4 дополнить пунктом 38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8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</w:t>
        <w:br/>
        <w:t xml:space="preserve"> № 112-ФЗ «О личном подсобном хозяйстве», в похозяйственных книгах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жителей населенного пункта» заменить словами «жителей населенного пунк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либо части его территории)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в части 5 статьи </w:t>
        </w:r>
      </w:hyperlink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9 части 3 статьи 25</w:t>
        </w:r>
      </w:hyperlink>
      <w:r>
        <w:rPr>
          <w:sz w:val="28"/>
          <w:szCs w:val="28"/>
        </w:rPr>
        <w:t>» заменить словами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9 и 1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части 3 статьи 25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 часть 2 статьи 21 дополнить пунктом 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согласования кандидатур для назначения на должность(ти) заместителя(лей) главы администрации городского округа по письменному представлению главы городского округа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) в части 3 статьи 25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в пункте 10 слова «законодательного (представительного) органа государственной власти» заменить словами «законодательного органа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дополнить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 5</w:t>
        </w:r>
      </w:hyperlink>
      <w:r>
        <w:rPr>
          <w:sz w:val="28"/>
          <w:szCs w:val="28"/>
        </w:rPr>
        <w:t xml:space="preserve"> статьи 29 дополнить подпунктом 5.49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5.49. осуществление учета личных подсобных хозяйств, которые ведут граждане в соответствии с Федеральным законом от 7 июля 2003 года</w:t>
        <w:br/>
        <w:t xml:space="preserve"> № 112-ФЗ «О личном подсобном хозяйстве», в похозяйственных книгах;»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</w:r>
    </w:p>
    <w:sectPr>
      <w:type w:val="continuous"/>
      <w:pgSz w:w="11906" w:h="16838"/>
      <w:pgMar w:left="1701" w:right="851" w:gutter="0" w:header="284" w:top="3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olshojkamen-r25.gosweb.gosuslugi.ru/" TargetMode="External"/><Relationship Id="rId6" Type="http://schemas.openxmlformats.org/officeDocument/2006/relationships/hyperlink" Target="https://login.consultant.ru/link/?req=doc&amp;base=LAW&amp;n=454229&amp;dst=101389" TargetMode="External"/><Relationship Id="rId7" Type="http://schemas.openxmlformats.org/officeDocument/2006/relationships/hyperlink" Target="https://login.consultant.ru/link/?req=doc&amp;base=RLAW020&amp;n=198100&amp;dst=100852&amp;field=134&amp;date=01.10.2024" TargetMode="External"/><Relationship Id="rId8" Type="http://schemas.openxmlformats.org/officeDocument/2006/relationships/hyperlink" Target="https://login.consultant.ru/link/?req=doc&amp;base=RLAW020&amp;n=198100&amp;dst=100855&amp;field=134&amp;date=01.10.2024" TargetMode="External"/><Relationship Id="rId9" Type="http://schemas.openxmlformats.org/officeDocument/2006/relationships/hyperlink" Target="https://login.consultant.ru/link/?req=doc&amp;base=RLAW020&amp;n=198100&amp;dst=101605&amp;field=134&amp;date=01.10.2024" TargetMode="External"/><Relationship Id="rId10" Type="http://schemas.openxmlformats.org/officeDocument/2006/relationships/hyperlink" Target="https://login.consultant.ru/link/?req=doc&amp;base=RLAW020&amp;n=198100&amp;dst=100852&amp;field=134&amp;date=01.10.2024" TargetMode="External"/><Relationship Id="rId11" Type="http://schemas.openxmlformats.org/officeDocument/2006/relationships/hyperlink" Target="https://login.consultant.ru/link/?req=doc&amp;base=RLAW020&amp;n=198100&amp;dst=100855&amp;field=134&amp;date=01.10.2024" TargetMode="External"/><Relationship Id="rId12" Type="http://schemas.openxmlformats.org/officeDocument/2006/relationships/hyperlink" Target="https://login.consultant.ru/link/?req=doc&amp;base=RLAW020&amp;n=198100&amp;dst=101605&amp;field=134&amp;date=01.10.2024" TargetMode="External"/><Relationship Id="rId13" Type="http://schemas.openxmlformats.org/officeDocument/2006/relationships/hyperlink" Target="https://login.consultant.ru/link/?req=doc&amp;base=RLAW020&amp;n=191726&amp;dst=100929&amp;field=134&amp;date=01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14:00Z</dcterms:created>
  <dc:creator>Ольга А Ивченко</dc:creator>
  <dc:description/>
  <cp:keywords/>
  <dc:language>en-US</dc:language>
  <cp:lastModifiedBy>smv</cp:lastModifiedBy>
  <cp:lastPrinted>2022-09-22T11:55:00Z</cp:lastPrinted>
  <dcterms:modified xsi:type="dcterms:W3CDTF">2024-10-01T05:54:00Z</dcterms:modified>
  <cp:revision>9</cp:revision>
  <dc:subject/>
  <dc:title> </dc:title>
</cp:coreProperties>
</file>