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528"/>
        <w:gridCol w:w="1985"/>
      </w:tblGrid>
      <w:tr>
        <w:trPr/>
        <w:tc>
          <w:tcPr>
            <w:tcW w:w="942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340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 У М А</w:t>
            </w:r>
          </w:p>
          <w:p>
            <w:pPr>
              <w:pStyle w:val="Heading2"/>
              <w:spacing w:lineRule="auto" w:line="480"/>
              <w:jc w:val="center"/>
              <w:rPr/>
            </w:pPr>
            <w:r>
              <w:rPr>
                <w:sz w:val="36"/>
                <w:szCs w:val="36"/>
                <w:lang w:val="ru-RU" w:eastAsia="ru-RU"/>
              </w:rPr>
              <w:t>ГОРОДСКОГО  ОКРУГА  БОЛЬШОЙ  КАМЕНЬ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назначении публичных слушаний по проекту решения Думы городского округа Большой Камень «О внесении изменений в Устав городского округа Большой Камень Приморского края»</w:t>
            </w:r>
          </w:p>
        </w:tc>
      </w:tr>
    </w:tbl>
    <w:p>
      <w:pPr>
        <w:pStyle w:val="31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участия населения городского округа </w:t>
        <w:br/>
        <w:t>Большой Камень в осуществлении местного самоуправления, в соответствии</w:t>
        <w:br/>
        <w:t xml:space="preserve">со статьей 28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Положением о публичных слушаниях в городском округе Большой Камень, утвержденным решением Думы городского округа </w:t>
        <w:br/>
        <w:t xml:space="preserve">ЗАТО Большой Камень от 26 апреля 2006 года № 52, руководствуясь </w:t>
        <w:br/>
      </w:r>
      <w:r>
        <w:rPr>
          <w:bCs/>
          <w:szCs w:val="28"/>
        </w:rPr>
        <w:t xml:space="preserve">статьей 21 Устава городского округа Большой Камень Приморского края, </w:t>
        <w:br/>
        <w:t>Дума городского округа Большой Камень</w:t>
      </w:r>
    </w:p>
    <w:p>
      <w:pPr>
        <w:pStyle w:val="31"/>
        <w:tabs>
          <w:tab w:val="clear" w:pos="708"/>
          <w:tab w:val="left" w:pos="8789" w:leader="none"/>
        </w:tabs>
        <w:ind w:left="482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1"/>
        <w:tabs>
          <w:tab w:val="clear" w:pos="708"/>
          <w:tab w:val="left" w:pos="8789" w:leader="none"/>
        </w:tabs>
        <w:ind w:left="48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1"/>
        <w:ind w:firstLine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31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bCs/>
          <w:iCs/>
          <w:sz w:val="28"/>
          <w:szCs w:val="28"/>
        </w:rPr>
        <w:t xml:space="preserve">по проекту решения Думы городского округа Большой Камень «О внесении изменений </w:t>
        <w:br/>
        <w:t>в Устав городского округа Большой Камень Приморского края»</w:t>
      </w:r>
      <w:r>
        <w:rPr>
          <w:sz w:val="28"/>
          <w:szCs w:val="28"/>
        </w:rPr>
        <w:t xml:space="preserve"> (прилагается).</w:t>
      </w:r>
    </w:p>
    <w:p>
      <w:pPr>
        <w:pStyle w:val="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слушаний Дума городского округа Большой Камень.</w:t>
      </w:r>
    </w:p>
    <w:p>
      <w:pPr>
        <w:pStyle w:val="31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>2. Утвердить организационный комитет по проведению публичных слушаний (далее – оргкомитет) в количестве 5 человек в следующем составе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340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узнецов А.В. –председатель Думы городского округа, председатель оргкомитета;</w:t>
      </w:r>
    </w:p>
    <w:p>
      <w:pPr>
        <w:pStyle w:val="3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яков М.В. – начальник юридического отдела аппарата Думы городского округа Большой Камень, заместитель председателя оргкомитета;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орозова Н.А. – заместитель начальника организационного отдела аппарата Думы городского округа</w:t>
      </w:r>
      <w:r>
        <w:rPr>
          <w:bCs/>
          <w:szCs w:val="28"/>
        </w:rPr>
        <w:t xml:space="preserve"> Большой Камень</w:t>
      </w:r>
      <w:r>
        <w:rPr>
          <w:szCs w:val="28"/>
        </w:rPr>
        <w:t>, секретарь оргкомитета;</w:t>
      </w:r>
    </w:p>
    <w:p>
      <w:pPr>
        <w:pStyle w:val="3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Пикуль А.В. – начальник правового управления администрации городского округа (по согласованию);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ирук О.Ю. – старший специалист юридического отдела аппарата Думы городского округа Большой Камень.</w:t>
      </w:r>
    </w:p>
    <w:p>
      <w:pPr>
        <w:pStyle w:val="3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ргкомитета: г. Большой Камень, ул. Карла Маркса, д. 4, каб. 8, г. Большой Камень.</w:t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овести публичные слушания по проекту решения Думы городского округа Большой Камень «О внесении изменений </w:t>
        <w:br/>
        <w:t xml:space="preserve">в Устав городского округа Большой Камень Приморского края» </w:t>
        <w:br/>
        <w:t xml:space="preserve"> 17 июня 2025 года в 17 час. 00 мин. по адресу: ул. Карла Маркса, д. 4, </w:t>
        <w:br/>
        <w:t>каб. 9 (зал заседаний), г. Большой Камень.</w:t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4. Предложить всем заинтересованным лицам направить в оргкомитет в срок до 12 час. 00 мин. 17 июня 2025 года свои предложения, рекомендации по проекту решения Думы городского округа Большой Камень «О внесении изменений в Устав городского округа Большой Камень Приморского края»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Определить, что ответственным за организацию и проведение первого заседания оргкомитета является секретарь оргкомитета </w:t>
        <w:br/>
        <w:t>Морозова Н.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6. Оргкомитету (Морозова Н.А.) разместить информацию </w:t>
        <w:br/>
        <w:t>о проведении публичных слушаний и заключение о результатах публичных слушаний в сетевом издании «ЗАТО.ОНЛАЙН» и на официальном сайте органов местного самоуправления городского округа Большой Камень в сети «Интернет»</w:t>
      </w:r>
      <w:r>
        <w:rPr/>
        <w:t xml:space="preserve"> </w:t>
      </w:r>
      <w:hyperlink r:id="rId5">
        <w:r>
          <w:rPr>
            <w:rStyle w:val="InternetLink"/>
            <w:szCs w:val="28"/>
          </w:rPr>
          <w:t>https://bolshojkamen-r25.gosweb.gosuslugi.ru/</w:t>
        </w:r>
      </w:hyperlink>
      <w:r>
        <w:rPr>
          <w:szCs w:val="28"/>
        </w:rPr>
        <w:t>.</w:t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Настоящее решение вступает в силу со дня его принятия </w:t>
        <w:br/>
        <w:t>и подлежит опубликованию.</w:t>
      </w:r>
    </w:p>
    <w:p>
      <w:pPr>
        <w:pStyle w:val="31"/>
        <w:tabs>
          <w:tab w:val="clear" w:pos="708"/>
          <w:tab w:val="left" w:pos="8789" w:leader="none"/>
        </w:tabs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tabs>
          <w:tab w:val="clear" w:pos="708"/>
          <w:tab w:val="left" w:pos="8789" w:leader="none"/>
        </w:tabs>
        <w:ind w:left="4820" w:hanging="0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878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               А.В. Кузнецов</w:t>
      </w:r>
    </w:p>
    <w:p>
      <w:pPr>
        <w:sectPr>
          <w:type w:val="continuous"/>
          <w:pgSz w:w="11906" w:h="16838"/>
          <w:pgMar w:left="1701" w:right="851" w:gutter="0" w:header="284" w:top="340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528"/>
        <w:gridCol w:w="1985"/>
      </w:tblGrid>
      <w:tr>
        <w:trPr/>
        <w:tc>
          <w:tcPr>
            <w:tcW w:w="9427" w:type="dxa"/>
            <w:gridSpan w:val="3"/>
            <w:tcBorders/>
          </w:tcPr>
          <w:p>
            <w:pPr>
              <w:pStyle w:val="Normal"/>
              <w:autoSpaceDE w:val="false"/>
              <w:spacing w:before="0" w:after="240"/>
              <w:ind w:left="48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before="0" w:after="0"/>
              <w:ind w:left="48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городского округа Большой Камень</w:t>
            </w:r>
          </w:p>
          <w:p>
            <w:pPr>
              <w:pStyle w:val="Normal"/>
              <w:autoSpaceDE w:val="false"/>
              <w:spacing w:before="0" w:after="0"/>
              <w:ind w:left="48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от ..2025 № </w:t>
            </w:r>
          </w:p>
          <w:p>
            <w:pPr>
              <w:pStyle w:val="Normal"/>
              <w:spacing w:lineRule="auto" w:line="360"/>
              <w:ind w:left="4820" w:hanging="0"/>
              <w:jc w:val="right"/>
              <w:rPr>
                <w:b/>
                <w:b/>
                <w:sz w:val="28"/>
                <w:szCs w:val="44"/>
                <w:lang w:val="en-US" w:eastAsia="en-US"/>
              </w:rPr>
            </w:pPr>
            <w:r>
              <w:rPr>
                <w:b/>
                <w:sz w:val="28"/>
                <w:szCs w:val="4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4820" w:hanging="0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 У М А</w:t>
            </w:r>
          </w:p>
          <w:p>
            <w:pPr>
              <w:pStyle w:val="Heading2"/>
              <w:spacing w:lineRule="auto" w:line="48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ГОРОДСКОГО  ОКРУГА  БОЛЬШОЙ  КАМЕНЬ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Устав городского округа </w:t>
        <w:br/>
        <w:t>Большой Камень Приморского края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уясь статьёй 21 Устава городского округа Большой Камень Приморского края, Дума городского округа Большой Кам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городского округа Большой Камень </w:t>
        <w:br/>
        <w:t>Приморского края следующие измен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в абзаце третьем части 6 статьи 22 слова «не менее двух третей» заменить словами «большинство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4 част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4 признать утратившим сил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</w:r>
    </w:p>
    <w:sectPr>
      <w:type w:val="continuous"/>
      <w:pgSz w:w="11906" w:h="16838"/>
      <w:pgMar w:left="1701" w:right="851" w:gutter="0" w:header="284" w:top="3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bolshojkamen-r25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14:00Z</dcterms:created>
  <dc:creator>Ольга А Ивченко</dc:creator>
  <dc:description/>
  <cp:keywords/>
  <dc:language>en-US</dc:language>
  <cp:lastModifiedBy>smv</cp:lastModifiedBy>
  <cp:lastPrinted>2024-10-04T14:44:00Z</cp:lastPrinted>
  <dcterms:modified xsi:type="dcterms:W3CDTF">2025-05-13T06:13:00Z</dcterms:modified>
  <cp:revision>15</cp:revision>
  <dc:subject/>
  <dc:title> </dc:title>
</cp:coreProperties>
</file>