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528"/>
        <w:gridCol w:w="1985"/>
      </w:tblGrid>
      <w:tr>
        <w:trPr/>
        <w:tc>
          <w:tcPr>
            <w:tcW w:w="942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3405" cy="6223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У М А</w:t>
            </w:r>
          </w:p>
          <w:p>
            <w:pPr>
              <w:pStyle w:val="Heading2"/>
              <w:spacing w:lineRule="auto" w:line="480"/>
              <w:jc w:val="center"/>
              <w:rPr/>
            </w:pPr>
            <w:r>
              <w:rPr>
                <w:sz w:val="36"/>
                <w:szCs w:val="36"/>
              </w:rPr>
              <w:t>ГОРОДСКОГО  ОКРУГА  БОЛЬШОЙ  КАМЕН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Style12"/>
              <w:shd w:fill="FFFFFF" w:val="clear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 присвоении наименований элементам улично-дорожной сети </w:t>
              <w:br/>
              <w:t xml:space="preserve">на территории городского округа Большой Камень 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</w:t>
        <w:br/>
        <w:t xml:space="preserve">«Об общих принципах организации местного самоуправления </w:t>
        <w:br/>
        <w:t>в Российской Федерации»</w:t>
      </w:r>
      <w:r>
        <w:rPr>
          <w:sz w:val="28"/>
          <w:szCs w:val="28"/>
        </w:rPr>
        <w:t xml:space="preserve">, решением Думы городского округа </w:t>
        <w:br/>
        <w:t xml:space="preserve">Большой Камень от 28.04.2015 № 334 «Об утверждении Порядка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 Большой Камень, изменения, аннулирования таких наименований в городском округе </w:t>
        <w:br/>
        <w:t>Большой Камень, размещения информации в государственном адресном реестре», на основании протокола градостроительного Совета при главе городского округа Большой Камень от 09.04.2025 № 01/25, Дума городского округа Большой Камень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65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65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вым улицам в г. Большой Камень следующие наименовани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1. Улице № 1: ул. Арсеньева  (приложение № 1), </w:t>
      </w:r>
      <w:r>
        <w:rPr>
          <w:color w:val="000000"/>
          <w:sz w:val="28"/>
          <w:szCs w:val="28"/>
          <w:shd w:fill="FFFFFF" w:val="clear"/>
        </w:rPr>
        <w:t>место расположения  улицы считать по адресу: Российская Федерация, Приморский край, городской округ Большой Камень, г. Большой Камень, ул. Арсеньева</w:t>
      </w:r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2. Улице № 2: ул. Есенина (приложение № 2), </w:t>
      </w:r>
      <w:r>
        <w:rPr>
          <w:color w:val="000000"/>
          <w:sz w:val="28"/>
          <w:szCs w:val="28"/>
          <w:shd w:fill="FFFFFF" w:val="clear"/>
        </w:rPr>
        <w:t>место расположения  улицы считать по адресу: Российская Федерация, Приморский край, городской округ Большой Камень, г. Большой Камень, ул. Есенина</w:t>
      </w:r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лице № 3: ул. </w:t>
      </w:r>
      <w:r>
        <w:rPr>
          <w:sz w:val="28"/>
        </w:rPr>
        <w:t>Высоцкого</w:t>
      </w:r>
      <w:r>
        <w:rPr>
          <w:sz w:val="28"/>
          <w:szCs w:val="28"/>
        </w:rPr>
        <w:t xml:space="preserve"> (приложение № 3), </w:t>
      </w:r>
      <w:r>
        <w:rPr>
          <w:color w:val="000000"/>
          <w:sz w:val="28"/>
          <w:szCs w:val="28"/>
          <w:shd w:fill="FFFFFF" w:val="clear"/>
        </w:rPr>
        <w:t xml:space="preserve">место расположения  улицы считать по адресу: Российская Федерация, Приморский край, городской округ Большой Камень, г. Большой Камень, ул. </w:t>
      </w:r>
      <w:r>
        <w:rPr>
          <w:sz w:val="28"/>
        </w:rPr>
        <w:t>Высоцкого</w:t>
      </w:r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4. Улице № 4: ул. Фадеева (приложение № 4), </w:t>
      </w:r>
      <w:r>
        <w:rPr>
          <w:color w:val="000000"/>
          <w:sz w:val="28"/>
          <w:szCs w:val="28"/>
          <w:shd w:fill="FFFFFF" w:val="clear"/>
        </w:rPr>
        <w:t xml:space="preserve">место расположения  улицы считать по адресу: Российская Федерация, Приморский край, городской округ Большой Камень, г. Большой Камень, ул. </w:t>
      </w:r>
      <w:r>
        <w:rPr>
          <w:sz w:val="28"/>
        </w:rPr>
        <w:t>Фадее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         Р.Ю. Демене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8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городского округа Большой Камень</w:t>
            </w:r>
          </w:p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ХЕМА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655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75" t="13955" r="11232" b="2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61290</wp:posOffset>
                </wp:positionV>
                <wp:extent cx="3048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12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ул. Арсенье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городского округа Большой Камень</w:t>
            </w:r>
          </w:p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vanish/>
        </w:rPr>
      </w:pPr>
      <w:r>
        <w:rPr>
          <w:b/>
          <w:sz w:val="28"/>
          <w:szCs w:val="28"/>
        </w:rPr>
        <w:t>ОБЗОРНАЯ СХЕМА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9715" cy="3860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124" t="15378" r="13103" b="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160655</wp:posOffset>
                </wp:positionV>
                <wp:extent cx="3048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2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>ул. Есенин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городского округа Большой Камень</w:t>
            </w:r>
          </w:p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265" cy="41351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570" t="17089" r="13481" b="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160655</wp:posOffset>
                </wp:positionV>
                <wp:extent cx="3048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2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>ул. Высоцког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решению Думы городского округа Большой Камень</w:t>
            </w:r>
          </w:p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2740" cy="41554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730" t="13100" r="13856" b="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160655</wp:posOffset>
                </wp:positionV>
                <wp:extent cx="3048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2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>ул. Фадее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284" w:top="3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9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79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79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7950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" w:hAnsi="Times" w:eastAsia="Times New Roman;Times New Roman" w:cs="Times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D978B967E2D46EFE8FC09B62038EFDA72F4ACCB6BB3DC1CEADF84C21CCBA439DA25D5D141A6C3E434FFC027D41Y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5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7:00Z</dcterms:created>
  <dc:creator>Ольга А Ивченко</dc:creator>
  <dc:description/>
  <cp:keywords/>
  <dc:language>en-US</dc:language>
  <cp:lastModifiedBy>BK-24-10</cp:lastModifiedBy>
  <cp:lastPrinted>2021-06-30T16:48:00Z</cp:lastPrinted>
  <dcterms:modified xsi:type="dcterms:W3CDTF">2025-05-23T06:00:00Z</dcterms:modified>
  <cp:revision>5</cp:revision>
  <dc:subject/>
  <dc:title/>
</cp:coreProperties>
</file>