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5670"/>
        <w:gridCol w:w="1887"/>
      </w:tblGrid>
      <w:tr>
        <w:trPr/>
        <w:tc>
          <w:tcPr>
            <w:tcW w:w="947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5734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Д У М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ind w:right="1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 ОКРУГА  БОЛЬШОЙ  КАМЕНЬ</w:t>
            </w:r>
          </w:p>
          <w:p>
            <w:pPr>
              <w:pStyle w:val="Normal"/>
              <w:spacing w:lineRule="auto" w:line="36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 Е Ш Е Н И Е</w:t>
            </w:r>
          </w:p>
        </w:tc>
      </w:tr>
      <w:tr>
        <w:trPr/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8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</w:tr>
    </w:tbl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 благоустройств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городского округа Большой Камень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43" w:leader="none"/>
          <w:tab w:val="right" w:pos="928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руководствуясь статьей 21 Устава городского округа </w:t>
        <w:br/>
        <w:t>Большой Кам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Дума городского округа Большой Камень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территории городского округа Большой Камень, утвержденные решением Думы городского округа </w:t>
        <w:br/>
        <w:t>ЗАТО Большой Камень от 27.01.2011 № 595,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ть 1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равила благоустройства территории городского округа Большой Камень (далее - Правила) разработаны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№ 1042/пр «Об утверждении методических рекомендаций по разработке норм и правил по благоустройству территорий муниципальных образований», в целях формирования комфортной, современной, безопасной и привлекательной городской среды, повышения уровня благоустройства и санитарного содержания территории городского округа Большой Камень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устанавливают единые и обязательные к исполнению нормы и требования в сфере благоустройства и озеленения, порядок участия собственников зданий (помещений в них) и сооружений в благоустройстве прилегающих территорий, определяют порядок создания объектов благоустройства и содержания территории городского округа Большой Камень (далее - городской округ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местного самоуправления, уполномоченным на организацию благоустройства территории городского округа Большой Камень, является администрация городского округа Большой Камень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атьи 1 дополнить частью 8 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 Участниками деятельности по благоустройству территории городского округа выступают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е, которые формируют запросы на благоустройство, принимают участие в оценке предлагаемых решений, участвуют в выполнении работ. Граждане могут быть представлены общественными организациями и объединениям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местного самоуправления, которые формируют техническое задание, выбирают исполнителей и обеспечивают финансирование в пределах своих полномоч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ующие субъекты, осуществляющие деятельность на территории городского округа, которые могут участвовать в формировании запроса на благоустройство, а также в финансировании мероприятий по благоустройству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лица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е 2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полнить новым абзацем двенадца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мовладение» - жилой дом (часть жилого дома) и примыкающие к 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ы двенадцатый – двадцать первый считать соответственно абзацами тринадцатым – двадцать вторы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полнить новым абзацем двадцать третьи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 - мусоросборник, предназначенный для складирования твердых коммунальных отходов, за исключением крупногабаритных отходов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бзац двадцать второй считать абзацем двадцать четверты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полнить новым абзацем двадцать пя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омобильные группы населения - инвалиды всех категорий; лица пожилого возраста; граждане с малолетними детьми, в том числе использующими детские коляски; другие лица с ограниченными способностями или возможностями самостоятельно передвигаться, ориентироваться, общаться, вынужденных в силу устойчивого или временного физического недостатка использовать для своего передвижения необходимые средства, приспособления и (или) собак-проводников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бзац двадцать третий считать абзацем двадцать шесты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бзац двадцать четвертый считать абзацем двадцать седьмым и изложить его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бзацы двадцать пятый – сороковой считать соответственно абзацами двадцать восьмым – сорок третьи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дополнить новым абзацем сорок четвер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ообладатели зданий, сооружений - собственники, арендаторы, а также лица, использующие здания, сооружения на ином установленном законом праве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абзацы сорок первый – шестидесятый считать соответственно абзацами сорок пятым – шестьдесят четверты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дополнить новым абзацем шестьдесят пя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асад - наружная, внешняя поверхность объекта капитального строительства, включающая архитектурные элементы и детали (балконы, окна, двери, колоннады и др.)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абзацы шестьдесят первый – шестьдесят четвертый считать соответственно абзацами шестьдесят шестым – шестьдесят девяты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асть 16 статьи 3 дополнить пунктом 4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количество размещаемой мебели определяется в зависимости от функционального назначения территории и количества посетителей на этой территор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е объекта следует предусматривать места отдыха, доступные для инвалидов, оборудованные навесами, скамьями с опорой для спины и подлокотниками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13 части 17 статьи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3) Состав информационных знаков на конкретном здании, сооружении и условия их размещения определяются функциональным назначением и местоположением здания, сооружения относительно улично-дорожной се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итаемые указатели, поврежденные (в том числе коррозией металла), либо потерявшие цвет, должны быть заменены на новые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с номером должен иметь высоту 300 мм, высота шрифта 250 мм; указатель с названием улицы должен иметь высоту 200 мм, высота шрифта 120 м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с названием улицы должен устанавливаться на высоту 2,5 м от уровня отмост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с номером дома в случае наличия указателя с названием улицы устанавливается выше указателя с названием улицы на высоту 0,1 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указателя с наименованием улицы - на высоту 2,5 м от уровня отмостк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с номером индивидуального жилого дома в случае наличия ограждения устанавливается по верхнему срезу ограждения в районе калитки или воро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 с номером земельного участка устанавливается на границе земельного участка, со стороны выходящей к проезду или дороге, на стойках высотой не менее 1,5 м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часть 18 статьи 3 дополнить подпунктом 5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ского округа Большой Камень не допускается сброс сточных вод на территорию общего пользования (тротуары, газоны, проезжую часть дороги, в кюветы), земельные участки других собственников или арендатор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татью 3 дополнить частью 20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. Нестационарные торговые объект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естационарных торговых объектов на территории городского округа Большой Камень допускается только в соответствии со схемой размещения нестационарных торговых объектов на территории городского округа Большой Камень в порядке, установленном уполномоченным органом исполнительной власти Приморского кра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е торговые объекты устанавливаются на твердые виды покрытия, оборудуются осветительным оборудованием, урнами или малыми контейнерами для мусора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часть 2 статьи 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Владельцы индивидуальных жилых домов обязаны следить за состоянием указателей с названиями улиц и номеров домов и принимать меры для их освещ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ндивидуальной жилой застройки запрещено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сорять кюветы, ливнеприемные лотки проезжей ч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тавлять дрова, уголь, шлак за границами земельного участка на срок более 7 д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производстве земляных и строительных работ загромождать проезжую часть дорог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громождать и засорять прилегающие территории металлическим ломом, строительным и бытовым мусором, домашней утварью и другими материалами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татью 10 дополнить частью 1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Контроль за соблюдением надлежащего содержания территорий индивидуальных жилых домов осуществляется в отношении объектов индивидуального жилищного строительства, находящихся во владении или пользовании граждан, специалистом администрации, ответственным за исполнением осуществление муниципального контроля в сфере благоустройства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родского округ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В. И. Штеф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94D5FD65B70E560F77EE3904BCB621C740A92ECD9A4142EA9B84780B3EC2FC7065A404AB7184CB46DD206DB3o9N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3:00Z</dcterms:created>
  <dc:creator>Бидаева Елена Владимировна</dc:creator>
  <dc:description/>
  <dc:language>en-US</dc:language>
  <cp:lastModifiedBy>smv</cp:lastModifiedBy>
  <cp:lastPrinted>2022-01-31T15:05:00Z</cp:lastPrinted>
  <dcterms:modified xsi:type="dcterms:W3CDTF">2024-12-11T01:43:00Z</dcterms:modified>
  <cp:revision>2</cp:revision>
  <dc:subject/>
  <dc:title/>
</cp:coreProperties>
</file>