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528"/>
        <w:gridCol w:w="1985"/>
      </w:tblGrid>
      <w:tr>
        <w:trPr/>
        <w:tc>
          <w:tcPr>
            <w:tcW w:w="942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340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 У М А</w:t>
            </w:r>
          </w:p>
          <w:p>
            <w:pPr>
              <w:pStyle w:val="Heading2"/>
              <w:spacing w:lineRule="auto" w:line="480"/>
              <w:jc w:val="center"/>
              <w:rPr/>
            </w:pPr>
            <w:r>
              <w:rPr>
                <w:sz w:val="36"/>
                <w:szCs w:val="36"/>
              </w:rPr>
              <w:t>ГОРОДСКОГО  ОКРУГА  БОЛЬШОЙ  КАМЕН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Об утверждении годового отчета</w:t>
            </w:r>
            <w:r>
              <w:rPr>
                <w:b/>
                <w:sz w:val="28"/>
                <w:szCs w:val="28"/>
              </w:rPr>
              <w:t xml:space="preserve"> об исполнении бюджета </w:t>
              <w:br/>
              <w:t>городского округа Большой Камень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годовой отчет об исполнении бюджета городского округа Большой Камень за 2023 год, в соответствии с главой 25.1 Бюджетного кодекса Российской Федерации, Положением о бюджетном устройстве </w:t>
        <w:br/>
        <w:t xml:space="preserve">и бюджетном процессе в городском округе Большой Камень, утвержденным решением Думы городского округа Большой Камень от 29 апреля 2021 года № 409, руководствуясь статьями 21 и 56 Устава городского округа </w:t>
        <w:br/>
        <w:t xml:space="preserve">Большой Камень приморского края, Дума городского округа </w:t>
        <w:br/>
        <w:t>Большой Кам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>1. Утвердить отчет об исполнении бюджета городского округа Большой Камень за 2024 год по доходам в сумме 3 062 066 977,05 рубля,</w:t>
        <w:br/>
        <w:t>по расходам в сумме 2 991 776 340,31 рубля с превышением доходов</w:t>
        <w:br/>
        <w:t>над расходами (профицит бюджета городского округа Большой Камень)</w:t>
        <w:br/>
        <w:t>в сумме 70 290 636,74 рубля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>доходов бюджета городского округа Большой Камень за 2024 год</w:t>
        <w:br/>
        <w:t>по кодам классификации</w:t>
      </w:r>
      <w:r>
        <w:rPr>
          <w:sz w:val="28"/>
          <w:szCs w:val="28"/>
        </w:rPr>
        <w:t xml:space="preserve"> доходов бюджетов согласно приложению № 1</w:t>
        <w:br/>
        <w:t>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ов бюджета </w:t>
      </w:r>
      <w:r>
        <w:rPr>
          <w:color w:val="0D0D0D"/>
          <w:sz w:val="28"/>
          <w:szCs w:val="28"/>
        </w:rPr>
        <w:t>городского округа Большой Камень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 2024 год</w:t>
        <w:br/>
      </w: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color w:val="0D0D0D"/>
          <w:sz w:val="28"/>
          <w:szCs w:val="28"/>
        </w:rPr>
        <w:t>городского округа</w:t>
        <w:br/>
        <w:t>Большой Камень</w:t>
      </w:r>
      <w:r>
        <w:rPr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ов бюджета </w:t>
      </w:r>
      <w:r>
        <w:rPr>
          <w:color w:val="0D0D0D"/>
          <w:sz w:val="28"/>
          <w:szCs w:val="28"/>
        </w:rPr>
        <w:t>городского округа Большой Камень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 2024 год</w:t>
        <w:br/>
      </w:r>
      <w:r>
        <w:rPr>
          <w:sz w:val="28"/>
          <w:szCs w:val="28"/>
        </w:rPr>
        <w:t>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чников финансирования дефицита бюджета </w:t>
      </w:r>
      <w:r>
        <w:rPr>
          <w:color w:val="0D0D0D"/>
          <w:sz w:val="28"/>
          <w:szCs w:val="28"/>
        </w:rPr>
        <w:t>городского округа Большой Камень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за 2024 год </w:t>
      </w:r>
      <w:r>
        <w:rPr>
          <w:sz w:val="28"/>
          <w:szCs w:val="28"/>
        </w:rPr>
        <w:t>по кодам классификации источников финансирования дефицитов бюджетов согласно приложению № 4</w:t>
        <w:br/>
        <w:t>к настоящему реш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05:00Z</dcterms:created>
  <dc:creator>Ольга А Ивченко</dc:creator>
  <dc:description/>
  <cp:keywords/>
  <dc:language>en-US</dc:language>
  <cp:lastModifiedBy>BK-24-18</cp:lastModifiedBy>
  <cp:lastPrinted>2022-04-19T11:48:00Z</cp:lastPrinted>
  <dcterms:modified xsi:type="dcterms:W3CDTF">2025-05-12T07:42:00Z</dcterms:modified>
  <cp:revision>12</cp:revision>
  <dc:subject/>
  <dc:title> </dc:title>
</cp:coreProperties>
</file>