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 по проведению публичных слуш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решения Думы городского округа Большой Кам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исполнении бюджета городского округа Большой Камень </w:t>
        <w:br/>
        <w:t>за 2024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жители городского округа Большой Камень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глашаем Вас принять участие в публичных слушаниях для обсуждения проекта решения Думы городского округа Большой Камень </w:t>
        <w:br/>
        <w:t>«Об утверждении отчета об исполнении бюджета городского округа Большой Камень за 2024 год», которые состоятся 20 мая 2025 года в 17 часов 00 минут по адресу: г. Большой Камень, ул. Карла Маркса,4, каб.9 (зал заседаний). Публичные слушания проводятся по инициативе Думы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ложения по проекту решения Думы принимаются в рабочие дни с 14.00 до 16.00 часов, по адресу: г. Большой Камень, ул. Карла Маркса,4, кабинет 8, электронный адрес: dumabk@yandex.ru. Срок окончания подачи предложений до 12.00 часов 20 мая 2025 года секретарем оргкомитета Морозовой Н.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нтактная информация оргкомитета по проведению публичных слушаний: председатель оргкомитета Белкин С.В. тел. 8 (42335) 5227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секретарь Морозова Н.А. тел. 8 (42335) 528-65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ложения должны содержать: фамилию, имя, отчество (последнее - при наличии) физического лица, почтовый адрес или адрес электронной почты, суть предложения, дату составления, подпись обратившегося. Оргкомитет вправе оставить предложения без рассмотрения в случае анонимного обращ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статьей 10 Положения о публичных слушаниях </w:t>
        <w:br/>
        <w:t xml:space="preserve">в городском округе Большой Камень право выступления на слушаниях предоставляется лицам, которые направили в оргкомитет свои предложения </w:t>
        <w:br/>
        <w:t>и заключения по проекту решения в письмен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оект решения Думы городского округа Большой Камень </w:t>
        <w:br/>
        <w:t>«Об утверждении отчета об исполнении бюджета городского округа Большой Камень за 2024 год» опубликован в сетевом издании: "ЗАТО.ОНЛАЙН"  (</w:t>
      </w:r>
      <w:hyperlink r:id="rId2">
        <w:r>
          <w:rPr>
            <w:rStyle w:val="InternetLink"/>
            <w:sz w:val="27"/>
            <w:szCs w:val="27"/>
          </w:rPr>
          <w:t>http://зато.онлайн/</w:t>
        </w:r>
      </w:hyperlink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зентация «Отчета об исполнении бюджета городского округа </w:t>
        <w:br/>
        <w:t xml:space="preserve">Большой Камень за 2024 год» </w:t>
      </w:r>
      <w:hyperlink r:id="rId3">
        <w:r>
          <w:rPr>
            <w:rStyle w:val="InternetLink"/>
            <w:sz w:val="27"/>
            <w:szCs w:val="27"/>
          </w:rPr>
          <w:t>https://bolshojkamen-r25.gosweb.gosuslugi.ru/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решения Думы городского округа «Об утверждении отчета об исполнении бюджета городского округа Большой Камень за 2024 год» </w:t>
      </w:r>
      <w:hyperlink r:id="rId4">
        <w:r>
          <w:rPr>
            <w:rStyle w:val="InternetLink"/>
            <w:sz w:val="27"/>
            <w:szCs w:val="27"/>
          </w:rPr>
          <w:t>https://bolshojkamen-r25.gosweb.gosuslugi.ru/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комитет по проведению публичных слушан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olshojkamen-r25.gosweb.gosuslugi.ru/" TargetMode="External"/><Relationship Id="rId4" Type="http://schemas.openxmlformats.org/officeDocument/2006/relationships/hyperlink" Target="https://bolshojkamen-r25.gosweb.gosuslugi.ru/deyatelnost/byudzhet-goroda/otkrytyy-byudzhet/ispolnenie-byudzheta/proekty-byudzheta/proekt-resheniya-za-2024-go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0:00Z</dcterms:created>
  <dc:creator>Melnikova</dc:creator>
  <dc:description/>
  <cp:keywords/>
  <dc:language>en-US</dc:language>
  <cp:lastModifiedBy>Рудак Елена Юрьевна</cp:lastModifiedBy>
  <cp:lastPrinted>2023-05-22T11:41:00Z</cp:lastPrinted>
  <dcterms:modified xsi:type="dcterms:W3CDTF">2025-04-30T10:03:00Z</dcterms:modified>
  <cp:revision>5</cp:revision>
  <dc:subject/>
  <dc:title>Уважаемые избиратели городского округа ЗАТО Большой Камень</dc:title>
</cp:coreProperties>
</file>