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Думы городского округа Большой Кам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городского округа Большой Камень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городского округа Большой Кам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публичных слушаниях </w:t>
        <w:br/>
        <w:t xml:space="preserve">для обсуждения проекта решения Думы городского округа Большой Камень </w:t>
        <w:br/>
        <w:t>«</w:t>
      </w:r>
      <w:bookmarkStart w:id="0" w:name="_Hlk198900440"/>
      <w:r>
        <w:rPr>
          <w:sz w:val="28"/>
          <w:szCs w:val="28"/>
        </w:rPr>
        <w:t>О внесении изменений в Устав городского округа Большой Камень Приморского края</w:t>
      </w:r>
      <w:bookmarkEnd w:id="0"/>
      <w:r>
        <w:rPr>
          <w:sz w:val="28"/>
          <w:szCs w:val="28"/>
        </w:rPr>
        <w:t>», которые состоятся 17 июня 2025 года в 17.00 часов по адресу:  ул. Карла Маркса, д. 4, каб. 9 (зал заседаний), г. Большой Камень. Публичные слушания проводятся по инициативе Думы городского округа Большой Кам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, рекомендации по проекту решения Думы принимаются секретарем оргкомитета Н.А. Морозовой в срок до 12.00 часов </w:t>
        <w:br/>
        <w:t xml:space="preserve">17 июня 2025 года в рабочие дни с 8.00 до 12.00 и с 13.00 до 17.00 </w:t>
        <w:br/>
        <w:t xml:space="preserve">(г. Большой Камень, ул. Карла Маркса, д. 4, каб. 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Положения о публичных слушаниях </w:t>
        <w:br/>
        <w:t>в городском округе Большой Камень право выступления на слушаниях предоставляется лицам, которые направили в оргкомитет свои рекомендации, предложения и заключения по проекту решени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оект решения Думы городского округа Большой Камень «О внесении изменений в Устав городского округа Большой Камень Приморского края»</w:t>
        </w:r>
      </w:hyperlink>
      <w:r>
        <w:rPr>
          <w:sz w:val="28"/>
          <w:szCs w:val="28"/>
        </w:rPr>
        <w:t xml:space="preserve">   размещен </w:t>
      </w:r>
      <w:bookmarkStart w:id="1" w:name="_Hlk198125123"/>
      <w:r>
        <w:rPr>
          <w:sz w:val="28"/>
          <w:szCs w:val="28"/>
        </w:rPr>
        <w:t xml:space="preserve">в сетевом издании «ЗАТО.ОНЛАЙН»,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а в газете «ЗАТО</w:t>
      </w:r>
      <w:bookmarkEnd w:id="1"/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ргкомитета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А.В. Кузнецов  тел. 8 (42335) 5-28-65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Н.А. Морозова   тел. 8 (42335) 5-28-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 проведении публичных слушаний также </w:t>
        <w:br/>
        <w:t xml:space="preserve">можно ознакомиться на официальном сайте органов </w:t>
        <w:br/>
        <w:t xml:space="preserve">местного самоуправления Большой Камень в сети Интернет </w:t>
      </w:r>
      <w:hyperlink r:id="rId3">
        <w:r>
          <w:rPr>
            <w:rStyle w:val="InternetLink"/>
            <w:sz w:val="28"/>
            <w:szCs w:val="28"/>
          </w:rPr>
          <w:t>https://bolshojkamen-r25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 по проведению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ojkamen-r25.gosweb.gosuslugi.ru/ofitsialno/duma-deyatelnost/normotvorcheskaya-deyatelnost/proekty-resheniy-dumy/" TargetMode="External"/><Relationship Id="rId3" Type="http://schemas.openxmlformats.org/officeDocument/2006/relationships/hyperlink" Target="https://bolshojkamen-r25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47:00Z</dcterms:created>
  <dc:creator>Melnikova</dc:creator>
  <dc:description/>
  <cp:keywords/>
  <dc:language>en-US</dc:language>
  <cp:lastModifiedBy>BK-24-18</cp:lastModifiedBy>
  <cp:lastPrinted>2024-10-07T11:22:00Z</cp:lastPrinted>
  <dcterms:modified xsi:type="dcterms:W3CDTF">2025-05-23T03:47:00Z</dcterms:modified>
  <cp:revision>2</cp:revision>
  <dc:subject/>
  <dc:title>Уважаемые избиратели городского округа ЗАТО Большой Камень</dc:title>
</cp:coreProperties>
</file>