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4"/>
          <w:szCs w:val="34"/>
        </w:rPr>
        <w:t>П Р О Т О К О Л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решения Думы городского округа Большой Камень «Об утверждении отчета об исполнении бюджета городского округа Большой Камень за 2024 год»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 мая 2025 года в </w:t>
      </w:r>
      <w:r>
        <w:rPr>
          <w:rFonts w:cs="Times New Roman" w:ascii="Times New Roman" w:hAnsi="Times New Roman"/>
          <w:bCs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Большой Камень, ул. Карла Маркса, д. 4,  зал заседаний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– С.В. Белкин  </w:t>
      </w:r>
    </w:p>
    <w:p>
      <w:pPr>
        <w:pStyle w:val="TextBody"/>
        <w:spacing w:lineRule="auto" w:line="360"/>
        <w:rPr/>
      </w:pPr>
      <w:r>
        <w:rPr/>
        <w:t>Секретарь – Н.А. Морозова</w:t>
      </w:r>
    </w:p>
    <w:p>
      <w:pPr>
        <w:pStyle w:val="TextBody"/>
        <w:rPr/>
      </w:pPr>
      <w:r>
        <w:rPr>
          <w:i/>
        </w:rPr>
        <w:t xml:space="preserve">(Публичные слушания назначены решением Думы городского округа </w:t>
        <w:br/>
        <w:t>Большой камень от 29.04.2025 № 268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Установленное число членов оргкомитета                                                       - 5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                                                                                                     -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кин С.В. – председатель Думы, председатель оргкомитета;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szCs w:val="28"/>
        </w:rPr>
        <w:t>Морозова Н.А. –начальник юридического отдела аппарата Думы городского округа Большой Камень, секретарь оргкомитета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комитета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зов С.В. – заместитель председателя Думы, председатель постоянной комиссии Думы городского округа Большой Камень по бюджету, налогам, экономической политике и муниципальной собственности;</w:t>
        <w:br/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дведева О.Н.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ой Камень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ститель председателя оргкомитета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                                                                    -  3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2835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ского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рап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Ермолае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Хоруж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 xml:space="preserve">Присутствуют:                                                                                                     -  1 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  <w:t>Количество заданных вопросов: 3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Белкин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 публичные слушания по проекту решения Думы городского округа Большой Камень «Об исполнении бюджета городского округа Большой Камень за 2024 год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, что инициатором проведения слушаний является Дума городского округа Большой Камень. Представляет состав оргкомите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, в установленные Положением о публичных слушаниях в городском округе Большой Камень сроки, в адрес оргкомитета поступили предложения экспертов: Араповой А.А., Ермолаевой Е.А., Хоружего А.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 слово Араповой А.А. для изложения рекомендаций </w:t>
        <w:br/>
        <w:t>и предложений.</w:t>
      </w:r>
    </w:p>
    <w:p>
      <w:pPr>
        <w:pStyle w:val="Normal"/>
        <w:spacing w:lineRule="auto" w:line="312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апова А.А. </w:t>
      </w:r>
      <w:bookmarkStart w:id="0" w:name="_Hlk198711430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создание коворкинг зоны, расположенной возле школы №2 в рамках проекта «Молодежный бюджет» запланировано в сумме 1 515,15 тыс.руб., израсходовано 1 181,98 тыс.руб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уется, на что будет потрачена оставшаяся неизрасходованная сумма?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О.Н. – Разъясняет, что по результатам проведенных конкурсных процедур сложилась экономия средств, выделенных субъектом Российской Федерации на реализацию инициативного проекта. Данная экономия, в соответствии с условиями предоставления трансферта, не подлежит перераспределению на другие цели, но все заявленные мероприятия по проекту выполн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Морозова – Информирует, что поступило еще два предложения </w:t>
        <w:br/>
        <w:t>от экспертов, которые не смогли подойти на публичные слуш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ет тексты вопросов экспертов слушаний по отчету (прилагаются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аева Е.А. – Обращается по вопросу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в 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отмечает, что 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 отчета по исполнению бюджета видно, что все выделенные средства на строительство Парка Андреевский освоены, но по факту он так и не достроен. Просит проинформировать о том, будет ли проведена в дальнейшем работа по завершению строительства Парка Андреевский.</w:t>
      </w:r>
    </w:p>
    <w:p>
      <w:pPr>
        <w:pStyle w:val="Normal"/>
        <w:spacing w:lineRule="auto" w:line="360"/>
        <w:ind w:firstLine="708"/>
        <w:jc w:val="both"/>
        <w:rPr/>
      </w:pPr>
      <w:bookmarkStart w:id="1" w:name="_Hlk198712775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едведева О.Н. – Отвечает, что работы по строительству Парка Андреевский будут продолжены в 2025 году. Реализация проекта планируется н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квартал 2025 года.</w:t>
      </w:r>
    </w:p>
    <w:p>
      <w:pPr>
        <w:pStyle w:val="Normal"/>
        <w:spacing w:lineRule="auto" w:line="360"/>
        <w:ind w:firstLine="708"/>
        <w:jc w:val="both"/>
        <w:rPr/>
      </w:pPr>
      <w:bookmarkStart w:id="2" w:name="_Hlk198712775"/>
      <w:bookmarkEnd w:id="2"/>
      <w:r>
        <w:rPr>
          <w:rFonts w:cs="Times New Roman" w:ascii="Times New Roman" w:hAnsi="Times New Roman"/>
          <w:sz w:val="28"/>
          <w:szCs w:val="28"/>
        </w:rPr>
        <w:t>Хоружий А.А. – Отмечает, что в г. Большой Камень в 2024 году начались работы по строительству физкультурно-оздоровительного комплекса. Были вырублены деревья, подготовлены площадки под строительство, но комплекс так и построился, сумма не освоенных средств по отчету составляет 189,79 млн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ется - Планируется ли продолжить работу по строительству физкультурно-оздоровительного комплекса в 2025 году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дева О.Н. – Работы по строительству физкультурно-оздоровительного комплекса в 2025 году будут продолжены, бюджетные ассигнования выделены, контракт находится в стадии заключения. Завершение работ планируется в конце 2025 года. Приемка объекта запланирована на 2026 го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Белкин – Ставит вопрос на голосование о включении всех предложений экспертов слушаний в заклю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лосовали : з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единоглас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публичных слушаний и протокол публичных слушаний главе городского округа Большой Камень и в Думу городского округа Большой Камен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итоговый документ публичных слушаний в источнике официального опубликования и разместить на сайте органов местного самоуправления городского округа Большой Камень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Большой Камень дополнительное информационное освещение в сфере мероприятий по повышению финансовой грамот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Большой Камень обеспечить дополнительное информирование освещение в сфере инициативного бюджетирования по вопросам поступления и расходования средст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Большой Камень размещать информацию на официальном сайте органов МСУ в доступной для граждан форм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ложение от Араповой А.А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использования различных социальных сетей по размещению дополнительной информации по понятливости </w:t>
        <w:br/>
        <w:t xml:space="preserve">и доступности, для вовлечения к участию большего числа жителей </w:t>
        <w:br/>
        <w:t>в бюджетный процесс, обеспечения обратной связи для граждан города по направлению предложений в электрон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В. Белкин - Объявляет публичные слушания по проекту решения Думы городского округа Большой Камень «Об исполнении бюджета городского округа Большой Камень за 2024 год» закрытыми и сообщает, </w:t>
        <w:br/>
        <w:t xml:space="preserve">что все внесенные рекомендации экспертов будут включены в заключение </w:t>
        <w:br/>
        <w:t>о результатах публичных слушаний и переданы в администрацию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С.В. Бел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Н.А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overflowPunct w:val="false"/>
      <w:ind w:left="360" w:hanging="0"/>
      <w:textAlignment w:val="baseline"/>
    </w:pPr>
    <w:rPr>
      <w:rFonts w:ascii="Times New Roman" w:hAnsi="Times New Roman" w:cs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42:00Z</dcterms:created>
  <dc:creator>Ольга А Ивченко</dc:creator>
  <dc:description/>
  <cp:keywords/>
  <dc:language>en-US</dc:language>
  <cp:lastModifiedBy>BK-24-18</cp:lastModifiedBy>
  <cp:lastPrinted>2025-05-21T18:21:00Z</cp:lastPrinted>
  <dcterms:modified xsi:type="dcterms:W3CDTF">2025-05-21T08:32:00Z</dcterms:modified>
  <cp:revision>15</cp:revision>
  <dc:subject/>
  <dc:title>                                                                   </dc:title>
</cp:coreProperties>
</file>