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</w:t>
      </w:r>
      <w:r>
        <w:rPr>
          <w:bCs/>
          <w:sz w:val="28"/>
          <w:szCs w:val="28"/>
        </w:rPr>
        <w:t>Думы городского округа Большой Камень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68</w:t>
      </w:r>
      <w:r>
        <w:rPr>
          <w:sz w:val="28"/>
          <w:szCs w:val="28"/>
        </w:rPr>
        <w:t xml:space="preserve"> </w:t>
        <w:br/>
        <w:t>«</w:t>
      </w:r>
      <w:r>
        <w:rPr>
          <w:bCs/>
          <w:iCs/>
          <w:sz w:val="28"/>
          <w:szCs w:val="28"/>
        </w:rPr>
        <w:t>О назначении публичных слушаний по проекту решения Думы городского округа Большой Камень 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утверждении отчета об </w:t>
      </w:r>
      <w:r>
        <w:rPr>
          <w:sz w:val="28"/>
          <w:szCs w:val="28"/>
        </w:rPr>
        <w:t>исполнении бюджета городского округа Большой Камень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слуша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городского округа Большой Камень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городского округа Большой Камень за 2024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слушаний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ма городского округа Большой Камен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слушан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363"/>
        <w:gridCol w:w="2410"/>
        <w:gridCol w:w="1275"/>
      </w:tblGrid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ка вопроса в проекте муниципаль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рекомендации или предложения экспе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эксп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создание коворкинг зоны, расположенной возле школы №2 в рамках проекта «Молодежный бюджет» запланировано </w:t>
              <w:br/>
              <w:t xml:space="preserve">в сумме 1 515,15 тыс.руб., израсходовано 1 181,98 тыс.руб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шу проинформировать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что будет потрачена оставшаяся неизрасходованная сумма?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ра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Из отчета по исполнению бюджета видно, что все выделенные средства на строительство Парка Андреевский освоены, но по факту он так и не достроен. </w:t>
            </w:r>
          </w:p>
          <w:p>
            <w:pPr>
              <w:pStyle w:val="Normal"/>
              <w:spacing w:lineRule="auto" w:line="276" w:before="0" w:after="200"/>
              <w:ind w:firstLine="739"/>
              <w:jc w:val="both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рошу вас проинформировать, будет ли проведена </w:t>
              <w:br/>
              <w:t>в дальнейшем работа по завершению строительства Парка Андреевск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Ермол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Большой Камень в 2024 году начались работы по строительству физкультурно-оздоровительного комплекса. Были вырублены деревья, подготовлены площадки под строительство, но комплекс так и не построился, сумма не освоенных средств по отчету составляет 189,79 млн. рублей.</w:t>
            </w:r>
          </w:p>
          <w:p>
            <w:pPr>
              <w:pStyle w:val="Normal"/>
              <w:spacing w:lineRule="auto" w:line="276"/>
              <w:ind w:firstLine="7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ли продолжить работу по строительству физкультурно-оздоровительного комплекса в 2025 год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оруж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едседатель оргкомитета</w:t>
        <w:tab/>
        <w:t xml:space="preserve">       </w:t>
        <w:tab/>
        <w:tab/>
        <w:tab/>
        <w:tab/>
        <w:tab/>
        <w:tab/>
        <w:tab/>
        <w:tab/>
        <w:tab/>
        <w:tab/>
        <w:t xml:space="preserve">                                       С.В. Бел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ргкомитет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Н.А. Моро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25:00Z</dcterms:created>
  <dc:creator>Melnikova</dc:creator>
  <dc:description/>
  <cp:keywords/>
  <dc:language>en-US</dc:language>
  <cp:lastModifiedBy>BK-24-18</cp:lastModifiedBy>
  <cp:lastPrinted>2025-05-21T18:34:00Z</cp:lastPrinted>
  <dcterms:modified xsi:type="dcterms:W3CDTF">2025-05-21T08:35:00Z</dcterms:modified>
  <cp:revision>16</cp:revision>
  <dc:subject/>
  <dc:title>Итоговый документ публичных слушаний</dc:title>
</cp:coreProperties>
</file>