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организационного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2025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  <w:br/>
        <w:t xml:space="preserve"> в сетевое издание «ЗАТО.ОНЛАЙН»</w:t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онное сообщение по результатам публичных слушаний </w:t>
        <w:br/>
        <w:t>по проекту решения Думы городского округа Большой Кам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исполнении бюджета городского округа Большой Камень </w:t>
        <w:br/>
        <w:t>за 2024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городского округа Большой Камен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решением </w:t>
      </w:r>
      <w:r>
        <w:rPr>
          <w:bCs/>
          <w:sz w:val="28"/>
          <w:szCs w:val="28"/>
        </w:rPr>
        <w:t>Думы городского округа Большой Камень</w:t>
      </w:r>
      <w:r>
        <w:rPr>
          <w:sz w:val="28"/>
          <w:szCs w:val="28"/>
        </w:rPr>
        <w:t xml:space="preserve"> от 29 апреля 2025 г. № 268 «</w:t>
      </w:r>
      <w:r>
        <w:rPr>
          <w:bCs/>
          <w:iCs/>
          <w:sz w:val="28"/>
          <w:szCs w:val="28"/>
        </w:rPr>
        <w:t>О назначении публичных слушаний по проекту решения Думы городского округа Большой Камень «</w:t>
      </w:r>
      <w:r>
        <w:rPr>
          <w:sz w:val="28"/>
          <w:szCs w:val="28"/>
        </w:rPr>
        <w:t>Об утверждении отчета об исполнении бюджета городского округа Большой Камень за 2024 год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</w:t>
        <w:br/>
        <w:t xml:space="preserve">20 мая 2025 года были проведены публичные слуш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комитетом утверждено заключение о результатах публичных слушаний, которое направлено в Думу городского округа Большой Камень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32:00Z</dcterms:created>
  <dc:creator>Melnikova</dc:creator>
  <dc:description/>
  <cp:keywords/>
  <dc:language>en-US</dc:language>
  <cp:lastModifiedBy>BK-24-18</cp:lastModifiedBy>
  <cp:lastPrinted>2024-07-18T10:29:00Z</cp:lastPrinted>
  <dcterms:modified xsi:type="dcterms:W3CDTF">2025-05-14T06:44:00Z</dcterms:modified>
  <cp:revision>14</cp:revision>
  <dc:subject/>
  <dc:title>Уважаемые избиратели городского округа ЗАТО Большой Камень</dc:title>
</cp:coreProperties>
</file>