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sz w:val="27"/>
          <w:szCs w:val="27"/>
        </w:rPr>
        <w:t>к протоколу организационного комитета от 08.11.2024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жители городского округа Большой Кам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Приглашаем Вас принять участие в публичных слушаниях для обсуждения проекта решения Думы городского округа Большой Камень </w:t>
        <w:br/>
        <w:t xml:space="preserve">«О бюджете городского округа Большой Камень на 2025 год и на плановый период 2026 и 2027 годов», которые состоятся 25 ноября 2024 года в 17 часов 15 минут по адресу: г. Большой Камень, ул. Карла Маркса,4, каб.9 </w:t>
        <w:br/>
        <w:t>(зал заседаний). Публичные слушания проводятся по инициативе Думы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Предложения, рекомендации по проекту решения Думы принимаются секретарем оргкомитета Н.А. Морозовой в срок до 12.00 часов </w:t>
        <w:br/>
        <w:t xml:space="preserve">25 ноября 2024 года в рабочие дни с 8.00 до 12.00 и с 13.00 до 16.00 </w:t>
        <w:br/>
        <w:t xml:space="preserve">(г. Большой Камень, ул. Карла Маркса, д. 4, каб. 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Положения о публичных слуша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Большой Камень право выступления на слушаниях предоставляется лицам, которые направили в оргкомитет свои рекомендации, предложения и заключения по проекту решени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Проект бюджета Думы городского округа Большой Камень </w:t>
          <w:br/>
          <w:t>«О бюджете городского округа Большой Камень на 2024 год и на плановый период 2025 и 2026 годов»</w:t>
        </w:r>
      </w:hyperlink>
      <w:r>
        <w:rPr>
          <w:sz w:val="28"/>
          <w:szCs w:val="28"/>
        </w:rPr>
        <w:t xml:space="preserve"> размещен в  сетевом издании «ЗАТО.ОНЛАЙ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ая информация оргкомитета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С.В. Белкин тел. 8 (42335) 5-22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А. Морозова   тел. 8 (42335) 5-28-6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информацией о проведении публичных слушаний также </w:t>
        <w:br/>
        <w:t xml:space="preserve">можно ознакомиться на официальном сайте органов </w:t>
        <w:br/>
        <w:t xml:space="preserve">местного самоуправления Большой Камень в сети Интернет </w:t>
      </w:r>
      <w:hyperlink r:id="rId3">
        <w:r>
          <w:rPr>
            <w:rStyle w:val="InternetLink"/>
            <w:sz w:val="27"/>
            <w:szCs w:val="27"/>
          </w:rPr>
          <w:t>https://bolshojkamen-r25.gosweb.gosuslugi.ru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ект решения Думы городского округа «О бюджете городского округа Большой Камень на 2025 год и на плановый период 2026 и 2027 годов» </w:t>
      </w:r>
      <w:hyperlink r:id="rId4">
        <w:r>
          <w:rPr>
            <w:rStyle w:val="InternetLink"/>
            <w:sz w:val="27"/>
            <w:szCs w:val="27"/>
          </w:rPr>
          <w:t>https://bolshojkamen-r25.gosweb.gosuslugi.ru/ofitsialno/duma-deyatelnost/normotvorcheskaya-deyatelnost/resheniya-dumy/dokumenty_7085.html</w:t>
        </w:r>
      </w:hyperlink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ргкомитет по проведению публичных слушани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ojkamen-r25.gosweb.gosuslugi.ru/ofitsialno/duma-deyatelnost/normotvorcheskaya-deyatelnost/resheniya-dumy/dokumenty_7085.html" TargetMode="External"/><Relationship Id="rId3" Type="http://schemas.openxmlformats.org/officeDocument/2006/relationships/hyperlink" Target="https://bolshojkamen-r25.gosweb.gosuslugi.ru/" TargetMode="External"/><Relationship Id="rId4" Type="http://schemas.openxmlformats.org/officeDocument/2006/relationships/hyperlink" Target="https://bolshojkamen-r25.gosweb.gosuslugi.ru/ofitsialno/duma-deyatelnost/normotvorcheskaya-deyatelnost/resheniya-dumy/dokumenty_70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16:00Z</dcterms:created>
  <dc:creator>Melnikova</dc:creator>
  <dc:description/>
  <cp:keywords/>
  <dc:language>en-US</dc:language>
  <cp:lastModifiedBy>BK-24-18</cp:lastModifiedBy>
  <cp:lastPrinted>2023-11-07T13:32:00Z</cp:lastPrinted>
  <dcterms:modified xsi:type="dcterms:W3CDTF">2024-11-08T12:58:00Z</dcterms:modified>
  <cp:revision>14</cp:revision>
  <dc:subject/>
  <dc:title>Уважаемые избиратели городского округа ЗАТО Большой Камень</dc:title>
</cp:coreProperties>
</file>