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мышленности и торговли Приморского края сообщает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правлением Роспотребнадзора по Приморскому краю по исполнение Приказа федеральной службы по надзору в сфере защиты прав потребителей и благополучия человека от 14 сентября 2023 № 635 «Об утверждении перечня индикаторов риска нарушения обязательных требований при осуществлении федерального государственного контроля (надзора) в области защиты прав потребителей» (далее - Приказ № 635) на постоянной основе проводятся контрольные (надзорные) мероприятия в отношении контролируемых лиц, осуществляющих оборот товаров, подлежащих обязательной маркировке средствами идентифик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числе прочих, Приказ № 635 содержит индикаторы риска по нарушению разрешительного режима, установленного Правилами применения запрета продажи товаров, подлежащих обязательной маркировке средствами 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 государственной информационной системы, утвержденными постановлением Правительства Российской Федерации от 21 ноября 2023г. № 1944 (далее - Правила № 1944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именения, сроках подключения, административной ответственности за несоблюдение порядка разрешительного режима, предусмотренного Правилами № 1944, размещена на официальном сайте государственной системы маркировки и прослеживания «Честный знак» </w:t>
      </w:r>
      <w:hyperlink r:id="rId2">
        <w:r>
          <w:rPr>
            <w:rStyle w:val="InternetLink"/>
            <w:color w:val="000000"/>
            <w:sz w:val="28"/>
            <w:szCs w:val="28"/>
          </w:rPr>
          <w:t>https://markirovka.ru/community/rezhim-proverok-na-kassakh/oflayn-proverka-na-kassakh-lokalnyy-modul-chz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8 Федерального закона от 31.07.2020 №248-ФЗ «О государственном контроле (надзоре) и муниципальном контроле в Российской Федерации»,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;Times New Roman" w:hAnsi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Times New Roman" w:hAnsi="Times New Roman;Times New Roman" w:cs="Times New Roman;Times New Roma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;Times New Roman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;Times New Roman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;Times New Roman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;Times New Roman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;Times New Roman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;Times New Roman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;Times New Roman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;Times New Roman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;Times New Roman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;Times New Roman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;Times New Roman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;Times New Roman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;Times New Roman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;Times New Roman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;Times New Roman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;Times New Roman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;Times New Roman" w:hAnsi="Noto Sans Devanagari;Times New Roman" w:eastAsia="Tahoma;Times New Roman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;Times New Roman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;Times New Roman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;Times New Roman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;Times New Roman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oflayn-proverka-na-kassakh-lokalnyy-modul-ch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7:00Z</dcterms:created>
  <dc:creator>Медведева Ольга Николаевна</dc:creator>
  <dc:description/>
  <dc:language>en-US</dc:language>
  <cp:lastModifiedBy>Медведева Ольга Николаевна</cp:lastModifiedBy>
  <cp:lastPrinted>2024-12-04T14:14:00Z</cp:lastPrinted>
  <dcterms:modified xsi:type="dcterms:W3CDTF">2025-06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