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  <w:color w:val="000000"/>
        </w:rPr>
        <w:t>ТЕРРИТОРИАЛЬНАЯ ИЗБИРАТЕЛЬНАЯ КОМИССИЯ</w:t>
        <w:br/>
        <w:t>ГОРОДА БОЛЬШОЙ КАМЕНЬ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2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 Большой Ка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/703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bookmarkStart w:id="0" w:name="_Hlk190941346"/>
      <w:bookmarkStart w:id="1" w:name="_Hlk190941346"/>
      <w:bookmarkEnd w:id="1"/>
    </w:p>
    <w:p>
      <w:pPr>
        <w:pStyle w:val="1415"/>
        <w:spacing w:lineRule="auto" w:line="240"/>
        <w:ind w:hanging="0"/>
        <w:rPr/>
      </w:pPr>
      <w:r>
        <w:rPr/>
        <w:t xml:space="preserve">О </w:t>
      </w:r>
      <w:bookmarkStart w:id="2" w:name="_Hlk190941092"/>
      <w:r>
        <w:rPr/>
        <w:t xml:space="preserve">конкурсе на лучший макет памятных </w:t>
      </w:r>
    </w:p>
    <w:p>
      <w:pPr>
        <w:pStyle w:val="1415"/>
        <w:spacing w:lineRule="auto" w:line="240"/>
        <w:ind w:hanging="0"/>
        <w:rPr/>
      </w:pPr>
      <w:r>
        <w:rPr/>
        <w:t>дипломов для голосующих впервые</w:t>
      </w:r>
    </w:p>
    <w:p>
      <w:pPr>
        <w:pStyle w:val="1415"/>
        <w:spacing w:lineRule="auto" w:line="240"/>
        <w:ind w:hanging="0"/>
        <w:jc w:val="left"/>
        <w:rPr>
          <w:b/>
          <w:b/>
        </w:rPr>
      </w:pPr>
      <w:r>
        <w:rPr/>
        <w:t>«Твой выбор – твоя Россия!»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bookmarkStart w:id="3" w:name="_Hlk190941346"/>
      <w:bookmarkStart w:id="4" w:name="_Hlk190941346"/>
      <w:bookmarkEnd w:id="4"/>
      <w:bookmarkEnd w:id="2"/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firstLine="709"/>
        <w:rPr/>
      </w:pPr>
      <w:r>
        <w:rPr/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электоральной демократии, повышения правов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от 28 декабря 2007 года № 83/666-5 «О проведении Дня молодого избирателя», решения Избирательной комиссии Приморского края от 7 февраля 2025 года № 233/1190 «О программе проведения Дня молодого избирателя в Приморском крае в 2025 году», территориальная избирательная комиссия города Большой Камень</w:t>
      </w:r>
    </w:p>
    <w:p>
      <w:pPr>
        <w:pStyle w:val="1415"/>
        <w:rPr/>
      </w:pPr>
      <w:r>
        <w:rPr/>
        <w:t>РЕШИЛА</w:t>
      </w:r>
    </w:p>
    <w:p>
      <w:pPr>
        <w:pStyle w:val="1415"/>
        <w:rPr/>
      </w:pPr>
      <w:r>
        <w:rPr/>
        <w:t xml:space="preserve">1. </w:t>
      </w:r>
      <w:bookmarkStart w:id="5" w:name="_Hlk190946994"/>
      <w:r>
        <w:rPr/>
        <w:t xml:space="preserve">Организовать и провести совместно с </w:t>
      </w:r>
      <w:bookmarkStart w:id="6" w:name="_Hlk191045989"/>
      <w:bookmarkStart w:id="7" w:name="_Hlk190941250"/>
      <w:bookmarkEnd w:id="5"/>
      <w:r>
        <w:rPr/>
        <w:t>муниципальным бюджетным учреждением дополнительного образования «Центр детского творчества» городского округа Большой Камень</w:t>
      </w:r>
      <w:bookmarkEnd w:id="6"/>
      <w:r>
        <w:rPr/>
        <w:t xml:space="preserve"> конкурс на лучший макет памятных дипломов для голосующих впервые «Твой выбор – твоя Россия!»</w:t>
      </w:r>
    </w:p>
    <w:p>
      <w:pPr>
        <w:pStyle w:val="1415"/>
        <w:rPr/>
      </w:pPr>
      <w:bookmarkEnd w:id="7"/>
      <w:r>
        <w:rPr/>
        <w:t>2. Утвердить Положение о конкурсе на лучший макет памятных дипломов для голосующих впервые «Твой выбор – твоя Россия!» (прилагается).</w:t>
      </w:r>
    </w:p>
    <w:p>
      <w:pPr>
        <w:pStyle w:val="1415"/>
        <w:rPr/>
      </w:pPr>
      <w:r>
        <w:rPr/>
        <w:t>3. Направить настоящее решение в администрацию городского округа Большой Камень.</w:t>
      </w:r>
    </w:p>
    <w:p>
      <w:pPr>
        <w:pStyle w:val="1415"/>
        <w:rPr/>
      </w:pPr>
      <w:r>
        <w:rPr/>
        <w:t>4. Разместить настоящее решение на сайте органов местного самоуправления городского округа Большой Камень в разделе «Избирательная комиссия» в информационно-телекоммуникационной сети «Интернет».</w:t>
      </w:r>
    </w:p>
    <w:p>
      <w:pPr>
        <w:pStyle w:val="1415"/>
        <w:rPr/>
      </w:pPr>
      <w:r>
        <w:rPr/>
        <w:t>5. Контроль за исполнением решения возложить на заместителя председателя территориальной избирательной комиссии города Большой Камень Чернышову Ю.С.</w:t>
      </w:r>
    </w:p>
    <w:p>
      <w:pPr>
        <w:pStyle w:val="1415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редседатель комиссии</w:t>
        <w:tab/>
        <w:tab/>
        <w:tab/>
        <w:tab/>
        <w:tab/>
        <w:tab/>
        <w:t xml:space="preserve">            Г.В. Бантеева</w:t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  <w:t>Секретарь комиссии</w:t>
        <w:tab/>
        <w:tab/>
        <w:tab/>
        <w:tab/>
        <w:tab/>
        <w:t xml:space="preserve">                               М.В. Шевя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ind w:hanging="0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альной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ельной комисси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Большой Камень</w:t>
      </w:r>
    </w:p>
    <w:p>
      <w:pPr>
        <w:pStyle w:val="Normal"/>
        <w:autoSpaceDE w:val="false"/>
        <w:spacing w:lineRule="auto" w:line="240" w:before="0" w:after="12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февраля 2025 года № 138/703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bookmarkStart w:id="8" w:name="_Hlk190961190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</w:t>
      </w:r>
      <w:bookmarkStart w:id="9" w:name="_Hlk19094139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Start w:id="10" w:name="_Hlk19095727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а на лучший </w:t>
      </w:r>
      <w:bookmarkStart w:id="11" w:name="_Hlk19095835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кет памят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пломов для голосующих впер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вой выбор – твоя Россия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12" w:name="_Hlk190961190"/>
      <w:bookmarkStart w:id="13" w:name="_Hlk190961190"/>
      <w:bookmarkEnd w:id="13"/>
      <w:bookmarkEnd w:id="9"/>
      <w:bookmarkEnd w:id="10"/>
      <w:bookmarkEnd w:id="1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конкурсе на лучший макет памятных дипломов для голосующих впервые «Твой выбор – твоя Россия!» (далее – Положение) определяет цели и задачи, порядок организации и проведения конкурса на лучший макет памятных дипломов для голосующих впервые «Твой выбор – твоя Россия!» учащихся образовательных организаций городского округа Большой Камень (далее – Конкурс), его организационно-методическое обеспечение, порядок участия и определения победителей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Конкурса является выявление и развитие у обучающихся творческих способностей и интереса к избирательному процессу, повышение правовой культуры будущих избирателей, формирования и развития социальной идентичности, повышения уровня гражданской ответственности и осознанного электораль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задачами Конкурс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теллектуального развития, выявление и поддержка одаренных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азвитие у обучающихся 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 популяризация знаний в области избирательного права и избир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 воспитание будущих избир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курс проводится территориальной избирательной комиссией города Большой Камень совместн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бюджетным учреждением дополнительного образования «Центр детского творчества» городского округа Большой Камень при содействии администрации городского округа Большой Кам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одитель (законный представитель) несовершеннолетнего обучающегося, заявившего о своем участии в Конкурсе, в письменной форме подтверждает согласие на обработку персональных данных (Приложение № 1 к Положению), предоставив его вместе с конкурсной работ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осле подведения итогов Конкурса территориальная избирательная комиссия города Большой Камень оставляет за собой право использовать работы конкурсантов в некоммерческих целях, опубликовывать их в электронном и печатном виде, в том числе в информационно-телекоммуникационной сети «Интернет» и средствах массовой информации в установленном поряд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с проводится с 25 февраля по 25 марта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ём конкурсных работ от конкурсантов осуществляется с 25 февраля по 25 марта 2025 года по адресу ул. Карла Маркса, 4 (здание Администрации городского округа Большой Камень), кабинет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участию в Конкурсе приглашаются учащиеся образовательных организаций городского округа Большой Камень (далее – участники), в возрасте от 8 до 17 лет (включительно). Возраст участников определяется по состоянию на дату начала Конкурса (25 февраля 2025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курс проводится по трем возрастным групп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группа участников 8–11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ая группа участников 12–15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ая группа участников 16–17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слов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 Работы на конкурс могут быть представлены в двух номина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исунок-макет: авторская художественная работа на бумаге формата А3 или А4 в любой технике (тушь, гуашь, акварель, аэрография, карандаш, смешанные техники и друг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распечатанный макет (компьютерная графика или коллаж) в формате А4: работа может быть выполнена в различных графических редакторах таких,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ain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hotosho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ет должен быть посвящен теме выборов и направлен на повышение гражданской активности молодых избирателей, внедрение в общественное сознание идеи добросовестного исполнения обязанностей и соблюдения правовы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2. Представлению на Конкурс подлежат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маке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выполненные участниками индивидуа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Каждый участник может представить на Конкурс не более одного мак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На Конкурс принимаются макеты, выполненные в 2025 году и ранее не участвовавшие в других конкурсах, не заимствованные из открытых источ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Макет и согласие на обработку персональных данных, указанных в п. 1.5 настоящего Положения должны быть представлены в территориальную избирательную комиссию города Большой Камень в срок до 25 марта 2025 года с заявкой, оформленной в соответствие с образцом (Приложение № 2 к настоящему Положению), в которой указываются название работы, данные об авторе (фамилия, имя, отчество, дата рождения, возраст, место учёбы, класс, телефон). Адрес приёма работ: ул. Карла Маркса, 4 (здание Администрации городского округа Большой Камень), кабинет 1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едставленны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к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иметь с обратной стороны надпись с указанием следующих данных: фамилия, имя, возраст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кеты, представленные на Конкур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озвращаются, рецензии авторам не выд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Макеты, представленные на Конкурс, оцениваю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е макета тематике Конкурса – 2 б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зна идеи, смелость воплощения замысла, присутствие фантазии и творческого воображения – 2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ая позиция, самостоятельность – 1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о и выразительность макета – 1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ористическое решение – 1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художественным материалом – 1 бал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ность, аккуратность исполнения – 1 бал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1. Итоги Конкурса подводит Конкурсная комиссия в состав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седатель комиссии – Чернышова Ю.С. – заместитель председателя ТИК города Большой Кам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екретарь комиссии –  Шевяков М.В. – секретарь ТИК города Большой Кам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член комиссии – Елисеева И.В. – член ТИК с правом решающего голо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еляева А.А., методист МБУ ДО ЦДТ Большой Кам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овокшанова Л.А., педагог дополнительного образования МБУ ДО ЦДТ Большой Кам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Шабдирова О.В., педагог дополнительного образования МБУ ДО ЦДТ Большой Камен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2. Конкурсная комиссия не позднее 26 марта 2025 года подводит итоги Конкурса и определяет победителей Конкурса в каждой категории с учетом возрастной группы, исходя из количества присуждаемых балл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решения Конкурсной комиссии из числа участников Конкурса, в каждой номинации с у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ной группы, в соответствии с пунктом 3.2 настоящего Положения определяются победители и призёры конкур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вое место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торое место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тье мест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комиссии могут быть добавлены дополнительные призовые мес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обедители Конкурса награждаются в порядке, определенном отдельным решением территориальной избирательной комиссии города Большой Камень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Приложение №1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19096191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конкурса на лучший макет памятных дипломов для голосующих впервые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вой выбор – твоя Россия!»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5" w:name="_Hlk190961910"/>
      <w:bookmarkStart w:id="16" w:name="_Hlk190961910"/>
      <w:bookmarkEnd w:id="16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467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 (законного представителя) на обработку персональных данных участника конкурса на лучший макет памя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пломов для голосующих вперв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Твой выбор – твоя Россия!»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-ая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серия, номер, дата выдачи, кем выда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являясь родителем (законным представителем)_____________________________________ 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ru-RU"/>
        </w:rPr>
        <w:t>фамилия, имя, отчество (при наличии) несовершеннолетнего полностью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живающего (-ей) по адресу: 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вершеннолетнего (-ей):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/паспорт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серия, номер, дата выдачи, кем выдан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 в настоящее время, класс обучения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в соответствии с уставом общеобразовательного учрежден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</w:t>
        <w:br/>
        <w:t>«О персональных данных», пункта 1 статьи 64 Семейного кодекса Российской Федерации настоящим подтверждаю свое согласие на предоставление и обработку моих персональных данных, включенных в настоящее согласие, персональных данных моего несовершеннолетнего ребенка/подопечного организаторам конкурса на лучший макет памятных  дипломов для голосующих впервые «Твой выбор – твоя Россия!» в лице территориальной избирательной комиссии города Большой Камень, 692806 Приморский край, г. Большой Камень, ул. Карла Маркса, д. 4, тел. 8(42335)53335 в целях участия в конкурсе на лучший макет памятных  дипломов для голосующих впервые «Твой выбор – твоя Россия!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и, отчества, фотографий, видеоизображений, класса, места учебы, даты рождения, домашнего адреса, номера телефона, адреса электронной почты, данных паспорта/свидетельства о рождении, результатов участия в конкурсе на лучший макет памятных  дипломов для голосующих впервые «Твой выбор – твоя Россия!», размещения результатов на официальных сайтах и других медиа-ресурсах организатора конкурс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организаторам право осуществлять все действия (операции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я разрешаю организаторам производить фото- и видеосъемку, безвозмездно использовать эти фото, видео и информационные видеоматериалы во внутренних и внешних коммуникациях, связанных с проведением конкурса на лучший макет памятных дипломов для голосующих впервые «Твой выбор – твоя Россия!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сети Интернет и т.д. при условии, что произведенные фотографии и видео не нанесут вред достоинству и репутации моего несовершеннолетнего ребенка/подопеч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1 (один) год с даты подписан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в интересах своего несовершеннолетнего ребенка/подопечн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____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/_______________________</w:t>
      </w: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  <w:t>подпись                                                           расшифровк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auto" w:line="256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92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ложению о проведении конкурса на лучший макет памятных дипломов для голосующих впервые «Твой выбор – твоя Россия!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ец оформления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 на лучший макет памятных дипломов для голосующих впервые «Твой выбор – твоя Росс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конкурсанта, представившего работ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Петр Иван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7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Мария Фед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1-000-ХХ-Х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14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1:00Z</dcterms:created>
  <dc:creator>Скрипченко Елена Ивановна</dc:creator>
  <dc:description/>
  <cp:keywords/>
  <dc:language>en-US</dc:language>
  <cp:lastModifiedBy>User</cp:lastModifiedBy>
  <cp:lastPrinted>2024-10-30T11:38:00Z</cp:lastPrinted>
  <dcterms:modified xsi:type="dcterms:W3CDTF">2025-02-24T00:40:00Z</dcterms:modified>
  <cp:revision>40</cp:revision>
  <dc:subject/>
  <dc:title/>
</cp:coreProperties>
</file>