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545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ТЕРРИТОРИАЛЬНАЯ ИЗБИРАТЕЛЬНАЯ КОМИССИЯ</w:t>
      </w:r>
    </w:p>
    <w:p>
      <w:pPr>
        <w:pStyle w:val="Heading2"/>
        <w:spacing w:lineRule="auto" w:line="240"/>
        <w:rPr/>
      </w:pPr>
      <w:r>
        <w:rPr/>
        <w:t>ГОРОДА БОЛЬШОЙ КАМЕНЬ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5                                 г. Большой Камень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№ 143/725</w:t>
      </w:r>
    </w:p>
    <w:p>
      <w:pPr>
        <w:pStyle w:val="Normal"/>
        <w:rPr/>
      </w:pPr>
      <w:r>
        <w:rPr/>
        <w:t xml:space="preserve">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00" w:after="0"/>
              <w:ind w:left="6" w:right="261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времени для ознакомления членов территориальной избирательной комиссии города Большой Камень и других участников избирательного процесса с документами, непосредственно связанными с дополнительными выборами депутата Думы городского округа Большой Камень по многомандатному избирательному округу № 11, назначенными на 14 сентября 2025 года, и о порядке получения заверенных копий этих документов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7, частью 25 статьи 32 Избирательного кодекса Приморского края территориальная избирательная комиссия города Большой Камень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становить время для ознакомления членов территориальной избирательной комиссии города Большой Камень и других участников избирательного процесса с документами, непосредственно связанными с дополнительными выборами депутата Думы городского округа Большой Камень по многомандатному избирательному округу № 11, назначенными на 14 сентября 2025 г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жедневно с 10-00 часов до 13-00 часов по адресу: город Большой Камень, ул. Карла Маркса, д. 4, кабинет № 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пии документов, непосредственно связанных с выборами, назначенными на 14 сентября 2025 года, предоставляются только на основании письменного заявления (запроса) с указанием наименования документа (ов) не позднее трехдневного срока с момента подачи заявления (запрос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знакомление и выдачу копий документов, секретаря территориальной избирательной комиссии города Большой Камень Шевякова Михаила Владимиро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овести настоящее решение до сведения участников избирательного процесса, р</w:t>
      </w:r>
      <w:r>
        <w:rPr>
          <w:sz w:val="28"/>
          <w:szCs w:val="28"/>
        </w:rPr>
        <w:t>азместив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для размещения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cs="Calibri"/>
          <w:spacing w:val="-14"/>
          <w:sz w:val="28"/>
          <w:szCs w:val="28"/>
          <w:lang w:eastAsia="zh-CN"/>
        </w:rPr>
      </w:pPr>
      <w:r>
        <w:rPr>
          <w:rFonts w:cs="Calibri"/>
          <w:spacing w:val="-14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cs="Calibri"/>
          <w:spacing w:val="-14"/>
          <w:sz w:val="28"/>
          <w:szCs w:val="28"/>
          <w:lang w:eastAsia="zh-CN"/>
        </w:rPr>
      </w:pPr>
      <w:r>
        <w:rPr>
          <w:rFonts w:cs="Calibri"/>
          <w:spacing w:val="-14"/>
          <w:sz w:val="28"/>
          <w:szCs w:val="28"/>
          <w:lang w:eastAsia="zh-CN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50"/>
      </w:tblGrid>
      <w:tr>
        <w:trPr/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В. Бантеева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евяков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2:00Z</dcterms:created>
  <dc:creator>User</dc:creator>
  <dc:description/>
  <cp:keywords/>
  <dc:language>en-US</dc:language>
  <cp:lastModifiedBy>User</cp:lastModifiedBy>
  <cp:lastPrinted>2020-03-18T15:56:00Z</cp:lastPrinted>
  <dcterms:modified xsi:type="dcterms:W3CDTF">2025-06-16T06:30:00Z</dcterms:modified>
  <cp:revision>4</cp:revision>
  <dc:subject/>
  <dc:title>ТЕРРИТОРИАЛЬНАЯ ИЗБИРАТЕЛЬНАЯ КОМИССИЯ</dc:title>
</cp:coreProperties>
</file>