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ГОРОДА БОЛЬШОЙ КАМ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5                                      г. Большой Камень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№ 143/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right="3685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 предоставленных </w:t>
      </w:r>
      <w:r>
        <w:rPr>
          <w:sz w:val="28"/>
          <w:szCs w:val="28"/>
        </w:rPr>
        <w:t xml:space="preserve">зарегистрированным кандидатам </w:t>
      </w:r>
      <w:bookmarkStart w:id="0" w:name="_Hlk201672927"/>
      <w:r>
        <w:rPr>
          <w:bCs/>
          <w:sz w:val="28"/>
          <w:szCs w:val="28"/>
        </w:rPr>
        <w:t xml:space="preserve">при проведении </w:t>
      </w:r>
      <w:bookmarkStart w:id="1" w:name="_Hlk201672748"/>
      <w:r>
        <w:rPr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.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right="3685" w:hanging="0"/>
        <w:contextualSpacing/>
        <w:jc w:val="both"/>
        <w:rPr>
          <w:rFonts w:eastAsia="Calibri"/>
          <w:sz w:val="28"/>
          <w:szCs w:val="28"/>
          <w:lang w:eastAsia="en-US"/>
        </w:rPr>
      </w:pPr>
      <w:bookmarkEnd w:id="0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с частью 8 статьи 61 Избирательного кодекса Приморского края</w:t>
      </w:r>
      <w:r>
        <w:rPr>
          <w:sz w:val="28"/>
          <w:szCs w:val="28"/>
        </w:rPr>
        <w:t>, территориальная избирательная комиссия города Большой Камень, на которую решением территориальной избирательной комиссии города Большой Камень от 26 июня 2025 года № 143/712 возложены полномочия окружной избирательной комиссии многомандатного избирательного округа № 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дополнительных выборов депутата Думы городского округа Большой Камень по многомандатному избирательному округу № 11, назначенных на 14 сентября 2025 года,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рганизациям, осуществляющим выпуск средств массовой информации, предоставившим зарегистрированным кандидатам для проведения предвыборной агитации платное и бесплатное эфирное время, печатную площад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беспечить ведение отдельного учета объемов и стоимости платного и бесплатного эфирного времени, платной и бесплатной печатной площади, предоставленных зарегистрированным кандидатам для проведения предвыборной агитации в период избирательной кампании в соответствии с формами, утвержденными пунктом 3 настоящего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2) представить в территориальную избирательную комиссию </w:t>
      </w:r>
      <w:r>
        <w:rPr>
          <w:rFonts w:eastAsia="Calibri"/>
          <w:sz w:val="28"/>
          <w:szCs w:val="28"/>
          <w:lang w:eastAsia="en-US"/>
        </w:rPr>
        <w:t>города Большой Камень</w:t>
      </w:r>
      <w:r>
        <w:rPr>
          <w:rFonts w:eastAsia="Calibri"/>
          <w:sz w:val="28"/>
          <w:szCs w:val="28"/>
          <w:lang w:val="en-US" w:eastAsia="en-US"/>
        </w:rPr>
        <w:t xml:space="preserve"> сведения в соответствии с формами, утвержденными пунктом 3 настоящего решения, не позднее </w:t>
      </w:r>
      <w:r>
        <w:rPr>
          <w:rFonts w:eastAsia="Calibri"/>
          <w:sz w:val="28"/>
          <w:szCs w:val="28"/>
          <w:lang w:eastAsia="en-US"/>
        </w:rPr>
        <w:t>24 сентября</w:t>
      </w:r>
      <w:r>
        <w:rPr>
          <w:rFonts w:eastAsia="Calibri"/>
          <w:sz w:val="28"/>
          <w:szCs w:val="28"/>
          <w:lang w:val="en-US" w:eastAsia="en-US"/>
        </w:rPr>
        <w:t xml:space="preserve"> 202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 в машинописном и машиночитаемом вид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 Редакциям сетевых изданий, разместивших агитационные материалы зарегистрированных кандида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1) обеспечить ведение учета объемов и стоимости услуг по размещению агитационных материалов в сетевых изданиях в соответствии с формами, утвержденными пунктом 3 настоящего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2) представить в территориальную избирательную комиссию </w:t>
      </w:r>
      <w:r>
        <w:rPr>
          <w:rFonts w:eastAsia="Calibri"/>
          <w:sz w:val="28"/>
          <w:szCs w:val="28"/>
          <w:lang w:eastAsia="en-US"/>
        </w:rPr>
        <w:t>города Большой Камень</w:t>
      </w:r>
      <w:r>
        <w:rPr>
          <w:rFonts w:eastAsia="Calibri"/>
          <w:sz w:val="28"/>
          <w:szCs w:val="28"/>
          <w:lang w:val="en-US" w:eastAsia="en-US"/>
        </w:rPr>
        <w:t xml:space="preserve"> сведения в соответствии с формами, утвержденными пунктом 3 настоящего решения, не позднее </w:t>
      </w:r>
      <w:r>
        <w:rPr>
          <w:rFonts w:eastAsia="Calibri"/>
          <w:sz w:val="28"/>
          <w:szCs w:val="28"/>
          <w:lang w:eastAsia="en-US"/>
        </w:rPr>
        <w:t>24 сентября 2025</w:t>
      </w:r>
      <w:r>
        <w:rPr>
          <w:rFonts w:eastAsia="Calibri"/>
          <w:sz w:val="28"/>
          <w:szCs w:val="28"/>
          <w:lang w:val="en-US" w:eastAsia="en-US"/>
        </w:rPr>
        <w:t xml:space="preserve"> года в машинописном и машиночитаемом ви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 Утвердить формы ведения организациями, осуществляющими выпуск средств массовой информации, редакциями сетевых изданий, отдельного учета объемов и стоимости платного и бесплатного эфирного времени, платной и бесплатной площади, объемов и стоимости услуг по размещению агитационных материалов в сетевых изданиях, предоставленных зарегистрированным кандидатам для проведения предвыборной агитации в период избирате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val="en-US" w:eastAsia="en-US"/>
        </w:rPr>
        <w:t xml:space="preserve"> кампани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(приложение №№ 1-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4. Утвердить </w:t>
      </w:r>
      <w:r>
        <w:rPr>
          <w:rFonts w:eastAsia="Calibri"/>
          <w:bCs/>
          <w:sz w:val="28"/>
          <w:szCs w:val="28"/>
          <w:lang w:val="en-US" w:eastAsia="en-US"/>
        </w:rPr>
        <w:t xml:space="preserve">Разъяснения о порядке представления организациями, осуществляющими выпуск средств массовой информации, редакциями сетевых изданий данных отдельного учета объемов и стоимост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</w:t>
      </w:r>
      <w:r>
        <w:rPr>
          <w:rFonts w:eastAsia="Calibri"/>
          <w:bCs/>
          <w:sz w:val="28"/>
          <w:szCs w:val="28"/>
          <w:lang w:eastAsia="en-US"/>
        </w:rPr>
        <w:t>дополнительных</w:t>
      </w:r>
      <w:r>
        <w:rPr>
          <w:rFonts w:eastAsia="Calibri"/>
          <w:sz w:val="28"/>
          <w:szCs w:val="28"/>
          <w:lang w:eastAsia="en-US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</w:t>
      </w:r>
      <w:r>
        <w:rPr>
          <w:rFonts w:eastAsia="Calibri"/>
          <w:bCs/>
          <w:sz w:val="28"/>
          <w:szCs w:val="28"/>
          <w:lang w:val="en-US" w:eastAsia="en-US"/>
        </w:rPr>
        <w:t xml:space="preserve"> (приложение № </w:t>
      </w: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bCs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SimSun;宋体"/>
          <w:sz w:val="28"/>
          <w:szCs w:val="28"/>
        </w:rPr>
        <w:t>Разместить настоящее решение на официальном сайте администрации городского округа Большой Камень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 Направить настоящее решение в </w:t>
      </w:r>
      <w:r>
        <w:rPr>
          <w:rFonts w:eastAsia="SimSun;宋体"/>
          <w:sz w:val="28"/>
          <w:szCs w:val="28"/>
        </w:rPr>
        <w:t>Избирательную комиссию Приморского края для размещения на официальном сайте Избирательной комиссии Приморского края в сети «Интернет»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         Г.В.Бантеев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                                           М.В. Шевяков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 избирательной комиссии города Большой Камень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143/728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В территориальную избирательную комиссию города Большой Кам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)</w:t>
      </w:r>
    </w:p>
    <w:p>
      <w:pPr>
        <w:pStyle w:val="Normal"/>
        <w:tabs>
          <w:tab w:val="clear" w:pos="709"/>
          <w:tab w:val="left" w:pos="4111" w:leader="none"/>
        </w:tabs>
        <w:rPr>
          <w:bCs/>
          <w:sz w:val="24"/>
        </w:rPr>
      </w:pPr>
      <w:r>
        <w:rPr>
          <w:sz w:val="24"/>
        </w:rPr>
        <w:t>зарегистрированным кандидатам при прове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</w:rPr>
        <w:t>дополнительных</w:t>
      </w:r>
      <w:r>
        <w:rPr>
          <w:sz w:val="24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.</w:t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милия, имя, отчество зарегистрированного канди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предоставлен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: сек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right="-170" w:hanging="0"/>
        <w:jc w:val="both"/>
        <w:outlineLvl w:val="0"/>
        <w:rPr>
          <w:rFonts w:ascii="Cambria" w:hAnsi="Cambria" w:cs="Cambr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kern w:val="2"/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П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 избирательной комиссии города Большой Камень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143/728</w:t>
      </w:r>
    </w:p>
    <w:p>
      <w:pPr>
        <w:pStyle w:val="Normal"/>
        <w:ind w:left="9540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города Большой Кам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)</w:t>
      </w:r>
    </w:p>
    <w:p>
      <w:pPr>
        <w:pStyle w:val="Normal"/>
        <w:tabs>
          <w:tab w:val="clear" w:pos="709"/>
          <w:tab w:val="left" w:pos="4111" w:leader="none"/>
        </w:tabs>
        <w:rPr>
          <w:bCs/>
          <w:sz w:val="24"/>
        </w:rPr>
      </w:pPr>
      <w:r>
        <w:rPr>
          <w:sz w:val="24"/>
        </w:rPr>
        <w:t>зарегистрированным кандидатам при прове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</w:rPr>
        <w:t>дополнительных</w:t>
      </w:r>
      <w:r>
        <w:rPr>
          <w:sz w:val="24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.</w:t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Normal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зарегистрированного кандидата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выборной агитаци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актически использованного эфирного времен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: се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фактически использованного эфирного времен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оплату  (дата, номер платежного поручения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 избирательной комиссии города Большой Камень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143/728</w:t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города Большой Кам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й печатной площади, предоставленной редакцией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rPr>
          <w:bCs/>
          <w:sz w:val="24"/>
        </w:rPr>
      </w:pPr>
      <w:r>
        <w:rPr>
          <w:sz w:val="24"/>
        </w:rPr>
        <w:t xml:space="preserve">зарегистрированным кандидатам </w:t>
      </w:r>
      <w:r>
        <w:rPr>
          <w:bCs/>
          <w:sz w:val="24"/>
        </w:rPr>
        <w:t>при проведении дополнительных</w:t>
      </w:r>
      <w:r>
        <w:rPr>
          <w:sz w:val="24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.</w:t>
      </w:r>
    </w:p>
    <w:p>
      <w:pPr>
        <w:pStyle w:val="Normal"/>
        <w:tabs>
          <w:tab w:val="clear" w:pos="709"/>
          <w:tab w:val="left" w:pos="411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Normal"/>
        <w:ind w:right="25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2061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ериодического печатного и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ыборного агитационного матери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й площ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Anchor"/>
                <w:sz w:val="24"/>
                <w:vertAlign w:val="superscript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П                                                                                                                                        (инициалы, фамилия, подпись, дата)</w:t>
      </w:r>
    </w:p>
    <w:p>
      <w:pPr>
        <w:pStyle w:val="Normal"/>
        <w:autoSpaceDE w:val="false"/>
        <w:ind w:firstLine="11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15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 избирательной комиссии города Большой Камень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143/728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города Большой Кам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платной печатной площади, предоставленной редакцией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rPr>
          <w:bCs/>
          <w:sz w:val="24"/>
        </w:rPr>
      </w:pPr>
      <w:r>
        <w:rPr>
          <w:sz w:val="24"/>
        </w:rPr>
        <w:t>зарегистрированным кандидатам при прове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</w:rPr>
        <w:t>дополнительных</w:t>
      </w:r>
      <w:r>
        <w:rPr>
          <w:sz w:val="24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.</w:t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Normal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926"/>
        <w:gridCol w:w="1620"/>
        <w:gridCol w:w="1980"/>
        <w:gridCol w:w="1786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,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публикования, название предвыборного агитацио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ериодического печатного из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едвыборного агитационного материал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оплату (дата, номер платежного поручения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МП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/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 избирательной комиссии города Большой Камень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143/728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города Большой Кам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 xml:space="preserve">об использованном объеме и стоимости услуг по размещению предвыборных агитационных материалов, предоставленных в сетевом издании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етевого издания, номер свидетельства о регистрации, адрес в сети Интернет)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rPr>
          <w:bCs/>
          <w:sz w:val="24"/>
        </w:rPr>
      </w:pPr>
      <w:r>
        <w:rPr>
          <w:sz w:val="24"/>
        </w:rPr>
        <w:t xml:space="preserve">зарегистрированным кандидатам при проведении </w:t>
      </w:r>
      <w:r>
        <w:rPr>
          <w:bCs/>
          <w:sz w:val="24"/>
        </w:rPr>
        <w:t>дополнительных</w:t>
      </w:r>
      <w:r>
        <w:rPr>
          <w:sz w:val="24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.</w:t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Normal"/>
        <w:ind w:right="3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4"/>
        <w:gridCol w:w="1658"/>
        <w:gridCol w:w="1745"/>
        <w:gridCol w:w="1657"/>
        <w:gridCol w:w="1600"/>
        <w:gridCol w:w="1377"/>
        <w:gridCol w:w="1649"/>
        <w:gridCol w:w="1470"/>
        <w:gridCol w:w="1745"/>
      </w:tblGrid>
      <w:tr>
        <w:trPr>
          <w:trHeight w:val="18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User/AppData/Users/%D0%9E%D0%A2%D0%A1%20%D0%9C%D0%B0%D0%BA%D1%81%D0%B8%D0%BC/AppData/Local/Microsoft/Windows/INetCache/Content.MSO/AB994ABD.xlsx" \l "RANGE!_ftn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милия, имя, отчество зарегистрированного кандидата [1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User/AppData/Users/%D0%9E%D0%A2%D0%A1%20%D0%9C%D0%B0%D0%BA%D1%81%D0%B8%D0%BC/AppData/Local/Microsoft/Windows/INetCache/Content.MSO/AB994ABD.xlsx" \l "RANGE!_ftn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ид агитационного материала[2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User/AppData/Users/%D0%9E%D0%A2%D0%A1%20%D0%9C%D0%B0%D0%BA%D1%81%D0%B8%D0%BC/AppData/Local/Microsoft/Windows/INetCache/Content.MSO/AB994ABD.xlsx" \l "RANGE!_ftn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ктический период размещения в сетевом издании[3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сетев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  <w:szCs w:val="16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П     </w:t>
      </w: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/>
        <w:t>(инициалы, фамилия, подпись, дата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88"/>
        <w:gridCol w:w="5200"/>
      </w:tblGrid>
      <w:tr>
        <w:trPr>
          <w:trHeight w:val="300" w:hRule="atLeast"/>
        </w:trPr>
        <w:tc>
          <w:tcPr>
            <w:tcW w:w="1555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User/AppData/Users/%D0%9E%D0%A2%D0%A1%20%D0%9C%D0%B0%D0%BA%D1%81%D0%B8%D0%BC/AppData/Local/Microsoft/Windows/INetCache/Content.MSO/AB994ABD.xlsx" \l "RANGE!_ftnref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1] В случае наличия в сводных сведениях кандидатов с совпадающими фамилией, именем и отчеством дополнительно указываются даты рождения таких кандидатов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User/AppData/Users/%D0%9E%D0%A2%D0%A1%20%D0%9C%D0%B0%D0%BA%D1%81%D0%B8%D0%BC/AppData/Local/Microsoft/Windows/INetCache/Content.MSO/AB994ABD.xlsx" \l "RANGE!_ftnref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2] Новость, статья, баннер, аудиозапись, видеозапись, трансляция и тп 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User/AppData/Users/%D0%9E%D0%A2%D0%A1%20%D0%9C%D0%B0%D0%BA%D1%81%D0%B8%D0%BC/AppData/Local/Microsoft/Windows/INetCache/Content.MSO/AB994ABD.xlsx" \l "RANGE!_ftnref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3] Указывается дата прекращения размещения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User/AppData/Users/%D0%9E%D0%A2%D0%A1%20%D0%9C%D0%B0%D0%BA%D1%81%D0%B8%D0%BC/AppData/Local/Microsoft/Windows/INetCache/Content.MSO/AB994ABD.xlsx" \l "RANGE!B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4] Заполняется по каждому зарегистрированному кандидату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Start w:id="2" w:name="RANGE!A17"/>
            <w:bookmarkEnd w:id="2"/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993" w:right="1276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 избирательной комиссии города Большой Камень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143/728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ъяснения о порядке представлени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ми, осуществляющими выпуск средств массовой информации</w:t>
      </w:r>
      <w:r>
        <w:rPr>
          <w:bCs/>
          <w:kern w:val="2"/>
          <w:sz w:val="28"/>
          <w:szCs w:val="28"/>
        </w:rPr>
        <w:t xml:space="preserve">, редакциями сетевых изданий данных отдельного учета объемов и стоимост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дополнительных выборов депутата Думы городского округа Большой Камень по многомандатному избирательному округу № 11, назначенных на 14 сентября 2025 год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территориальную избирательную комиссию города Большой Камень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3" w:name="sub_8001"/>
      <w:bookmarkEnd w:id="3"/>
      <w:r>
        <w:rPr>
          <w:sz w:val="28"/>
          <w:szCs w:val="28"/>
        </w:rPr>
        <w:t>1. В территориальную избирательную комиссию города Большой Камень (далее – избирательная комиссия) предста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8001"/>
      <w:bookmarkStart w:id="5" w:name="sub_8011"/>
      <w:bookmarkEnd w:id="4"/>
      <w:bookmarkEnd w:id="5"/>
      <w:r>
        <w:rPr>
          <w:sz w:val="28"/>
          <w:szCs w:val="28"/>
        </w:rPr>
        <w:t>1.1. Организациями телерадиовещания - данные отдельного учета объема бесплатного эфирного времени, объема и стоимости платного эфирного времени, предоставленного зарегистрированным кандидатам.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8011"/>
      <w:bookmarkStart w:id="7" w:name="sub_8012"/>
      <w:bookmarkEnd w:id="6"/>
      <w:bookmarkEnd w:id="7"/>
      <w:r>
        <w:rPr>
          <w:sz w:val="28"/>
          <w:szCs w:val="28"/>
        </w:rPr>
        <w:t>1.2. Редакциями периодических печатных изданий - данные отдельного учета объема бесплатной печатной площади, объема и стоимости платной печатной площади, предоставленной зарегистрированным кандидатам.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8012"/>
      <w:bookmarkStart w:id="9" w:name="sub_8013"/>
      <w:bookmarkEnd w:id="8"/>
      <w:bookmarkEnd w:id="9"/>
      <w:r>
        <w:rPr>
          <w:sz w:val="28"/>
          <w:szCs w:val="28"/>
        </w:rPr>
        <w:t>1.3. Редакциями сетевых изданий - данные отдельного учета объема и стоимости услуг по размещению предвыборных агитационных материалов в сетевых изданиях, предоставленных зарегистрированным кандидатам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8013"/>
      <w:bookmarkStart w:id="11" w:name="sub_8002"/>
      <w:bookmarkEnd w:id="10"/>
      <w:r>
        <w:rPr>
          <w:sz w:val="28"/>
          <w:szCs w:val="28"/>
        </w:rPr>
        <w:t xml:space="preserve">2. </w:t>
      </w:r>
      <w:bookmarkStart w:id="12" w:name="sub_8003"/>
      <w:bookmarkEnd w:id="11"/>
      <w:r>
        <w:rPr>
          <w:sz w:val="28"/>
          <w:szCs w:val="28"/>
        </w:rPr>
        <w:t>Формы отдельного учета представляют собой файлы формата MS Excel. Один файл отдельного учета включает в себя: вкладку титульного листа, вкладки с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материалов в сетевом издании. Если организация телерадиовещания выпускает несколько средств массовой информации, предоставлявших эфирное время, то заполняютс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данные отдельного учета по каждому такому СМИ, по установленной форме отдельными файлами.</w:t>
      </w:r>
    </w:p>
    <w:p>
      <w:pPr>
        <w:pStyle w:val="Normal"/>
        <w:spacing w:lineRule="auto" w:line="360"/>
        <w:ind w:firstLine="709"/>
        <w:jc w:val="both"/>
        <w:rPr/>
      </w:pPr>
      <w:bookmarkStart w:id="13" w:name="sub_8004"/>
      <w:bookmarkEnd w:id="12"/>
      <w:bookmarkEnd w:id="13"/>
      <w:r>
        <w:rPr>
          <w:sz w:val="28"/>
          <w:szCs w:val="28"/>
        </w:rPr>
        <w:t>3. 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8004"/>
      <w:bookmarkStart w:id="15" w:name="sub_8005"/>
      <w:bookmarkEnd w:id="14"/>
      <w:bookmarkEnd w:id="15"/>
      <w:r>
        <w:rPr>
          <w:sz w:val="28"/>
          <w:szCs w:val="28"/>
        </w:rPr>
        <w:t>4. В качестве имени файла, содержащего данные отдельного учета, рекомендуется использовать шаблон "вид организации _ краткое наименование организации телерадиовещания (редакции, сетевого издания) _ краткое наименование СМИ" (виды: ОТРВ - организация телерадиовещания, ППИ - редакция периодического печатного издания, ЭСИ - сетевое издание). Например, "ОТРВ_ВГТРК_Россия24.xlsx".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8005"/>
      <w:bookmarkStart w:id="17" w:name="sub_8006"/>
      <w:bookmarkEnd w:id="16"/>
      <w:bookmarkEnd w:id="17"/>
      <w:r>
        <w:rPr>
          <w:sz w:val="28"/>
          <w:szCs w:val="28"/>
        </w:rPr>
        <w:t>5. Данные учета представляются в электронном виде - записанными на компакт-диск (тип CD-R или DVD-R, не 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избирательную комиссию, о чем последняя незамедлительно уведомляет соответствующую организацию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8006"/>
      <w:bookmarkEnd w:id="18"/>
      <w:r>
        <w:rPr>
          <w:sz w:val="28"/>
          <w:szCs w:val="28"/>
        </w:rPr>
        <w:t>В качестве сопроводительного письма, приложением к которому является компакт-диск, используется заполненный титульный лист, котор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ечатывается, заверяется подписью руководителя и печатью организации. Прилагаемый компакт-диск рекомендуется надписывать, например, указывать имя фай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9" w:name="sub_8007"/>
      <w:r>
        <w:rPr>
          <w:sz w:val="28"/>
          <w:szCs w:val="28"/>
        </w:rPr>
        <w:t>6. Прием избирательной комиссией файлов с данными отдельного учета, направленных электронной почтой, не производится.</w:t>
      </w:r>
      <w:bookmarkEnd w:id="19"/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709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, по каждому избирательному объединен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07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0:00Z</dcterms:created>
  <dc:creator>Client_of</dc:creator>
  <dc:description/>
  <cp:keywords/>
  <dc:language>en-US</dc:language>
  <cp:lastModifiedBy>User</cp:lastModifiedBy>
  <cp:lastPrinted>2020-04-29T15:38:00Z</cp:lastPrinted>
  <dcterms:modified xsi:type="dcterms:W3CDTF">2025-06-25T01:23:00Z</dcterms:modified>
  <cp:revision>11</cp:revision>
  <dc:subject/>
  <dc:title>07</dc:title>
</cp:coreProperties>
</file>