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47815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Calibri Light" w:cs="Calibri Light"/>
          <w:b w:val="false"/>
          <w:lang w:eastAsia="en-US"/>
        </w:rPr>
        <w:t xml:space="preserve"> </w:t>
      </w:r>
      <w:r>
        <w:rPr>
          <w:rFonts w:cs="Times New Roman" w:ascii="Times New Roman" w:hAnsi="Times New Roman"/>
          <w:i w:val="false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ГОРОДА БОЛЬШОЙ КАМЕНЬ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 Е Ш Е Н И Е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009"/>
        <w:gridCol w:w="3440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6.06.2025 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№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143/732 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 Большой Камень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firstLine="4536"/>
        <w:contextualSpacing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ind w:right="481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форме удостоверения уполномоченного представителя избирательного объединения, выдвинувшего кандидата,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при проведении </w:t>
      </w:r>
      <w:bookmarkStart w:id="0" w:name="_Hlk201670271"/>
      <w:r>
        <w:rPr>
          <w:rStyle w:val="StrongEmphasis"/>
          <w:b w:val="false"/>
          <w:bCs/>
          <w:sz w:val="28"/>
          <w:szCs w:val="28"/>
        </w:rPr>
        <w:t>дополнительных</w:t>
      </w:r>
      <w:r>
        <w:rPr>
          <w:sz w:val="28"/>
          <w:szCs w:val="28"/>
          <w:lang w:val="en-US" w:eastAsia="en-US"/>
        </w:rPr>
        <w:t xml:space="preserve"> выборов депутата Думы городского округа Большой Камень по многомандатному избирательному округу № 11, назначенных на 14 сентября 2025 года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0"/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В соответствии со частью 13.1 статьи 35 Федерального закона «Об основных гарантиях избирательных прав и права на участие в референдуме граждан Российской Федерации», пунктами 5 и 6 части 3 статьи 27 Избирательного кодекса Приморского края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территориальная избирательная комиссия города Большой Камень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Утвердить форму и описание удостоверения уполномоченного представителя избирательного объединения, выдвинувшего кандидата, </w:t>
      </w:r>
      <w:bookmarkStart w:id="1" w:name="_Hlk201670587"/>
      <w:r>
        <w:rPr>
          <w:rFonts w:eastAsia="Calibri"/>
          <w:sz w:val="28"/>
          <w:szCs w:val="28"/>
          <w:lang w:eastAsia="en-US"/>
        </w:rPr>
        <w:t>при проведении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ополнительных</w:t>
      </w:r>
      <w:r>
        <w:rPr>
          <w:rFonts w:eastAsia="Calibri"/>
          <w:sz w:val="28"/>
          <w:szCs w:val="28"/>
          <w:lang w:eastAsia="en-US"/>
        </w:rPr>
        <w:t xml:space="preserve"> выборов депутата Думы городского округа Большой Камень по многомандатному избирательному округу № 11, назначенных на 14 сентября 2025 год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bookmarkEnd w:id="1"/>
      <w:r>
        <w:rPr>
          <w:rFonts w:eastAsia="Calibri"/>
          <w:sz w:val="28"/>
          <w:szCs w:val="28"/>
          <w:lang w:eastAsia="en-US"/>
        </w:rPr>
        <w:t>(прилагается)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аправить настоящее решение в участковые избирательные комиссии избирательных участков № 412 и № 413.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SimSun;宋体"/>
          <w:sz w:val="28"/>
          <w:szCs w:val="28"/>
        </w:rPr>
        <w:t>Разместить настоящее решение на официальном сайте администрации городского округа Большой Камень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 </w:t>
      </w:r>
      <w:r>
        <w:rPr>
          <w:rFonts w:eastAsia="SimSun;宋体"/>
          <w:sz w:val="28"/>
          <w:szCs w:val="28"/>
        </w:rPr>
        <w:t>Направить настоящее решение в Избирательную комиссию Приморского края для размещения на официальном сайте Избирательной комиссии Приморского края в сети «Интернет»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                                                                      Г.В.Бантеева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комиссии                                                                          </w:t>
      </w:r>
      <w:r>
        <w:rPr>
          <w:sz w:val="28"/>
          <w:szCs w:val="28"/>
        </w:rPr>
        <w:t>М.В. Шевяков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48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48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территориальной избирательной комиссии города Большой Камень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left="48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6 июня 2025 года № 143/732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left" w:pos="6716" w:leader="none"/>
        </w:tabs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Форма удостовере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уполномоченного представителя избирательного объединения,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выдвинувшего кандидата, при проведении </w:t>
      </w:r>
      <w:r>
        <w:rPr>
          <w:b/>
          <w:bCs/>
          <w:sz w:val="26"/>
          <w:szCs w:val="26"/>
          <w:lang w:eastAsia="zh-CN"/>
        </w:rPr>
        <w:t>дополнительных</w:t>
      </w:r>
      <w:r>
        <w:rPr>
          <w:b/>
          <w:sz w:val="26"/>
          <w:szCs w:val="26"/>
          <w:lang w:eastAsia="zh-CN"/>
        </w:rPr>
        <w:t xml:space="preserve"> выборов депутата Думы городского округа Большой Камень по многомандатному избирательному округу № 11, назначенных на 14 сентября 2025 года 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tbl>
      <w:tblPr>
        <w:tblW w:w="709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78"/>
      </w:tblGrid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Дополнительные</w:t>
            </w:r>
            <w:r>
              <w:rPr>
                <w:sz w:val="24"/>
                <w:szCs w:val="24"/>
                <w:lang w:eastAsia="zh-CN"/>
              </w:rPr>
              <w:t xml:space="preserve"> выборы депутата Думы городского округа Большой Камень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многомандатному избирательному округу №11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 сентября 2025 го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 Д О С Т О В Е Р Е Н И Е № ____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фамилия)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имя, отчество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является уполномоченным представителе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___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наименование избирательного объединения, выдвинувшего кандидата)</w:t>
            </w:r>
          </w:p>
        </w:tc>
      </w:tr>
      <w:tr>
        <w:trPr>
          <w:trHeight w:val="135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Секретарь территориальной избирательной комиссии города Большой Камень</w:t>
            </w:r>
          </w:p>
          <w:p>
            <w:pPr>
              <w:pStyle w:val="Normal"/>
              <w:suppressAutoHyphens w:val="tru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2"/>
                <w:szCs w:val="22"/>
                <w:lang w:eastAsia="zh-CN"/>
              </w:rPr>
              <w:t>Действительно до «___» ____________2025 г.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  <w:t>(при предъявлении паспорта или заменяющего его документа)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i/>
                <w:lang w:eastAsia="zh-CN"/>
              </w:rPr>
              <w:t>МП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>_________________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  <w:t>инициалы, фамили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  <w:t>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  <w:t>дата регистрации</w:t>
            </w:r>
          </w:p>
        </w:tc>
      </w:tr>
    </w:tbl>
    <w:p>
      <w:pPr>
        <w:pStyle w:val="Normal"/>
        <w:suppressAutoHyphens w:val="true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zh-CN"/>
        </w:rPr>
        <w:t>Удостоверение уполномоченного представителя избирательного объединения, выдвинувшего кандидата, – документ, удостоверяющий статус предъявителя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zh-CN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избирательного объединения, наименование избирательного объединения его назначившего, дата регистрации и срок действия удостоверения, а также ставится подпись секретаря территориальной избирательной комиссии города Большой Камень, скрепленная печатью территориальной избирательной комиссии города Большой Камень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zh-CN"/>
        </w:rPr>
        <w:t>Удостоверение уполномоченного представителя избирательного объединения действительно при предъявлении паспорта или заменяющего его документ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ица, имеющие удостоверения, обязаны обеспечить их сохранность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60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08:00Z</dcterms:created>
  <dc:creator>Client_of</dc:creator>
  <dc:description/>
  <cp:keywords/>
  <dc:language>en-US</dc:language>
  <cp:lastModifiedBy>User</cp:lastModifiedBy>
  <cp:lastPrinted>2020-04-29T15:38:00Z</cp:lastPrinted>
  <dcterms:modified xsi:type="dcterms:W3CDTF">2025-06-25T02:06:00Z</dcterms:modified>
  <cp:revision>6</cp:revision>
  <dc:subject/>
  <dc:title>07</dc:title>
</cp:coreProperties>
</file>