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РОДА БОЛЬШОЙ КАМЕН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 Е Ш Е Н И Е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009"/>
        <w:gridCol w:w="3440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6.06.2025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№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143/733 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Большой Камень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firstLine="4536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right="538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форме удостоверения зарегистрированного кандидата в депута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умы городского округа Большой Камень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В соответствии со статьями 27, 29 Избирательного кодекса Приморского края</w:t>
      </w:r>
      <w:r>
        <w:rPr>
          <w:sz w:val="28"/>
          <w:szCs w:val="28"/>
        </w:rPr>
        <w:t>, руководствуясь решением Избирательной комиссии Приморского края от 16 мая 2022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/93 «О возложении полномочий по организации подготовки и проведения выборов депутатов Думы городского округа Большой Камень, местного референдума на территориальную избирательную комиссию города Большой Камень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города Большой Камень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образец и описание удостоверения зарегистрированного кандидата в депутаты при проведении </w:t>
      </w:r>
      <w:bookmarkStart w:id="0" w:name="_Hlk201692477"/>
      <w:r>
        <w:rPr>
          <w:rFonts w:eastAsia="Calibri"/>
          <w:bCs/>
          <w:sz w:val="28"/>
          <w:szCs w:val="28"/>
          <w:lang w:eastAsia="en-US"/>
        </w:rPr>
        <w:t>дополнительных</w:t>
      </w:r>
      <w:r>
        <w:rPr>
          <w:rFonts w:eastAsia="Calibri"/>
          <w:sz w:val="28"/>
          <w:szCs w:val="28"/>
          <w:lang w:eastAsia="en-US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 </w:t>
      </w:r>
      <w:bookmarkEnd w:id="0"/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Направить настоящее решение в участковые избирательные комиссии избирательных участков № 412 и № 413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Разместить настоящее решение на официальном сайте администрации городского округа Большой Камень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 </w:t>
      </w:r>
      <w:r>
        <w:rPr>
          <w:rFonts w:eastAsia="SimSun;宋体"/>
          <w:sz w:val="28"/>
          <w:szCs w:val="28"/>
        </w:rPr>
        <w:t>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                                                                    Г.В.Бантеев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комиссии                                                                         </w:t>
      </w:r>
      <w:bookmarkStart w:id="1" w:name="_Hlk201681210"/>
      <w:r>
        <w:rPr>
          <w:rFonts w:eastAsia="Calibri"/>
          <w:sz w:val="28"/>
          <w:szCs w:val="28"/>
          <w:lang w:eastAsia="en-US"/>
        </w:rPr>
        <w:t>М.В. Шевяков</w:t>
      </w:r>
      <w:bookmarkEnd w:id="1"/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территориальной избирательной комиссии города Большой Камень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 июня 2025 года № 143/733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егистрированного кандидата в депутаты при проведени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</w:rPr>
        <w:t>дополнительных</w:t>
      </w:r>
      <w:r>
        <w:rPr>
          <w:b/>
          <w:sz w:val="28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29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</w:t>
            </w:r>
            <w:r>
              <w:rPr>
                <w:bCs/>
                <w:sz w:val="24"/>
                <w:szCs w:val="24"/>
                <w:lang w:eastAsia="zh-CN"/>
              </w:rPr>
              <w:t>ополнительные</w:t>
            </w:r>
            <w:r>
              <w:rPr>
                <w:sz w:val="24"/>
                <w:szCs w:val="24"/>
                <w:lang w:eastAsia="zh-CN"/>
              </w:rPr>
              <w:t xml:space="preserve"> выборы депутата Думы городского округа Большой Камень по многомандат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>избирательному округу №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>14 сентября 202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 Д О С Т О В Е Р Е Н И Е №</w:t>
            </w:r>
            <w:r>
              <w:rPr>
                <w:sz w:val="28"/>
                <w:szCs w:val="28"/>
              </w:rPr>
              <w:t xml:space="preserve">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ind w:left="-394" w:right="-107" w:hanging="0"/>
              <w:jc w:val="center"/>
              <w:rPr>
                <w:sz w:val="16"/>
                <w:szCs w:val="16"/>
              </w:rPr>
            </w:pPr>
            <w:r>
              <w:rPr/>
              <w:t xml:space="preserve">      </w:t>
            </w:r>
          </w:p>
          <w:p>
            <w:pPr>
              <w:pStyle w:val="Normal"/>
              <w:ind w:left="-394" w:right="-107" w:hanging="0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зарегистрированный кандида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двинутый по многомандатному избирательному округу № 11 </w:t>
            </w:r>
          </w:p>
        </w:tc>
      </w:tr>
      <w:tr>
        <w:trPr>
          <w:trHeight w:val="825" w:hRule="atLeast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2278"/>
            </w:tblGrid>
            <w:tr>
              <w:trPr>
                <w:trHeight w:val="1158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lang w:eastAsia="zh-CN"/>
                    </w:rPr>
                    <w:t>Секретарь территориальной избирательной комиссии города Большой Камень</w:t>
                  </w:r>
                </w:p>
                <w:p>
                  <w:pPr>
                    <w:pStyle w:val="Normal"/>
                    <w:suppressAutoHyphens w:val="true"/>
                    <w:ind w:hanging="448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i/>
                      <w:lang w:eastAsia="zh-CN"/>
                    </w:rPr>
                    <w:t>Действительно до «___» ____________2025 г.</w:t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  <w:sz w:val="24"/>
                      <w:szCs w:val="24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(при предъявлении паспорта или заменяющего его документа)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lang w:eastAsia="zh-CN"/>
                    </w:rPr>
                    <w:t>МП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24"/>
                      <w:szCs w:val="24"/>
                      <w:lang w:eastAsia="zh-CN"/>
                    </w:rPr>
                  </w:pPr>
                  <w:r>
                    <w:rPr>
                      <w:i/>
                      <w:sz w:val="24"/>
                      <w:szCs w:val="24"/>
                      <w:lang w:eastAsia="zh-CN"/>
                    </w:rPr>
                    <w:t>_________________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jc w:val="center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инициалы, фамили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_________________________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дата регистрации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16"/>
              </w:rPr>
            </w:pPr>
            <w:r>
              <w:rPr>
                <w:rFonts w:cs="Arial" w:ascii="Arial" w:hAnsi="Arial"/>
                <w:i/>
                <w:sz w:val="2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Удостоверение зарегистрированного кандидата в депутаты Думы городского округа Большой Камень – документ, удостоверяющий статус предъявител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зарегистрированного кандидата в депутаты Думы городского округа Большой Камень, дата регистрации и срок действия удостоверения, а также ставится подпись секретаря территориальной избирательной комиссии города Большой Камень, скрепленная печатью территориальной избирательной комиссии города Большой Камень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Удостоверение зарегистрированного кандидата в депутаты Думы городского округа Большой Камень действительно при предъявлении паспорта или заменяющего его документ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Лица, имеющие удостоверения, обязаны обеспечить их сохранность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3:00Z</dcterms:created>
  <dc:creator>Client_of</dc:creator>
  <dc:description/>
  <cp:keywords/>
  <dc:language>en-US</dc:language>
  <cp:lastModifiedBy>User</cp:lastModifiedBy>
  <cp:lastPrinted>2024-06-05T17:24:00Z</cp:lastPrinted>
  <dcterms:modified xsi:type="dcterms:W3CDTF">2025-06-25T02:11:00Z</dcterms:modified>
  <cp:revision>6</cp:revision>
  <dc:subject/>
  <dc:title>07</dc:title>
</cp:coreProperties>
</file>