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libri Light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РОДА БОЛЬШОЙ КАМЕН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Е Н И Е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09"/>
        <w:gridCol w:w="344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6.06.2025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43/734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ольшой Камен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81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форме и описании нагрудного знака наблюдателя </w:t>
      </w:r>
      <w:bookmarkStart w:id="0" w:name="_Hlk201670271"/>
      <w:r>
        <w:rPr>
          <w:sz w:val="28"/>
          <w:szCs w:val="28"/>
        </w:rPr>
        <w:t xml:space="preserve">на </w:t>
      </w:r>
      <w:r>
        <w:rPr>
          <w:rStyle w:val="StrongEmphasis"/>
          <w:b w:val="false"/>
          <w:bCs/>
          <w:sz w:val="28"/>
          <w:szCs w:val="28"/>
        </w:rPr>
        <w:t>дополнительных</w:t>
      </w:r>
      <w:r>
        <w:rPr>
          <w:sz w:val="28"/>
          <w:szCs w:val="28"/>
          <w:lang w:val="en-US" w:eastAsia="en-US"/>
        </w:rPr>
        <w:t xml:space="preserve"> выборах депутата Думы городского округа Большой Камень по многомандатному избирательному округу № 11, назначенных на 14 сентября 2025 года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960" w:hanging="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В соответствии с пунктом 8 части 13 статьи 33 Избирательного кодекса Приморского края,</w:t>
      </w:r>
      <w:r>
        <w:rPr>
          <w:sz w:val="28"/>
          <w:szCs w:val="28"/>
        </w:rPr>
        <w:t xml:space="preserve"> </w:t>
      </w:r>
      <w:bookmarkStart w:id="1" w:name="_Hlk201692184"/>
      <w:r>
        <w:rPr>
          <w:sz w:val="28"/>
          <w:szCs w:val="28"/>
        </w:rPr>
        <w:t>руководствуясь решением Избирательной комиссии Приморского края от 16 мая 2022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/93 «О возложении полномочий по организации подготовки и проведения выборов депутатов Думы городского округа Большой Камень, местного референдума на территориальную избирательную комиссию города Большой Камень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Большой Камень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1"/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форму нагрудного знака наблюдателя</w:t>
      </w:r>
      <w:r>
        <w:rPr>
          <w:sz w:val="28"/>
          <w:szCs w:val="28"/>
        </w:rPr>
        <w:t xml:space="preserve"> </w:t>
      </w:r>
      <w:bookmarkStart w:id="2" w:name="_Hlk201672190"/>
      <w:r>
        <w:rPr>
          <w:rFonts w:eastAsia="Calibri"/>
          <w:sz w:val="28"/>
          <w:szCs w:val="28"/>
          <w:lang w:eastAsia="en-US"/>
        </w:rPr>
        <w:t xml:space="preserve">на </w:t>
      </w:r>
      <w:bookmarkStart w:id="3" w:name="_Hlk201692291"/>
      <w:r>
        <w:rPr>
          <w:rFonts w:eastAsia="Calibri"/>
          <w:bCs/>
          <w:sz w:val="28"/>
          <w:szCs w:val="28"/>
          <w:lang w:eastAsia="en-US"/>
        </w:rPr>
        <w:t>дополнительных</w:t>
      </w:r>
      <w:r>
        <w:rPr>
          <w:rFonts w:eastAsia="Calibri"/>
          <w:sz w:val="28"/>
          <w:szCs w:val="28"/>
          <w:lang w:eastAsia="en-US"/>
        </w:rPr>
        <w:t xml:space="preserve"> выборах депутата Думы городского округа Большой Камень по многомандатному избирательному округу № 11, назначенных на 14 сентября 2025 года </w:t>
      </w:r>
      <w:bookmarkEnd w:id="2"/>
      <w:bookmarkEnd w:id="3"/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избирательных участков № 412 и № 4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4" w:name="_Hlk201692344"/>
      <w:r>
        <w:rPr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4"/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                                                                    </w:t>
      </w:r>
      <w:bookmarkStart w:id="5" w:name="_Hlk201692387"/>
      <w:r>
        <w:rPr>
          <w:rFonts w:eastAsia="Calibri"/>
          <w:sz w:val="28"/>
          <w:szCs w:val="28"/>
          <w:lang w:eastAsia="en-US"/>
        </w:rPr>
        <w:t xml:space="preserve">Г.В.Бантеева </w:t>
      </w:r>
      <w:bookmarkEnd w:id="5"/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                                </w:t>
      </w:r>
      <w:bookmarkStart w:id="6" w:name="_Hlk201681210"/>
      <w:r>
        <w:rPr>
          <w:sz w:val="28"/>
          <w:szCs w:val="28"/>
        </w:rPr>
        <w:t>М.В. Шевяков</w:t>
      </w:r>
      <w:bookmarkEnd w:id="6"/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143/734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форме нагрудного знака наблюдателя на дополнительных выборах депутата Думы городского округа Большой Камень по многомандатному избирательному округу № 11, назначенных на 14 сентября 2025 го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09"/>
      </w:tblGrid>
      <w:tr>
        <w:trPr>
          <w:trHeight w:val="629" w:hRule="atLeast"/>
        </w:trPr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полнительные</w:t>
            </w:r>
            <w:r>
              <w:rPr>
                <w:sz w:val="22"/>
                <w:szCs w:val="22"/>
              </w:rPr>
              <w:t xml:space="preserve"> выборы депутата Думы городского округа Большой Камень по многомандатному избирательному округу № 11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сентября 2025 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избирательного участка или наименование избирательной комиссии)</w:t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</w:t>
            </w:r>
          </w:p>
        </w:tc>
        <w:tc>
          <w:tcPr>
            <w:tcW w:w="44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фамилия, имя, отчество зарегистрированного кандидата</w:t>
            </w:r>
          </w:p>
        </w:tc>
      </w:tr>
      <w:tr>
        <w:trPr>
          <w:trHeight w:val="49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ли наименование избирательного объединения, 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убъекта общественного контроля)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Примечание.</w:t>
      </w:r>
      <w:r>
        <w:rPr>
          <w:spacing w:val="-2"/>
          <w:sz w:val="28"/>
          <w:szCs w:val="28"/>
        </w:rPr>
        <w:t xml:space="preserve"> 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Нагрудный знак наблюдателя представляет собой прямоугольную карточку размером не более 90х60 мм, изготовленную из плотной бумаги белого цвета, с указанием наименования избирательной кампании, фамилии, имени и отчества наблюдателя, а также фамилии, имени и </w:t>
      </w:r>
      <w:r>
        <w:rPr>
          <w:sz w:val="28"/>
          <w:szCs w:val="28"/>
        </w:rPr>
        <w:t xml:space="preserve">отчества зарегистрированного кандидата или наименования избирательного объединения, выдвинувшего зарегистрированного кандидата, субъекта общественного контроля, направивших наблюдателя в избирательную комиссию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на карточку может наноситься машинописным, рукописным либо комбинированным (часть - машинописным, часть - рукописным) способом. При использовании машинописного способа слово «Наблюдатель», а также фамилию обладателя нагрудного знака, фамилию, имя и отчество зарегистрированного кандидата, наименование избирательного объединения, субъекта общественного контроля, направившего его в избирательную комиссию, рекомендуется набирать жирным шрифтом черного цвета размером не более 18 пунктов, остальной текст - шрифтом черного цвета размером не более 14 пунк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укописном способе используется ручка с синими или черными чернилами, при этом текст должен быть написан разборчиво, а размер букв должен быть одинаковы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карточке должен быть также указан номер избирательного участка участковой избирательной комиссии, наименование избирательной комиссии, в которую направлен избир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едлагаемой формы линейки и текст подстрочников не воспроизводятся.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  <w:lang w:eastAsia="en-US"/>
        </w:rPr>
        <w:t>Нагрудный знак наблюдателя не должен содержать признаков предвыборной агитации.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4:00Z</dcterms:created>
  <dc:creator>Client_of</dc:creator>
  <dc:description/>
  <cp:keywords/>
  <dc:language>en-US</dc:language>
  <cp:lastModifiedBy>User</cp:lastModifiedBy>
  <cp:lastPrinted>2025-06-25T12:14:00Z</cp:lastPrinted>
  <dcterms:modified xsi:type="dcterms:W3CDTF">2025-06-25T02:15:00Z</dcterms:modified>
  <cp:revision>9</cp:revision>
  <dc:subject/>
  <dc:title>07</dc:title>
</cp:coreProperties>
</file>