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 № 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0pt;mso-position-vertical:top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8"/>
        <w:gridCol w:w="52"/>
      </w:tblGrid>
      <w:tr>
        <w:trPr>
          <w:trHeight w:val="142" w:hRule="atLeast"/>
        </w:trPr>
        <w:tc>
          <w:tcPr>
            <w:tcW w:w="84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ТОГОВЫЙ ФИНАНСОВЫЙ ОТЧЕТ</w:t>
            </w:r>
          </w:p>
        </w:tc>
        <w:tc>
          <w:tcPr>
            <w:tcW w:w="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оступлении и расходовании денежных средств избирательного фонда кандидата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боры депутатов Думы городского округа Большой Камень, </w:t>
              <w:br/>
              <w:t>назначенные на 11 сентября 2022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Cs/>
                <w:kern w:val="2"/>
                <w:sz w:val="24"/>
                <w:szCs w:val="22"/>
              </w:rPr>
            </w:pPr>
            <w:r>
              <w:rPr>
                <w:bCs/>
                <w:kern w:val="2"/>
                <w:sz w:val="16"/>
                <w:szCs w:val="16"/>
              </w:rPr>
              <w:t>(наименование избирательной кампан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онкулевский Максим Викторович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кандидат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before="120" w:after="12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ногомандатный избирательный округ № 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 xml:space="preserve">40810810250009001362, Приморское ГОСБ № 8635/0311 ПАО Сбербанк </w:t>
              <w:br/>
              <w:t>г. Большой Камень,  ул. Карла Маркса д. 39</w:t>
            </w:r>
          </w:p>
        </w:tc>
      </w:tr>
      <w:tr>
        <w:trPr>
          <w:trHeight w:val="7518" w:hRule="atLeast"/>
        </w:trPr>
        <w:tc>
          <w:tcPr>
            <w:tcW w:w="104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пециального избирательного счета, наименование и адрес ПАО Сбербанк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о состоянию на 10.10.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дата)</w:t>
            </w:r>
            <w:r>
              <w:rPr/>
              <w:t xml:space="preserve"> </w:t>
            </w:r>
          </w:p>
          <w:tbl>
            <w:tblPr>
              <w:tblW w:w="1025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76"/>
              <w:gridCol w:w="6584"/>
              <w:gridCol w:w="709"/>
              <w:gridCol w:w="1354"/>
              <w:gridCol w:w="933"/>
            </w:tblGrid>
            <w:tr>
              <w:trPr>
                <w:tblHeader w:val="true"/>
                <w:cantSplit w:val="true"/>
              </w:trPr>
              <w:tc>
                <w:tcPr>
                  <w:tcW w:w="7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ока финансового отч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ифр строки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, руб.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чание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7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ило средств в избирательный фонд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51" w:hanging="0"/>
                    <w:jc w:val="both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упило средств в установленном порядке для формирования избирательного фон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51" w:hanging="0"/>
                    <w:jc w:val="both"/>
                    <w:rPr/>
                  </w:pPr>
                  <w:r>
                    <w:rPr/>
                    <w:t>из ни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1.1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бственные средства кандида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1.2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, выделенные кандидату выдвинувшим его избирательным объединение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1.3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бровольные пожертвования граждани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1.4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бровольные пожертвования юридического л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ступило в избирательный фонд средств, подпадающих под действие п. 6 ст. 58 Федерального закона от 12.06.2002 г. № 67-ФЗ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51" w:hanging="0"/>
                    <w:jc w:val="center"/>
                    <w:rPr/>
                  </w:pPr>
                  <w:r>
                    <w:rPr/>
                    <w:t>из ни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2.1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бственные средства кандидата / средства, выделенные кандидату выдвинувшим его избирательным объединение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2.2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граждани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2.3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юридического л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звращено средств из избирательного фонда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51" w:hanging="0"/>
                    <w:jc w:val="both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числено в доход местного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вращено средств, поступивших с нарушением установленного поряд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51" w:hanging="0"/>
                    <w:jc w:val="both"/>
                    <w:rPr/>
                  </w:pPr>
                  <w:r>
                    <w:rPr/>
                    <w:t>из ни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2.1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жданам, которым запрещено осуществлять пожертвования либо не указавшим обязательные сведения в платежном документ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2.2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2.3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редств, поступивших с превышением предельного размер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вращено средств, поступивших в установленном порядк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расходовано средств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51" w:hanging="0"/>
                    <w:jc w:val="both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 организацию сбора подписей избирател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.1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 них на оплату труда лиц, привлекаемых для сбора подписей избирател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 предвыборную агитацию через организации телерадиовещ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 предвыборную агитацию через редакции периодических печатных изд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4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 предвыборную агитацию через сетевые изд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ока финансового отч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ифр строки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, руб.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ча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 выпуск и распространение печатных, аудиовизуальных и иных агитационных материал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6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 проведение публичных массовых мероприят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7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 оплату работ (услуг) информационного и консультационного характе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8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 оплату других работ (услуг), выполненных (оказанных) юридическими лицами или гражданами России по договор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4" w:hRule="atLeast"/>
                <w:cantSplit w:val="true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9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 оплату иных расходов, непосредственно связанных с проведением избирательной кампан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Распределено неизрасходованного остатка средств фонда пропорционально перечисленным в избирательный фонд</w:t>
                  </w:r>
                  <w:r>
                    <w:rPr>
                      <w:b/>
                      <w:bCs/>
                      <w:vertAlign w:val="superscript"/>
                    </w:rPr>
                    <w:t xml:space="preserve"> </w:t>
                  </w:r>
                  <w:r>
                    <w:rPr>
                      <w:b/>
                      <w:bCs/>
                    </w:rPr>
                    <w:t>средств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6603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таток средств фонда на дату сдачи отчета (заверяется банковской справкой)</w:t>
                    <w:tab/>
                  </w:r>
                  <w:r>
                    <w:rPr>
                      <w:b/>
                      <w:bCs/>
                      <w:smallCaps/>
                      <w:vertAlign w:val="subscript"/>
                    </w:rPr>
                    <w:t>(стр.300=стр.10-стр.110-стр.180-стр.290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Кандидат                                                                                                               М.В. Конкулевский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Большой Камень                                                                                      Ю.С. Чернышова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4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3:33:00Z</dcterms:created>
  <dc:creator>Client_of</dc:creator>
  <dc:description/>
  <cp:keywords/>
  <dc:language>en-US</dc:language>
  <cp:lastModifiedBy>Пользователь</cp:lastModifiedBy>
  <cp:lastPrinted>2022-10-03T13:41:00Z</cp:lastPrinted>
  <dcterms:modified xsi:type="dcterms:W3CDTF">2022-10-12T00:16:00Z</dcterms:modified>
  <cp:revision>9</cp:revision>
  <dc:subject/>
  <dc:title>07</dc:title>
</cp:coreProperties>
</file>