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5670"/>
        <w:gridCol w:w="1985"/>
      </w:tblGrid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42925" cy="570230"/>
                  <wp:effectExtent l="0" t="0" r="0" b="0"/>
                  <wp:docPr id="1" name="Герб цветно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цветно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32"/>
              </w:rPr>
              <w:t>Д У М 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РЫТОЕ  АДМИНИСТРАТИВНО - ТЕРРИТОРИАЛЬНОЕ  ОБРАЗОВАНИЕ</w:t>
            </w:r>
          </w:p>
          <w:p>
            <w:pPr>
              <w:pStyle w:val="Heading4"/>
              <w:rPr/>
            </w:pPr>
            <w:r>
              <w:rPr/>
              <w:t>БОЛЬШОЙ  КАМЕНЬ</w:t>
            </w:r>
          </w:p>
          <w:p>
            <w:pPr>
              <w:pStyle w:val="Heading4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1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1.04.20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     № </w:t>
            </w:r>
            <w:r>
              <w:rPr>
                <w:b/>
                <w:sz w:val="24"/>
              </w:rPr>
              <w:t>1 - П</w:t>
            </w:r>
          </w:p>
        </w:tc>
      </w:tr>
    </w:tbl>
    <w:p>
      <w:pPr>
        <w:pStyle w:val="3"/>
        <w:jc w:val="center"/>
        <w:rPr>
          <w:sz w:val="22"/>
        </w:rPr>
      </w:pPr>
      <w:r>
        <w:rPr>
          <w:sz w:val="22"/>
        </w:rPr>
        <w:t>г. Большой Камень</w:t>
      </w:r>
    </w:p>
    <w:p>
      <w:pPr>
        <w:pStyle w:val="3"/>
        <w:jc w:val="center"/>
        <w:rPr>
          <w:sz w:val="16"/>
        </w:rPr>
      </w:pPr>
      <w:r>
        <w:rPr>
          <w:sz w:val="16"/>
        </w:rPr>
      </w:r>
    </w:p>
    <w:p>
      <w:pPr>
        <w:pStyle w:val="3"/>
        <w:jc w:val="center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в редакции постановления главы ГО от 12.02.2015 № 3-П (исключено слово «ЗАТО»</w:t>
      </w:r>
    </w:p>
    <w:p>
      <w:pPr>
        <w:pStyle w:val="3"/>
        <w:jc w:val="center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3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Об утверждении инструкции по охране труда для пользователей персональных компьютеров и копировальных аппаратов </w:t>
            </w:r>
            <w:r>
              <w:rPr>
                <w:b/>
                <w:i/>
                <w:iCs/>
                <w:szCs w:val="28"/>
              </w:rPr>
              <w:t xml:space="preserve">Думы городского округа </w:t>
            </w:r>
            <w:r>
              <w:rPr>
                <w:b/>
                <w:bCs/>
                <w:i/>
                <w:iCs/>
                <w:szCs w:val="28"/>
              </w:rPr>
              <w:t>Большой Камен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 Утвердить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нструкцию по охране труда</w:t>
      </w:r>
      <w:r>
        <w:rPr>
          <w:b/>
          <w:i/>
          <w:szCs w:val="24"/>
        </w:rPr>
        <w:t xml:space="preserve"> </w:t>
      </w:r>
      <w:r>
        <w:rPr>
          <w:sz w:val="28"/>
          <w:szCs w:val="28"/>
        </w:rPr>
        <w:t xml:space="preserve">для пользователей персональных компьютеров и копировальных аппаратов </w:t>
      </w:r>
      <w:r>
        <w:rPr>
          <w:iCs/>
          <w:sz w:val="28"/>
          <w:szCs w:val="28"/>
        </w:rPr>
        <w:t>Думы городского округа</w:t>
      </w:r>
      <w:r>
        <w:rPr>
          <w:bCs/>
          <w:iCs/>
          <w:sz w:val="28"/>
          <w:szCs w:val="28"/>
        </w:rPr>
        <w:t xml:space="preserve"> Большой Камень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чальнику организационного отдела аппарата </w:t>
      </w:r>
      <w:r>
        <w:rPr>
          <w:iCs/>
          <w:sz w:val="28"/>
          <w:szCs w:val="28"/>
        </w:rPr>
        <w:t xml:space="preserve">Думы городского округа </w:t>
      </w:r>
      <w:r>
        <w:rPr>
          <w:bCs/>
          <w:iCs/>
          <w:sz w:val="28"/>
          <w:szCs w:val="28"/>
        </w:rPr>
        <w:t xml:space="preserve">ЗАТО Большой Камень Ивченко О.А. ознакомить с данным постановлением </w:t>
      </w:r>
      <w:r>
        <w:rPr>
          <w:sz w:val="28"/>
          <w:szCs w:val="28"/>
        </w:rPr>
        <w:t xml:space="preserve">пользователей персональных компьютеров и копировальных аппаратов </w:t>
      </w:r>
      <w:r>
        <w:rPr>
          <w:iCs/>
          <w:sz w:val="28"/>
          <w:szCs w:val="28"/>
        </w:rPr>
        <w:t>Думы городского округа</w:t>
      </w:r>
      <w:r>
        <w:rPr>
          <w:bCs/>
          <w:iCs/>
          <w:sz w:val="28"/>
          <w:szCs w:val="28"/>
        </w:rPr>
        <w:t xml:space="preserve"> Большой Камень под роспись.</w:t>
      </w:r>
    </w:p>
    <w:p>
      <w:pPr>
        <w:pStyle w:val="TextBody"/>
        <w:spacing w:lineRule="auto" w:line="348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48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 С.Н. Москалюк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73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i/>
          <w:color w:val="FF0000"/>
          <w:sz w:val="24"/>
          <w:szCs w:val="24"/>
        </w:rPr>
        <w:t>в редакции постановления главы ГО от 12.02.2015 № 3-П (исключено слово «ЗАТО»</w:t>
      </w:r>
    </w:p>
    <w:p>
      <w:pPr>
        <w:pStyle w:val="Heading1"/>
        <w:ind w:left="522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1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220" w:hanging="0"/>
        <w:rPr>
          <w:szCs w:val="28"/>
        </w:rPr>
      </w:pPr>
      <w:r>
        <w:rPr>
          <w:szCs w:val="28"/>
        </w:rPr>
        <w:t xml:space="preserve">к постановлению председателя Думы городского округа </w:t>
      </w:r>
    </w:p>
    <w:p>
      <w:pPr>
        <w:pStyle w:val="Heading1"/>
        <w:ind w:left="5220" w:hanging="0"/>
        <w:rPr>
          <w:szCs w:val="28"/>
        </w:rPr>
      </w:pPr>
      <w:r>
        <w:rPr>
          <w:szCs w:val="28"/>
        </w:rPr>
        <w:t>Большой Камень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1 апреля 2011 года № 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ДЛЯ ПОЛЬЗОВ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ПЕРСОНАЛЬНЫХ  КОМПЬЮТЕРОВ И КОПИРОВАЛЬНЫХ АППАР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12"/>
        <w:ind w:left="0" w:hanging="0"/>
        <w:rPr>
          <w:b/>
          <w:b/>
          <w:szCs w:val="28"/>
        </w:rPr>
      </w:pPr>
      <w:bookmarkStart w:id="0" w:name="sub_100"/>
      <w:bookmarkEnd w:id="0"/>
      <w:r>
        <w:rPr>
          <w:b/>
          <w:szCs w:val="28"/>
        </w:rPr>
        <w:t>1. Общие положения</w:t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bookmarkStart w:id="1" w:name="sub_100"/>
      <w:bookmarkEnd w:id="1"/>
      <w:r>
        <w:rPr>
          <w:sz w:val="28"/>
          <w:szCs w:val="28"/>
        </w:rPr>
        <w:t>Настоящая инструкция разработана в соответствии с Трудовым кодексом Российской Федерации и иными нормативными документами, регулирующими организацию работ по охране труда, на основе типовой инструкции для операторов и пользователей персональных электронно-вычислительных машин (ПЭВМ) и работников, занятых эксплуатацией ПЭВМ и видеодисплейных терминалов (ВДТ) ТОИ Р 01-00-01-96</w:t>
      </w:r>
      <w:hyperlink w:anchor="sub_1111">
        <w:r>
          <w:rPr>
            <w:rStyle w:val="InternetLink"/>
            <w:sz w:val="28"/>
            <w:szCs w:val="28"/>
            <w:u w:val="single"/>
          </w:rPr>
          <w:t>*</w:t>
        </w:r>
      </w:hyperlink>
      <w:r>
        <w:rPr>
          <w:sz w:val="28"/>
          <w:szCs w:val="28"/>
        </w:rPr>
        <w:t>, а так же типовой инструкции по охране труда при работе на персональном компьютере ТОИ Р-45-084-01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Требования, указанные в настоящей инструкции, соответствуют требованиям САНПИН 2.2.2/2.4.1340-03 «Гигиенические требования к персональным электронно-вычислительным машинам и организации работы» и САНПИН 2.2.2.1332-03 «Гигиенические требования к организации работы на копировально-множительной технике».</w:t>
      </w:r>
    </w:p>
    <w:p>
      <w:pPr>
        <w:pStyle w:val="Normal"/>
        <w:spacing w:lineRule="auto" w:line="31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12"/>
        <w:ind w:left="0" w:hanging="0"/>
        <w:rPr>
          <w:b/>
          <w:b/>
          <w:szCs w:val="28"/>
        </w:rPr>
      </w:pPr>
      <w:bookmarkStart w:id="2" w:name="sub_200"/>
      <w:bookmarkEnd w:id="2"/>
      <w:r>
        <w:rPr>
          <w:b/>
          <w:szCs w:val="28"/>
        </w:rPr>
        <w:t>2. Общие требования охраны труда</w:t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3" w:name="sub_200"/>
      <w:bookmarkStart w:id="4" w:name="sub_200"/>
      <w:bookmarkEnd w:id="4"/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1. К работе на персональном компьютере (ПК) и копировальном аппарате (КА) допускаются лиц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не имеющие медицинских противопоказаний для работы с ПК и К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прошедшие курс обучения принципам работы с вычислительной техникой и специальное обучение работе на ПК с использованием конкретного программного обеспечен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ознакомленные с инструкциями по эксплуатации на используемые </w:t>
        <w:br/>
        <w:t>на рабочем месте средства оргтехники (собственно ПК и КА, принтеры, сканеры, источники бесперебойного питания и т.п.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прошедшие вводный инструктаж по охране труда при приеме </w:t>
        <w:br/>
        <w:t xml:space="preserve">на работу, соответствующий (первичный, повторный и т.д.) инструктаж </w:t>
        <w:br/>
        <w:t>по охране труда на рабочем месте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2. Женщины со времени установления беременности переводятся </w:t>
        <w:br/>
        <w:t xml:space="preserve">на работы, не связанные с использованием ПК и КА, или для них ограничивается время работы с ПК и КА (не более 3 ч. за рабочее время) </w:t>
        <w:br/>
        <w:t>при условии соблюдения гигиенических требований, установленных СанПиН 2.2.2/2.4.1340-03. Обеспечение условий труда беременным женщинам следует осуществлять в соответствии с законодательством Российской Федераци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3. Во время работы с ПК и КА на работающего возможно воздействие следующих опасных и вредных факторов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1) физических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низкочастотные электрические и магнитные поля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статическое электричество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лазерное и ультрафиолетовое излучение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температура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ионизация воздуха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опасное напряжение в электрической сети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2) химических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ыль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вредные химические вещества, выделяемые при работе принтеров и копировальной техники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3) психофизиологических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нагрузка на органы зрения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ые и эмоциональные нагрузки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длительные статические нагрузки и монотонность труда.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bookmarkStart w:id="5" w:name="sub_24"/>
      <w:bookmarkEnd w:id="5"/>
      <w:r>
        <w:rPr>
          <w:sz w:val="28"/>
          <w:szCs w:val="28"/>
        </w:rPr>
        <w:t>4. Соблюдение правил личной гигиены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bookmarkStart w:id="6" w:name="sub_24"/>
      <w:bookmarkStart w:id="7" w:name="sub_241"/>
      <w:bookmarkEnd w:id="6"/>
      <w:bookmarkEnd w:id="7"/>
      <w:r>
        <w:rPr>
          <w:sz w:val="28"/>
          <w:szCs w:val="28"/>
        </w:rPr>
        <w:t>1) личную одежду и обувь рекомендуется хранить в шкафчиках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bookmarkStart w:id="8" w:name="sub_241"/>
      <w:bookmarkStart w:id="9" w:name="sub_242"/>
      <w:bookmarkEnd w:id="8"/>
      <w:bookmarkEnd w:id="9"/>
      <w:r>
        <w:rPr>
          <w:sz w:val="28"/>
          <w:szCs w:val="28"/>
        </w:rPr>
        <w:t>2) перед началом работы и после ее окончания, а также перед приемом пищи необходимо вымыть руки теплой водой с мылом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bookmarkStart w:id="10" w:name="sub_242"/>
      <w:bookmarkStart w:id="11" w:name="sub_243"/>
      <w:bookmarkEnd w:id="10"/>
      <w:bookmarkEnd w:id="11"/>
      <w:r>
        <w:rPr>
          <w:sz w:val="28"/>
          <w:szCs w:val="28"/>
        </w:rPr>
        <w:t>3) не принимать пищу у персонального компьютера и не хранить ее на рабочем месте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bookmarkStart w:id="12" w:name="sub_243"/>
      <w:bookmarkStart w:id="13" w:name="sub_244"/>
      <w:bookmarkEnd w:id="12"/>
      <w:bookmarkEnd w:id="13"/>
      <w:r>
        <w:rPr>
          <w:sz w:val="28"/>
          <w:szCs w:val="28"/>
        </w:rPr>
        <w:t>4) пользователям ПК не рекомендуется работать в одежде из синтетических материалов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bookmarkStart w:id="14" w:name="sub_244"/>
      <w:bookmarkStart w:id="15" w:name="sub_25"/>
      <w:bookmarkEnd w:id="14"/>
      <w:bookmarkEnd w:id="15"/>
      <w:r>
        <w:rPr>
          <w:sz w:val="28"/>
          <w:szCs w:val="28"/>
        </w:rPr>
        <w:t>5. Невыполнение сотрудником требований настоящей Инструкции является нарушением трудовой дисциплины и влечет за собой ответственность в соответствии с действующим законодательством.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6" w:name="sub_25"/>
      <w:bookmarkStart w:id="17" w:name="sub_25"/>
      <w:bookmarkEnd w:id="17"/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безопасности перед началом работы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 включения используемого на рабочем месте оборудования работник обязан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еть и привести в порядок рабочее место, убрать с рабочего места все посторонние предметы, которые могут отвлекать внимание и затруднять работу. Проверить оборудования на наличие механических, термических и т.п. повреждений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рить правильность установки стола, стула, подставки под ноги, угол наклона экрана монитора, положение клавиатуры и, при необходимости, произвести их переустановку в целях исключения неудобных поз и длительных напряжений тела. Особо обратить внимание на то, что дисплей должен находиться на расстоянии не менее 50 см от глаз (оптимально 60-70 см), плоскость его экрана должна быть перпендикулярна направлению взгляда и центр экрана должен быть ниже уровня (или на уровне) глаз оператора. При этом оператор не должен сутулиться и наклонять голову вперед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3) проверить правильность и надежность заземления оборудования: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а) защитный экранный фильтр должен быть надежно заземлен на корпус системного блока ПК (например, под винт крепления встроенного источника питания системного блока); не допускается заземление защитного фильтра к винтам крепления разъемов связи системного блока с периферийными устройствами и к винтам крепления кожуха системного блока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 наличии дополнительного проводника для заземления ПК (в случае питании ПК через двухконтактную вилку питания либо от трехконтактной розетки, но с незаземленным третьим контактом), заземляющий проводник должен быть надежно подсоединен под винт крепления встроенного источника питания системного блока ПК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верить правильность расположения оборудования: кабели электропитания ПК и другого оборудования (включая переноски и удлинители) должны находиться с тыльной стороны рабочего места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верить надежность подключения к системному блоку разъемов периферийного оборудования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бедиться в отсутствии подключений бытовых электроприборов (кондиционер, холодильник, микроволновая печь, электрический чайник, обогреватель и др.) к компьютерной электросети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убедиться в отсутствии магнитных носителей в дисководах ПК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убедиться в отсутствии засветок, отражений и бликов на экране монитора, встречного светового потока. Убедиться в отсутствии ярко освещенных предметов в поле зрения при переносе взгляда с экрана монитора на документ. Убедиться, что освещенность документов достаточна для четкого различения их содержания. При возможности, отрегулировать освещение и принять меры к исключению бликов и засветок на экране и в поле зрения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9) убедиться в отсутствии пыли на экране монитора, защитном фильтре и клавиатуре, при необходимости, протереть их специальной салфеткой;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10) при включении компьютера соблюдать следующую последовательность действий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включить источник бесперебойного питания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включить периферийные устройства (принтер, сканер и др.)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включить монитор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включить системный блок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2. Включить (или вывести из «режима ожидания») оборудование рабочего места в последовательности с учетом характера выполняемых на рабочем месте работ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включения оборудования и запуска используемой программы оператор обязан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едиться в отсутствии дрожания и мерцания изображения на экране монитор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яркость, контрастность, цвет и размер символов, фон экрана, обеспечивающие наиболее комфортное и четкое восприятие изображения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ботнику запрещается приступать к работе в случае обнаружения несоответствия рабочего мест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храны труда при выполнении работ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ботник во время работы обязан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рабочего дня содержать в порядке и чистоте рабочее место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не закрывать вентиляционные отверстия ПК и КА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ременного прекращения работы корректно закрыть все активные задачи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эксплуатации оборудования и требования настоящей инструкции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ри работе с каждой программой выбирать оптимальное сочетание визуальных параметров (цвет и размер символов, фон экрана, яркость, контрастность и др.)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режимом рабочего времени регламентированные перерывы в работе, выполнять рекомендованные физические упражнения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ботнику во время работы запрещается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рикасаться к задней панели системного блока, монитора и источника бесперебойного питания при включенном питании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закрывать оборудование бумагами и посторонними предметами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скапливание бумаг на рабочем месте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тключение питания во время выполнения активной задачи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снимать защитный фильтр с экрана монитора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попадание влаги на поверхности устройств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амостоятельно вскрытие и ремонт оборудования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вскрытие или заправку на рабочем месте картриджей лазерных принтеров и копировальной техники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рикасаться к нагретым элементам принтеров и копировальной техники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о снятыми кожухами оборудования, являющегося источниками лазерного и ультрафиолетового излучения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располагаться при работе на расстоянии менее 50 см. от экрана монитор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3. Продолжительность непрерывной работы с ПК и КА без регламентированного перерыва не должна превышать 2 часов. </w:t>
      </w:r>
      <w:bookmarkStart w:id="18" w:name="sub_222"/>
      <w:r>
        <w:rPr>
          <w:sz w:val="28"/>
          <w:szCs w:val="28"/>
        </w:rPr>
        <w:t>Для уменьшения неблагоприятного влияния монотонности труда рекомендуется при возможности чередовать виды выполняемой работы.</w:t>
      </w:r>
    </w:p>
    <w:p>
      <w:pPr>
        <w:pStyle w:val="Normal"/>
        <w:spacing w:lineRule="auto" w:line="312"/>
        <w:ind w:firstLine="720"/>
        <w:jc w:val="both"/>
        <w:rPr/>
      </w:pPr>
      <w:bookmarkStart w:id="19" w:name="sub_223"/>
      <w:bookmarkEnd w:id="18"/>
      <w:r>
        <w:rPr>
          <w:sz w:val="28"/>
          <w:szCs w:val="28"/>
        </w:rPr>
        <w:t>Перерывы желательно проводить вне рабочего места.</w:t>
      </w:r>
      <w:bookmarkEnd w:id="19"/>
      <w:r>
        <w:rPr>
          <w:sz w:val="28"/>
          <w:szCs w:val="28"/>
        </w:rPr>
        <w:t xml:space="preserve"> Во время перерывов с целью снижения нервно-эмоционального напряжения, утомления зрительного аппарата, устранения влияния гиподинамии и гипокинезии, предотвращения развития познотонического утомления необходимо выполнять комплексы физических упражнений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должительность обеденного перерыва определяется действующим законодательством о труде и Правилами внутреннего трудового распорядка предприятия.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храны труда в аварийных ситуациях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о всех неисправностях в работе оборудования и аварийных ситуациях сообщать непосредственному руководителю или сотруднику, ответственному за работоспособность оборудования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обнаружении обрыва проводов питания или нарушения целости их изоляции, неисправности заземления и других повреждений электрооборудования, появления запаха гари, посторонних звуков в работе оборудования и тестовых сигналов, индицирующих о его неисправности немедленно прекратить работу и отключить питание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поражении работника электрическим током принять меры по его освобождению от действия тока путем отключения электропитания и до прибытия врача оказать потерпевшему первую медицинскую помощь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возгорания оборудования отключить питание, сообщить в пожарную охрану и руководителю, после чего приступить к тушению пожара специальными имеющимися средствам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5. В случае появления рези в глазах, резком ухудшении видимости (невозможности сфокусировать взгляд или навести его на резкость), появлении боли в пальцах и кистях рук, усилении сердцебиения немедленно покинуть рабочее место, сообщить о происшедшем руководителю и обратиться к врачу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6. В случае отключения электропитания необходимо прекратить работу и доложить руководителю. Не пытаться самостоятельно выяснять и устранять причину. Помнить, что напряжение может также неожиданно появиться.</w:t>
      </w:r>
    </w:p>
    <w:p>
      <w:pPr>
        <w:pStyle w:val="Normal"/>
        <w:spacing w:lineRule="auto" w:line="312"/>
        <w:ind w:firstLine="720"/>
        <w:jc w:val="both"/>
        <w:rPr/>
      </w:pPr>
      <w:bookmarkStart w:id="20" w:name="sub_510"/>
      <w:bookmarkEnd w:id="20"/>
      <w:r>
        <w:rPr>
          <w:sz w:val="28"/>
          <w:szCs w:val="28"/>
        </w:rPr>
        <w:t>7. О происшедшем несчастном случае сотрудник обязан немедленно поставить в известность руководство, при необходимости оказать первую медицинскую помощь пострадавшему, обратиться в медицинский пункт за помощью или вызвать скорую помощь.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1" w:name="sub_510"/>
      <w:bookmarkStart w:id="22" w:name="sub_510"/>
      <w:bookmarkEnd w:id="22"/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безопасности по окончании работы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bookmarkStart w:id="23" w:name="sub_61"/>
      <w:bookmarkEnd w:id="23"/>
      <w:r>
        <w:rPr>
          <w:sz w:val="28"/>
          <w:szCs w:val="28"/>
        </w:rPr>
        <w:t>1. По окончании работы необходимо соблюдать следующую последовательность выключения персонального компьютера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bookmarkStart w:id="24" w:name="sub_61"/>
      <w:bookmarkEnd w:id="24"/>
      <w:r>
        <w:rPr>
          <w:sz w:val="28"/>
          <w:szCs w:val="28"/>
        </w:rPr>
        <w:t>- закрыть все активные задачи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убедиться, что в дисководах нет магнитных или оптических носителей информации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выключить питание системного блока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выключить монитор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выключить питание всех периферийных устройств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выключить источник бесперебойного питания.</w:t>
      </w:r>
    </w:p>
    <w:p>
      <w:pPr>
        <w:pStyle w:val="Normal"/>
        <w:spacing w:lineRule="auto" w:line="312"/>
        <w:ind w:firstLine="720"/>
        <w:jc w:val="both"/>
        <w:rPr/>
      </w:pPr>
      <w:bookmarkStart w:id="25" w:name="sub_62"/>
      <w:r>
        <w:rPr>
          <w:sz w:val="28"/>
          <w:szCs w:val="28"/>
        </w:rPr>
        <w:t>2. По окончании работы осмотреть и привести в порядок рабочее место.</w:t>
      </w:r>
      <w:bookmarkEnd w:id="25"/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3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31:00Z</dcterms:created>
  <dc:creator>56</dc:creator>
  <dc:description/>
  <cp:keywords/>
  <dc:language>en-US</dc:language>
  <cp:lastModifiedBy>reu</cp:lastModifiedBy>
  <cp:lastPrinted>2011-04-20T11:08:00Z</cp:lastPrinted>
  <dcterms:modified xsi:type="dcterms:W3CDTF">2018-02-21T00:35:00Z</dcterms:modified>
  <cp:revision>11</cp:revision>
  <dc:subject/>
  <dc:title> </dc:title>
</cp:coreProperties>
</file>