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5671"/>
        <w:gridCol w:w="19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42925" cy="570230"/>
                  <wp:effectExtent l="0" t="0" r="0" b="0"/>
                  <wp:docPr id="1" name="Герб цветно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цветно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32"/>
              </w:rPr>
              <w:t>Д У М А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ЗАКРЫТОЕ  АДМИНИСТРАТИВНО - ТЕРРИТОРИАЛЬНОЕ  ОБРАЗОВАНИЕ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 КАМЕНЬ</w:t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№ </w:t>
            </w:r>
            <w:r>
              <w:rPr>
                <w:b/>
              </w:rPr>
              <w:t>3-П</w:t>
            </w:r>
          </w:p>
        </w:tc>
      </w:tr>
    </w:tbl>
    <w:p>
      <w:pPr>
        <w:pStyle w:val="31"/>
        <w:jc w:val="center"/>
        <w:rPr>
          <w:sz w:val="22"/>
          <w:szCs w:val="20"/>
        </w:rPr>
      </w:pPr>
      <w:r>
        <w:rPr>
          <w:sz w:val="22"/>
        </w:rPr>
        <w:t>г. Большой Камень</w:t>
      </w:r>
    </w:p>
    <w:p>
      <w:pPr>
        <w:pStyle w:val="3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31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Cs w:val="24"/>
        </w:rPr>
        <w:t>(в редакции постановления от 12.02.2015 № 3-П (исключено слово «ЗАТО»))</w:t>
      </w:r>
    </w:p>
    <w:p>
      <w:pPr>
        <w:pStyle w:val="31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4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>
          <w:trHeight w:val="909" w:hRule="atLeast"/>
        </w:trPr>
        <w:tc>
          <w:tcPr>
            <w:tcW w:w="4444" w:type="dxa"/>
            <w:tcBorders/>
          </w:tcPr>
          <w:p>
            <w:pPr>
              <w:pStyle w:val="31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тверждении Правил внутреннего трудового распорядка Думы городского округа Большой Камень</w:t>
            </w:r>
          </w:p>
        </w:tc>
      </w:tr>
    </w:tbl>
    <w:p>
      <w:pPr>
        <w:pStyle w:val="3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1"/>
        <w:jc w:val="both"/>
        <w:rPr>
          <w:sz w:val="26"/>
        </w:rPr>
      </w:pPr>
      <w:r>
        <w:rPr/>
        <w:tab/>
      </w:r>
    </w:p>
    <w:p>
      <w:pPr>
        <w:pStyle w:val="31"/>
        <w:spacing w:lineRule="auto" w:line="360"/>
        <w:jc w:val="both"/>
        <w:rPr/>
      </w:pPr>
      <w:r>
        <w:rPr>
          <w:sz w:val="26"/>
        </w:rPr>
        <w:tab/>
      </w:r>
      <w:r>
        <w:rPr>
          <w:sz w:val="28"/>
          <w:szCs w:val="28"/>
        </w:rPr>
        <w:t xml:space="preserve">В соответствии со статьёй 190 Трудового кодекса Российской Федерации </w:t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5"/>
        <w:jc w:val="both"/>
        <w:rPr/>
      </w:pPr>
      <w:r>
        <w:rPr>
          <w:sz w:val="28"/>
          <w:szCs w:val="28"/>
        </w:rPr>
        <w:t xml:space="preserve">Утвердить Правила внутреннего трудового распорядка </w:t>
      </w:r>
      <w:r>
        <w:rPr>
          <w:bCs/>
          <w:sz w:val="28"/>
          <w:szCs w:val="28"/>
        </w:rPr>
        <w:t>Думы городского округа Большой Камень</w:t>
      </w:r>
      <w:r>
        <w:rPr>
          <w:sz w:val="28"/>
          <w:szCs w:val="28"/>
        </w:rPr>
        <w:t xml:space="preserve"> (прилагается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рганизационного отдела аппарата Думы городского округа Ивченко О.А. в срок до 20 сентября 2011 года ознакомить муниципальных служащих под роспись с настоящим постановлением.</w:t>
      </w:r>
    </w:p>
    <w:p>
      <w:pPr>
        <w:pStyle w:val="3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31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0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                        С.Н. Москалюк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50"/>
      </w:tblGrid>
      <w:tr>
        <w:trPr>
          <w:trHeight w:val="2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left="1134" w:hanging="113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 Общие 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left="1134" w:hanging="113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 Порядок приема и увольнения работн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left="1134" w:hanging="113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 Основные права и обязанности работн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left="1134" w:hanging="113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 Основные права и обязанности работод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left="1134" w:hanging="113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 Оплата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left="1134" w:hanging="113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. Рабочее время и время отдых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left="1134" w:hanging="113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 Поощрения за тру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left="1134" w:hanging="113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 Ответственность за нарушение трудовой дисциплины   (дисциплинарная ответственность муниципальных служащих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ind w:left="5954" w:right="48" w:hanging="0"/>
        <w:jc w:val="center"/>
        <w:rPr/>
      </w:pPr>
      <w:r>
        <w:rPr/>
      </w:r>
    </w:p>
    <w:p>
      <w:pPr>
        <w:pStyle w:val="Normal"/>
        <w:spacing w:lineRule="auto" w:line="360"/>
        <w:ind w:left="5954" w:right="48" w:hanging="0"/>
        <w:jc w:val="center"/>
        <w:rPr/>
      </w:pPr>
      <w:r>
        <w:rPr/>
      </w:r>
    </w:p>
    <w:p>
      <w:pPr>
        <w:pStyle w:val="Normal"/>
        <w:spacing w:lineRule="auto" w:line="360"/>
        <w:ind w:left="5954" w:right="48" w:hanging="0"/>
        <w:jc w:val="center"/>
        <w:rPr/>
      </w:pPr>
      <w:r>
        <w:rPr/>
      </w:r>
    </w:p>
    <w:p>
      <w:pPr>
        <w:pStyle w:val="Normal"/>
        <w:spacing w:lineRule="auto" w:line="360"/>
        <w:ind w:left="5954" w:right="48" w:hanging="0"/>
        <w:jc w:val="center"/>
        <w:rPr/>
      </w:pPr>
      <w:r>
        <w:rPr/>
      </w:r>
    </w:p>
    <w:p>
      <w:pPr>
        <w:pStyle w:val="Normal"/>
        <w:spacing w:lineRule="auto" w:line="360"/>
        <w:ind w:left="5954" w:right="48" w:hanging="0"/>
        <w:jc w:val="center"/>
        <w:rPr/>
      </w:pPr>
      <w:r>
        <w:rPr/>
      </w:r>
    </w:p>
    <w:p>
      <w:pPr>
        <w:pStyle w:val="Normal"/>
        <w:spacing w:lineRule="auto" w:line="360"/>
        <w:ind w:left="5954" w:right="48" w:hanging="0"/>
        <w:jc w:val="center"/>
        <w:rPr/>
      </w:pPr>
      <w:r>
        <w:rPr/>
      </w:r>
    </w:p>
    <w:p>
      <w:pPr>
        <w:pStyle w:val="Normal"/>
        <w:spacing w:lineRule="auto" w:line="360"/>
        <w:ind w:left="5954" w:right="48" w:hanging="0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850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5954" w:right="48" w:hanging="0"/>
        <w:jc w:val="center"/>
        <w:rPr/>
      </w:pPr>
      <w:r>
        <w:rPr/>
      </w:r>
    </w:p>
    <w:p>
      <w:pPr>
        <w:pStyle w:val="Normal"/>
        <w:spacing w:lineRule="auto" w:line="360"/>
        <w:ind w:left="5954" w:right="48" w:hanging="0"/>
        <w:jc w:val="center"/>
        <w:rPr/>
      </w:pPr>
      <w:r>
        <w:rPr/>
        <w:t>Приложение</w:t>
      </w:r>
    </w:p>
    <w:p>
      <w:pPr>
        <w:pStyle w:val="Normal"/>
        <w:ind w:left="5954" w:hanging="0"/>
        <w:jc w:val="center"/>
        <w:rPr/>
      </w:pPr>
      <w:r>
        <w:rPr/>
        <w:t>к постановлению председателя</w:t>
      </w:r>
    </w:p>
    <w:p>
      <w:pPr>
        <w:pStyle w:val="Normal"/>
        <w:ind w:left="5954" w:hanging="0"/>
        <w:jc w:val="center"/>
        <w:rPr/>
      </w:pPr>
      <w:r>
        <w:rPr/>
        <w:t>Думы городского округа</w:t>
      </w:r>
    </w:p>
    <w:p>
      <w:pPr>
        <w:pStyle w:val="Normal"/>
        <w:ind w:left="5954" w:hanging="0"/>
        <w:jc w:val="center"/>
        <w:rPr/>
      </w:pPr>
      <w:r>
        <w:rPr/>
        <w:t>Большой Камень</w:t>
      </w:r>
    </w:p>
    <w:p>
      <w:pPr>
        <w:pStyle w:val="Normal"/>
        <w:ind w:left="5954" w:hanging="0"/>
        <w:jc w:val="center"/>
        <w:rPr/>
      </w:pPr>
      <w:r>
        <w:rPr/>
        <w:t>от 01.09.2011  № 3-П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НУТРЕННЕГО ТРУДОВОГО РАСПОРЯДКА ДУ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ОРОДСКОГО ОКРУГА БОЛЬШОЙ КАМ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  <w:color w:val="FF0000"/>
        </w:rPr>
        <w:t xml:space="preserve">(в редакции постановлений главы ГО от 24.12.2012 № 18-П,от 15.01.2015 </w:t>
        <w:br/>
        <w:t>№ 1-П,от 12.02.2015 № 3-П (исключено слово «ЗАТО»), от 23.03.2016 № 4-П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000000"/>
        </w:rPr>
      </w:pPr>
      <w:r>
        <w:rPr>
          <w:i/>
          <w:color w:val="FF0000"/>
        </w:rPr>
        <w:t>от 07.09.2017 № 2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стоящие Правила внутреннего трудового распорядка являются локальным актом Думы городского округа Большой Камень (далее – Дума городского округа) и определяют внутренний трудовой распорядок, порядок  приёма и увольнения муниципальных служащих аппарата Думы городского округа (далее – работники) основные права и обязанности, ответственность сторон трудового договора, режим работы, время отдыха, меры поощрения </w:t>
        <w:br/>
        <w:t xml:space="preserve">и взыскания, приненяемые к работника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равила призваны способствовать укреплению трудовой дисциплины, рациональному использованию рабочего времени, совершенствованию организации тру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3.  Настоящие Правила внутреннего трудового распорядка принимаются </w:t>
        <w:br/>
        <w:t>в отношении каждого работника Думы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4. Слова «работодатель», «представитель нанимателя (работодателя)» </w:t>
        <w:br/>
        <w:t>для целей настояших Правил применяются в одном знач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 ПОРЯДОК ПРИЕМА И УВОЛЬНЕНИЯ РАБОТНИКОВ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bookmarkStart w:id="0" w:name="sub_1221"/>
      <w:r>
        <w:rPr>
          <w:rFonts w:eastAsia="Calibri"/>
          <w:sz w:val="28"/>
          <w:szCs w:val="28"/>
          <w:lang w:eastAsia="en-US"/>
        </w:rPr>
        <w:t xml:space="preserve">1. Прием на работу в Думу городского округа осуществляется </w:t>
        <w:br/>
        <w:t>на основании заключенного трудового договор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 муниципальную службу вправе поступать граждане, достигшие возраста 18 лет, владеющие государственным языком Российской Федерации </w:t>
        <w:br/>
        <w:t xml:space="preserve">и соответствующие квалификационным требованиям, установленным </w:t>
        <w:br/>
        <w:t>для замещения должностей муниципальной службы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ри поступлении на муниципальную службу гражданин представляет документы в соответствии с установленным перечнем. </w:t>
      </w:r>
    </w:p>
    <w:p>
      <w:pPr>
        <w:pStyle w:val="Normal"/>
        <w:autoSpaceDE w:val="false"/>
        <w:spacing w:lineRule="auto" w:line="360"/>
        <w:ind w:right="49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ри заключении трудового договора  впервые трудовая книжка </w:t>
        <w:br/>
        <w:t>и страховое свидетельство государственного пенсионного страхования оформляются работодателе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сутствия у лица, поступающего на работу, трудовой книжки </w:t>
        <w:br/>
        <w:t xml:space="preserve">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</w:t>
      </w:r>
      <w:bookmarkStart w:id="1" w:name="sub_169"/>
      <w:r>
        <w:rPr>
          <w:rFonts w:eastAsia="Calibri"/>
          <w:sz w:val="28"/>
          <w:szCs w:val="28"/>
          <w:lang w:eastAsia="en-US"/>
        </w:rPr>
        <w:t>книжки) оформить новую трудовую книжку.</w:t>
      </w:r>
      <w:bookmarkEnd w:id="0"/>
      <w:bookmarkEnd w:id="1"/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" w:name="sub_1223"/>
      <w:bookmarkEnd w:id="2"/>
      <w:r>
        <w:rPr>
          <w:rFonts w:eastAsia="Calibri"/>
          <w:sz w:val="28"/>
          <w:szCs w:val="28"/>
          <w:lang w:eastAsia="en-US"/>
        </w:rPr>
        <w:t>5. 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1223"/>
      <w:bookmarkStart w:id="4" w:name="sub_1224"/>
      <w:bookmarkEnd w:id="3"/>
      <w:bookmarkEnd w:id="4"/>
      <w:r>
        <w:rPr>
          <w:rFonts w:eastAsia="Calibri"/>
          <w:sz w:val="28"/>
          <w:szCs w:val="28"/>
          <w:lang w:eastAsia="en-US"/>
        </w:rPr>
        <w:t>6.  Прием на работу оформляется распоряжением работодателя, изданным на основании заключенного трудового договора. Содержание распоряжения работодателя должно соответствовать условиям заключенного трудового договор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" w:name="sub_1224"/>
      <w:bookmarkEnd w:id="5"/>
      <w:r>
        <w:rPr>
          <w:rFonts w:eastAsia="Calibri"/>
          <w:sz w:val="28"/>
          <w:szCs w:val="28"/>
          <w:lang w:eastAsia="en-US"/>
        </w:rPr>
        <w:t xml:space="preserve">Распоряжение работодателя о приеме на работу объявляется работнику под роспись в трехдневный срок со дня фактического начала работы. </w:t>
      </w:r>
      <w:bookmarkStart w:id="6" w:name="sub_1225"/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, за исключением случаев, установленных законом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7" w:name="sub_1226"/>
      <w:bookmarkEnd w:id="6"/>
      <w:r>
        <w:rPr>
          <w:rFonts w:eastAsia="Calibri"/>
          <w:sz w:val="28"/>
          <w:szCs w:val="28"/>
          <w:lang w:eastAsia="en-US"/>
        </w:rPr>
        <w:t>8. Работодатель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.</w:t>
      </w:r>
      <w:bookmarkEnd w:id="7"/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9. Помимо оснований для расторжения трудового договора, предусмотренных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удовым кодексом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оссийской Федерации, трудовой договор с муниципальным служащим может быть, также расторгнут </w:t>
        <w:br/>
        <w:t>по инициативе нанимателя (работодателя) в случаях, установленных Федеральным законом «О муниципальной службе в Российской Федерации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val="uk-UA" w:eastAsia="en-US"/>
        </w:rPr>
      </w:pPr>
      <w:bookmarkStart w:id="8" w:name="sub_12271"/>
      <w:r>
        <w:rPr>
          <w:rFonts w:eastAsia="Calibri"/>
          <w:sz w:val="28"/>
          <w:szCs w:val="28"/>
          <w:lang w:eastAsia="en-US"/>
        </w:rPr>
        <w:t xml:space="preserve">10.  Работник имеет право расторгнуть трудовой договор, предупредив </w:t>
        <w:br/>
        <w:t xml:space="preserve">об этом работодателя в письменной форме не позднее, чем за две недели. </w:t>
      </w:r>
      <w:bookmarkStart w:id="9" w:name="sub_12272"/>
      <w:bookmarkEnd w:id="8"/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11. По соглашению между работником и работодателем трудовой договор может быть расторгнут в срок, о котором просит работник.</w:t>
      </w:r>
      <w:bookmarkEnd w:id="9"/>
      <w:r>
        <w:rPr>
          <w:rFonts w:eastAsia="Calibri"/>
          <w:sz w:val="28"/>
          <w:szCs w:val="28"/>
          <w:lang w:eastAsia="en-US"/>
        </w:rPr>
        <w:t xml:space="preserve"> </w:t>
      </w:r>
      <w:bookmarkStart w:id="10" w:name="sub_12273"/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Срочный трудовой договор прекращается с истечением срока </w:t>
        <w:br/>
        <w:t xml:space="preserve">его действия. О прекращении трудового договора в связи с истечением срока его действия работник должен быть предупрежден в письменной форме </w:t>
        <w:br/>
        <w:t xml:space="preserve">не менее чем за три календарных дня до увольнения, за исключением случаев, когда истекает срок действия срочного трудового договора, заключенного </w:t>
        <w:br/>
        <w:t>на время исполнения обязанностей отсутствующего работник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1" w:name="sub_12275"/>
      <w:bookmarkEnd w:id="10"/>
      <w:r>
        <w:rPr>
          <w:rFonts w:eastAsia="Calibri"/>
          <w:sz w:val="28"/>
          <w:szCs w:val="28"/>
          <w:lang w:eastAsia="en-US"/>
        </w:rPr>
        <w:t>13. Трудовой договор, заключенный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2" w:name="sub_12275"/>
      <w:r>
        <w:rPr>
          <w:rFonts w:eastAsia="Calibri"/>
          <w:sz w:val="28"/>
          <w:szCs w:val="28"/>
          <w:lang w:eastAsia="en-US"/>
        </w:rPr>
        <w:t xml:space="preserve">14. Прекращение трудового договора оформляется распоряжением работодателя. </w:t>
      </w:r>
      <w:bookmarkEnd w:id="12"/>
      <w:r>
        <w:rPr>
          <w:rFonts w:eastAsia="Calibri"/>
          <w:sz w:val="28"/>
          <w:szCs w:val="28"/>
          <w:lang w:eastAsia="en-US"/>
        </w:rPr>
        <w:t xml:space="preserve">В день прекращения трудового договора работодатель обязан выдать работнику трудовую книжку и произвести с ним расчет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3. ОСНОВНЫЕ ПРАВА И ОБЯЗАННОСТИ РАБОТНИКА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val="uk-UA" w:eastAsia="en-US"/>
        </w:rPr>
      </w:pPr>
      <w:r>
        <w:rPr>
          <w:rFonts w:eastAsia="Calibri" w:cs="Arial" w:ascii="Arial" w:hAnsi="Arial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3" w:name="sub_1331"/>
      <w:bookmarkEnd w:id="13"/>
      <w:r>
        <w:rPr>
          <w:rFonts w:eastAsia="Calibri"/>
          <w:sz w:val="28"/>
          <w:szCs w:val="28"/>
          <w:lang w:eastAsia="en-US"/>
        </w:rPr>
        <w:t>1. Работник имеет право н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) ознакомление с документами, устанавливающими его права </w:t>
        <w:br/>
        <w:t>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обеспечение организационно-технических условий, необходимых </w:t>
        <w:br/>
        <w:t>для исполнения должностных обязанност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3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воевременное и в полном объеме получение денежного содержа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6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7) повышение квалификаци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8) защиту своих персональных данных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9) ознакомление со всеми материалами своего личного дела, с отзывами </w:t>
        <w:br/>
        <w:t xml:space="preserve">о профессиональной деятельности и другими документами до внесения </w:t>
        <w:br/>
        <w:t>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0) объединение, включая право создавать профессиональные союзы, </w:t>
        <w:br/>
        <w:t>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1) рассмотрение индивидуальных трудовых споров в соответствии </w:t>
        <w:br/>
        <w:t xml:space="preserve">с </w:t>
      </w:r>
      <w:hyperlink r:id="rId8">
        <w:r>
          <w:rPr>
            <w:rStyle w:val="InternetLink"/>
            <w:rFonts w:eastAsia="Calibri"/>
            <w:sz w:val="28"/>
            <w:szCs w:val="28"/>
          </w:rPr>
          <w:t>трудовым законодательством</w:t>
        </w:r>
      </w:hyperlink>
      <w:r>
        <w:rPr>
          <w:rFonts w:eastAsia="Calibri"/>
          <w:sz w:val="28"/>
          <w:szCs w:val="28"/>
        </w:rPr>
        <w:t xml:space="preserve">, защиту своих прав и законных интересов </w:t>
        <w:br/>
        <w:t>на муниципальной службе, включая обжалование в суд их наруше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2) пенсионное обеспечение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4" w:name="sub_1331"/>
      <w:bookmarkStart w:id="15" w:name="sub_1332"/>
      <w:bookmarkEnd w:id="14"/>
      <w:bookmarkEnd w:id="15"/>
      <w:r>
        <w:rPr>
          <w:rFonts w:eastAsia="Calibri"/>
          <w:sz w:val="28"/>
          <w:szCs w:val="28"/>
          <w:lang w:eastAsia="en-US"/>
        </w:rPr>
        <w:t>2.Работник обязан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) соблюдать </w:t>
      </w:r>
      <w:hyperlink r:id="rId10">
        <w:r>
          <w:rPr>
            <w:rStyle w:val="InternetLink"/>
            <w:rFonts w:eastAsia="Calibri"/>
            <w:sz w:val="28"/>
            <w:szCs w:val="28"/>
          </w:rPr>
          <w:t>Конституцию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11">
        <w:r>
          <w:rPr>
            <w:rStyle w:val="InternetLink"/>
            <w:rFonts w:eastAsia="Calibri"/>
            <w:sz w:val="28"/>
            <w:szCs w:val="28"/>
          </w:rPr>
          <w:t>Устав</w:t>
        </w:r>
      </w:hyperlink>
      <w:r>
        <w:rPr>
          <w:rFonts w:eastAsia="Calibri"/>
          <w:sz w:val="28"/>
          <w:szCs w:val="28"/>
        </w:rPr>
        <w:t xml:space="preserve"> Приморского края, законы и иные нормативные правовые акты Приморского края, устав муниципального образования и иные муниципальные правовые акты и обеспечивать </w:t>
        <w:br/>
        <w:t>их исполнени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spacing w:lineRule="auto" w:line="360"/>
        <w:ind w:left="-284" w:firstLine="992"/>
        <w:jc w:val="both"/>
        <w:rPr/>
      </w:pPr>
      <w:r>
        <w:rPr>
          <w:rFonts w:eastAsia="Calibri"/>
          <w:sz w:val="28"/>
          <w:szCs w:val="28"/>
        </w:rPr>
        <w:t xml:space="preserve">3) соблюдать при исполнении должностных обязанностей права </w:t>
        <w:br/>
        <w:t>и законные интересы граждан и организаци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4) соблюдать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) не разглашать сведения, составляющие </w:t>
      </w:r>
      <w:hyperlink r:id="rId12">
        <w:r>
          <w:rPr>
            <w:rStyle w:val="InternetLink"/>
            <w:rFonts w:eastAsia="Calibri"/>
            <w:sz w:val="28"/>
            <w:szCs w:val="28"/>
          </w:rPr>
          <w:t>государственную</w:t>
        </w:r>
      </w:hyperlink>
      <w:r>
        <w:rPr>
          <w:rFonts w:eastAsia="Calibri"/>
          <w:sz w:val="28"/>
          <w:szCs w:val="28"/>
        </w:rPr>
        <w:t xml:space="preserve"> </w:t>
        <w:br/>
        <w:t>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7) беречь муниципальное имущество, в том числе предоставленное </w:t>
        <w:br/>
        <w:t>ему для исполнения должностных обязанност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</w:t>
        <w:br/>
        <w:t>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0) сообщать работодателю о выходе из гражданства Российской Федерации в день выхода из гражданства Российской Федерации </w:t>
        <w:br/>
        <w:t xml:space="preserve">или о приобретении гражданства иностранного государства </w:t>
        <w:br/>
        <w:t>в день приобретения гражданства иностранного государств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11) соблюдать ограничения, выполнять обязательства, не нарушать запреты, которые установлены Федеральным законом и другими федеральными законами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сообщать работодателю о личной заинтересованности при исполнении должностных обязанностей, которая может привести к конфликту интересов,</w:t>
        <w:br/>
        <w:t>и принимать меры по предотвращению подобного конфлик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АТЬЯ 4. ОСНОВНЫЕ ПРАВА И ОБЯЗАННОСТИ РАБОТОДАТЕЛ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color w:val="FF0000"/>
        </w:rPr>
      </w:pPr>
      <w:r>
        <w:rPr>
          <w:rFonts w:eastAsia="Calibri"/>
          <w:i/>
          <w:color w:val="FF0000"/>
        </w:rPr>
        <w:t>(</w:t>
      </w:r>
      <w:r>
        <w:rPr>
          <w:bCs/>
          <w:i/>
          <w:iCs/>
          <w:color w:val="FF0000"/>
        </w:rPr>
        <w:t>пункт 7 части 2 статьи 4 изложен</w:t>
      </w:r>
      <w:r>
        <w:rPr>
          <w:rFonts w:eastAsia="Calibri"/>
          <w:i/>
          <w:color w:val="FF0000"/>
        </w:rPr>
        <w:t xml:space="preserve"> в редакции постановления главы ГО</w:t>
        <w:br/>
        <w:t>от 24.12.2012 № 18-П)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color w:val="FF0000"/>
          <w:sz w:val="28"/>
          <w:szCs w:val="28"/>
        </w:rPr>
      </w:pPr>
      <w:r>
        <w:rPr>
          <w:rFonts w:eastAsia="Calibri"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6" w:name="sub_1332"/>
      <w:bookmarkStart w:id="17" w:name="sub_1441"/>
      <w:bookmarkEnd w:id="16"/>
      <w:bookmarkEnd w:id="17"/>
      <w:r>
        <w:rPr>
          <w:rFonts w:eastAsia="Calibri"/>
          <w:sz w:val="28"/>
          <w:szCs w:val="28"/>
          <w:lang w:eastAsia="en-US"/>
        </w:rPr>
        <w:t>1. Работодатель имеет прав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18" w:name="sub_1441"/>
      <w:bookmarkEnd w:id="18"/>
      <w:r>
        <w:rPr>
          <w:rFonts w:eastAsia="Calibri"/>
          <w:sz w:val="28"/>
          <w:szCs w:val="28"/>
          <w:lang w:eastAsia="en-US"/>
        </w:rPr>
        <w:t xml:space="preserve">1) заключать, изменять и расторгать трудовые договоры с работниками </w:t>
        <w:br/>
        <w:t xml:space="preserve">в порядке и на условиях, которые установлены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Трудовым 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иными федеральными закона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 поощрять работников за добросовестный эффективный труд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требовать от работников исполнения ими трудовых обязанностей </w:t>
        <w:br/>
        <w:t>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привлекать работников к дисциплинарной и материальной ответственности в порядке, установленно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Трудовым 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иными федеральными закона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инимать локальные нормативные акт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9" w:name="sub_1442"/>
      <w:bookmarkEnd w:id="19"/>
      <w:r>
        <w:rPr>
          <w:rFonts w:eastAsia="Calibri"/>
          <w:sz w:val="28"/>
          <w:szCs w:val="28"/>
          <w:lang w:eastAsia="en-US"/>
        </w:rPr>
        <w:t>2.Работодатель обязан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20" w:name="sub_1442"/>
      <w:bookmarkEnd w:id="20"/>
      <w:r>
        <w:rPr>
          <w:rFonts w:eastAsia="Calibri"/>
          <w:sz w:val="28"/>
          <w:szCs w:val="28"/>
          <w:lang w:eastAsia="en-US"/>
        </w:rPr>
        <w:t>1) соблюдать трудовое законодательство и иные нормативные правовые акты, содержащие нормы трудового права, локальные нормативные акты, условия трудовых договор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 предоставлять работникам работу, обусловленную трудовым договоро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обеспечивать работников оборудованием, инструментами, технической документацией и иными средствами, необходимыми для исполнения </w:t>
        <w:br/>
        <w:t>ими должностных обязанност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выплачивать в полном размере причитающуюся работникам заработную плату (денежное содержание) в сроки, установленные </w:t>
        <w:br/>
        <w:t xml:space="preserve">в соответствии с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Трудовым 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) знакомить работников под роспись с принимаемыми локальными правовыми актами, непосредственно связанными с их трудовой деятельностью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i/>
          <w:i/>
          <w:color w:val="FF0000"/>
          <w:lang w:eastAsia="en-US"/>
        </w:rPr>
      </w:pPr>
      <w:r>
        <w:rPr>
          <w:bCs/>
          <w:i/>
          <w:iCs/>
          <w:color w:val="FF0000"/>
        </w:rPr>
        <w:t>(в редакции постановления главы ГО от 24.12.2012 № 18-П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беспечивать бытовые нужды работников, связанные с исполнением ими трудовых обязанностей, осуществлять мероприятия по улучшению условий и охраны труда в том числе приобретение установок для обеспечения работников питьевой водой, приобретение питьевой вод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осуществлять обязательное социальное страхование работников </w:t>
        <w:br/>
        <w:t>в порядке, установленном федеральными закона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возмещать вред, причиненный работникам в связи с исполнением </w:t>
        <w:br/>
        <w:t xml:space="preserve">ими трудовых обязанностей, а также компенсировать моральный вред в порядке и на условиях, которые установлены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Трудовым 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другими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sz w:val="28"/>
          <w:szCs w:val="28"/>
        </w:rPr>
        <w:t>СТАТЬЯ 5. ОПЛАТА ТРУ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FF0000"/>
        </w:rPr>
      </w:pPr>
      <w:r>
        <w:rPr>
          <w:bCs/>
          <w:i/>
          <w:iCs/>
          <w:color w:val="FF0000"/>
        </w:rPr>
        <w:t>(часть 3 статьи 5 в редакции постановлений главы ГО от 15.01.2015 № 1-П, от 23.03.2016 № 4-П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21" w:name="sub_221"/>
      <w:r>
        <w:rPr>
          <w:rFonts w:eastAsia="Calibri"/>
          <w:sz w:val="28"/>
          <w:szCs w:val="28"/>
        </w:rPr>
        <w:t xml:space="preserve">1. Оплата труда производится в виде денежного содержания, которое состоит из должностного оклада муниципального служащего в соответствии </w:t>
        <w:br/>
        <w:t xml:space="preserve">с замещаемой им должностью муниципальной службы, а также из ежемесячных и иных дополнительных выплат. </w:t>
      </w:r>
      <w:bookmarkEnd w:id="21"/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2. Денежное содержание работников устанавливается </w:t>
      </w:r>
      <w:r>
        <w:rPr>
          <w:sz w:val="28"/>
          <w:szCs w:val="28"/>
        </w:rPr>
        <w:t xml:space="preserve">трудовым договором, в соответствии с </w:t>
      </w:r>
      <w:r>
        <w:rPr>
          <w:bCs/>
          <w:iCs/>
          <w:sz w:val="28"/>
          <w:szCs w:val="28"/>
        </w:rPr>
        <w:t>Положением об условиях оплаты труда выборных должностных лиц органов местного самоуправления, депутатов, осуществляющих полномочия на постоянной основе, и муниципальных служащих в органах местного самоуправления городского округа</w:t>
        <w:br/>
        <w:t>Большой Камень.</w:t>
      </w:r>
    </w:p>
    <w:p>
      <w:pPr>
        <w:pStyle w:val="Normal"/>
        <w:widowControl w:val="false"/>
        <w:ind w:firstLine="708"/>
        <w:jc w:val="both"/>
        <w:rPr>
          <w:i/>
          <w:i/>
          <w:color w:val="FF0000"/>
        </w:rPr>
      </w:pPr>
      <w:r>
        <w:rPr>
          <w:bCs/>
          <w:i/>
          <w:iCs/>
          <w:color w:val="FF0000"/>
        </w:rPr>
        <w:t xml:space="preserve">(часть 3 в редакции постановлений главы ГО то 15.01.2015 № 1-П, </w:t>
        <w:br/>
        <w:t>от 23.03.2016 № 4-П)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При совмещении должностей, исполнении обязанностей временно отсутствующего работника без освобождения от работы, определенной трудовым договором, устанавливаются доплаты к должностным</w:t>
        <w:br/>
        <w:t xml:space="preserve">окладам. В целях стимулирования труда конкретный размер доплаты каждому работнику определяется его соглашением с работодателем и составляет </w:t>
        <w:br/>
        <w:t xml:space="preserve">не более 30% должностного оклада временно отсутствующего работника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нежное содержание выплачивается два раза в месяц: 15 и 30 числа каждого месяца. Денежное содержание за первую половину месяца выплачивается в размере 50%. В отдельных случаях, по согласованию </w:t>
        <w:br/>
        <w:t>с работодателем, размер денежного содержания за первую половину месяца может быть изменен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</w:rPr>
        <w:t xml:space="preserve">. Расчетные листки с указанием всех видов начислений и удержания выдаются работникам за день до выдачи денежного содержания. Работодатель обязуется по письменному заявлению работников перечислять денежное содержание на указанные ими счета в банках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6.  Работодатель обеспечивает первоочередность расчетов с работниками по денежному содержанию. При нарушении работодателем </w:t>
        <w:br/>
        <w:t xml:space="preserve">по его вине установленного срока выплаты денежного содержания, оплаты отпуска и выплат при увольнении, причитающихся работнику, работодатель обязан выплатить их с денежной компенсацией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</w:t>
        <w:br/>
        <w:t xml:space="preserve">день задержки начиная со следующего дня после установленного срока выплаты по день фактического расчета включитель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eastAsia="Calibri" w:cs="Arial"/>
          <w:lang w:eastAsia="en-US"/>
        </w:rPr>
      </w:pPr>
      <w:bookmarkStart w:id="22" w:name="sub_1500"/>
      <w:r>
        <w:rPr>
          <w:sz w:val="28"/>
          <w:szCs w:val="28"/>
        </w:rPr>
        <w:t>СТАТЬЯ 6. РАБОЧЕЕ ВРЕМЯ И ВРЕМЯ ОТДЫХ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  <w:t xml:space="preserve">(часть 8 статьи 6 в редакции постановления главы ГО от 07.09.2017 </w:t>
        <w:br/>
        <w:t>№ 2-П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3" w:name="sub_1500"/>
      <w:r>
        <w:rPr>
          <w:rFonts w:eastAsia="Calibri"/>
          <w:sz w:val="28"/>
          <w:szCs w:val="28"/>
          <w:lang w:eastAsia="en-US"/>
        </w:rPr>
        <w:t>1.  Для работников Думы городского округа устанавливается  пятидневная рабочая неделя продолжительностью 40 часов с двумя выходными днями (суббота, воскресенье).</w:t>
      </w:r>
      <w:bookmarkEnd w:id="23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4" w:name="sub_1552"/>
      <w:r>
        <w:rPr>
          <w:rFonts w:eastAsia="Calibri"/>
          <w:sz w:val="28"/>
          <w:szCs w:val="28"/>
          <w:lang w:eastAsia="en-US"/>
        </w:rPr>
        <w:t xml:space="preserve">2. Время начала и окончания работы устанавливается </w:t>
        <w:br/>
        <w:t xml:space="preserve">с 8 часов до 17 часов, перерыв для отдыха и питания с 12 часов до 13 часов. </w:t>
      </w:r>
      <w:bookmarkEnd w:id="24"/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>3. Сверхурочные работы, как правило, не допускаются. Применение сверхурочных работ работодателем может производиться в исключительных случаях и в пределах, предусмотренных действующим законодательством.</w:t>
      </w:r>
    </w:p>
    <w:p>
      <w:pPr>
        <w:pStyle w:val="TextBody"/>
        <w:widowControl w:val="false"/>
        <w:tabs>
          <w:tab w:val="clear" w:pos="708"/>
          <w:tab w:val="left" w:pos="-851" w:leader="none"/>
        </w:tabs>
        <w:spacing w:lineRule="auto" w:line="360"/>
        <w:ind w:firstLine="851"/>
        <w:jc w:val="both"/>
        <w:rPr/>
      </w:pPr>
      <w:r>
        <w:rPr/>
        <w:t xml:space="preserve">4. В Думе </w:t>
      </w:r>
      <w:r>
        <w:rPr>
          <w:bCs/>
          <w:szCs w:val="28"/>
        </w:rPr>
        <w:t xml:space="preserve">городского округа </w:t>
      </w:r>
      <w:r>
        <w:rPr/>
        <w:t>устанавливается следующий перечень должностей, которым устанавливается ненормированный рабочий день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>1) руководитель аппарата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2) начальник отдела; </w:t>
        <w:tab/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3) главный специалист 1 разряда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4) ведущий специалист 1 разряда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5) специалист 1 разряда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5. Работник может быть привлечен к работе в установленный </w:t>
        <w:br/>
        <w:t xml:space="preserve">для него день отдыха только по письменному распоряжению работодателя </w:t>
        <w:br/>
        <w:t xml:space="preserve">и личному согласию работника. За работу в выходные и праздничные </w:t>
        <w:br/>
        <w:t xml:space="preserve">дни по желанию работника ему предоставляется другой день отдыха </w:t>
        <w:br/>
        <w:t>или производится оплата не менее чем в двойном размере должностного окла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 </w:t>
      </w:r>
      <w:r>
        <w:rPr>
          <w:rFonts w:eastAsia="Calibri"/>
          <w:sz w:val="28"/>
          <w:szCs w:val="28"/>
        </w:rPr>
        <w:t xml:space="preserve">Продолжительность рабочего дня, непосредственно предшествующего </w:t>
      </w:r>
      <w:hyperlink w:anchor="sub_112">
        <w:r>
          <w:rPr>
            <w:rStyle w:val="InternetLink"/>
            <w:rFonts w:eastAsia="Calibri"/>
            <w:sz w:val="28"/>
            <w:szCs w:val="28"/>
          </w:rPr>
          <w:t>нерабочему праздничному дню</w:t>
        </w:r>
      </w:hyperlink>
      <w:r>
        <w:rPr>
          <w:rFonts w:eastAsia="Calibri"/>
          <w:sz w:val="28"/>
          <w:szCs w:val="28"/>
        </w:rPr>
        <w:t>, уменьшается на один ча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color w:val="000000"/>
          <w:sz w:val="28"/>
          <w:szCs w:val="28"/>
        </w:rPr>
      </w:pPr>
      <w:bookmarkStart w:id="25" w:name="sub_211"/>
      <w:r>
        <w:rPr>
          <w:rFonts w:eastAsia="Calibri"/>
          <w:sz w:val="28"/>
          <w:szCs w:val="28"/>
        </w:rPr>
        <w:t xml:space="preserve">7. Работник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для исчисления средней заработной платы.</w:t>
      </w:r>
      <w:bookmarkEnd w:id="25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i/>
          <w:i/>
          <w:color w:val="FF0000"/>
        </w:rPr>
      </w:pPr>
      <w:r>
        <w:rPr>
          <w:rFonts w:eastAsia="Calibri"/>
          <w:i/>
          <w:color w:val="FF0000"/>
        </w:rPr>
        <w:t>(часть 8 в редакции постановления главы ГО от 07.09.2017 № 2-П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eastAsia="Calibri" w:cs="Arial"/>
          <w:lang w:eastAsia="en-US"/>
        </w:rPr>
      </w:pPr>
      <w:bookmarkStart w:id="26" w:name="sub_1553"/>
      <w:r>
        <w:rPr>
          <w:sz w:val="28"/>
          <w:szCs w:val="28"/>
        </w:rPr>
        <w:t xml:space="preserve">8. Работникам, которым установлен ненормированный рабочий </w:t>
        <w:br/>
        <w:t xml:space="preserve">день, предоставляется дополнительный оплачиваемый отпуск </w:t>
        <w:br/>
        <w:t>в размере 3-х календарных дней.</w:t>
      </w:r>
      <w:bookmarkStart w:id="27" w:name="sub_15582"/>
      <w:bookmarkEnd w:id="26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8" w:name="sub_15583"/>
      <w:bookmarkEnd w:id="27"/>
      <w:bookmarkEnd w:id="28"/>
      <w:r>
        <w:rPr>
          <w:rFonts w:eastAsia="Calibri"/>
          <w:sz w:val="28"/>
          <w:szCs w:val="28"/>
          <w:lang w:eastAsia="en-US"/>
        </w:rPr>
        <w:t>9. Очередность предоставления оплачиваемых отпусков определяется ежегодно в соответствии с графиком отпусков, утверждаемым работодателем</w:t>
        <w:br/>
        <w:t>не позднее, чем за две недели до наступления календарного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дельным категориям работников в случаях, предусмотренных федеральными законами, ежегодный оплачиваемый отпуск предоставляется </w:t>
        <w:br/>
        <w:t xml:space="preserve">по их желанию в удобное для них врем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аботнику, имеющему двух или более детей в возрасте до 14-ти лет, работнику, имеющему ребенка-инвалида в возрасте до 18-ти лет, одинокой матери, воспитывающей ребенка в возрасте до 14 лет, отцу, воспитывающему ребенка в возрасте до 14 лет без матери предоставляется отпуск без сохранения заработной платы продолжительностью до 14 календарных дней. Указанный отпуск по заявлению работника может быть присоединен к основному отпуску либо использован отдель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2. По семейным обстоятельствам и другим уважительным причинам работнику по его письменному заявлению может быть предоставлен отпуск </w:t>
        <w:br/>
        <w:t>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TextBody"/>
        <w:widowControl w:val="false"/>
        <w:spacing w:lineRule="auto" w:line="360"/>
        <w:ind w:firstLine="708"/>
        <w:jc w:val="both"/>
        <w:rPr/>
      </w:pPr>
      <w:r>
        <w:rPr/>
        <w:t xml:space="preserve">13. Продление или перенесение ежегодного оплачиваемого отпуска производится в случаях, установленных Трудовым кодексом Российской Федерации. </w:t>
      </w:r>
    </w:p>
    <w:p>
      <w:pPr>
        <w:pStyle w:val="TextBody"/>
        <w:widowControl w:val="false"/>
        <w:spacing w:lineRule="auto" w:line="360"/>
        <w:ind w:firstLine="708"/>
        <w:jc w:val="both"/>
        <w:rPr>
          <w:rFonts w:ascii="Arial" w:hAnsi="Arial" w:eastAsia="Calibri" w:cs="Arial"/>
        </w:rPr>
      </w:pPr>
      <w:r>
        <w:rPr/>
        <w:t xml:space="preserve">14. </w:t>
      </w:r>
      <w:r>
        <w:rPr>
          <w:rFonts w:eastAsia="Calibri"/>
        </w:rPr>
        <w:t>О времени начала отпуска работник должен быть извещен под роспись не позднее чем за две недели до его начала.</w:t>
      </w:r>
    </w:p>
    <w:p>
      <w:pPr>
        <w:pStyle w:val="TextBody"/>
        <w:widowControl w:val="false"/>
        <w:spacing w:lineRule="auto" w:line="360"/>
        <w:ind w:firstLine="708"/>
        <w:jc w:val="both"/>
        <w:rPr/>
      </w:pPr>
      <w:r>
        <w:rPr/>
        <w:t>15. Работникам Думы городского округа при предоставлении  ежегодного оплачиваемого отпуска выплачивается  единовременная выплата в размере двух должностных окладов.</w:t>
      </w:r>
    </w:p>
    <w:p>
      <w:pPr>
        <w:pStyle w:val="TextBody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ТЬЯ 7. ПООЩРЕНИЯ ЗА ТРУД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 Работодатель поощряет работников, добросовестно исполняющих трудовые обязанности, и применяет </w:t>
      </w:r>
      <w:bookmarkStart w:id="29" w:name="sub_261"/>
      <w:r>
        <w:rPr>
          <w:rFonts w:eastAsia="Calibri"/>
          <w:sz w:val="28"/>
          <w:szCs w:val="28"/>
        </w:rPr>
        <w:t>следующие виды поощрений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bookmarkEnd w:id="29"/>
      <w:r>
        <w:rPr>
          <w:rFonts w:eastAsia="Calibri"/>
          <w:sz w:val="28"/>
          <w:szCs w:val="28"/>
        </w:rPr>
        <w:t>1) объявление благодарно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ручение единовременного денежного поощр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бъявление благодарности с вручением единовременного денежного поощр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аграждение ценным подарко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выплата единовременного поощрения в связи с выходом </w:t>
        <w:br/>
        <w:t>на государственную пенсию за выслугу лет (в размере не более трехкратного месячного денежного содержания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6) награждение грамотой органа государственной власти </w:t>
        <w:br/>
        <w:t>или государственного органа Приморского кра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награждение грамотой органа местного самоуправления, избирательной комиссии муниципа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рисвоение почетного з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вручение наград Приморского кра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представление к награждению орденами и медаля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ощрения оформляются распоряжением работодателя, сведения </w:t>
        <w:br/>
        <w:t>о поощрениях заносятся в трудовую книжку работни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ы поощрения и порядок его применения устанавливаются муниципальными правовыми акт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ОТВЕТСТВЕННОСТЬ ЗА НАРУШЕНИЕ ТРУДОВОЙ </w:t>
      </w:r>
    </w:p>
    <w:p>
      <w:pPr>
        <w:pStyle w:val="Normal"/>
        <w:widowControl w:val="false"/>
        <w:spacing w:lineRule="auto" w:line="360"/>
        <w:ind w:left="141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ИСЦИПЛИНЫ</w:t>
        <w:tab/>
        <w:t xml:space="preserve"> (ДИСЦИПЛИНАРНАЯ ОТВЕТСТВЕННОСТЬ МУНИЦИПАЛЬНЫХ СЛУЖАЩИХ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  <w:bookmarkStart w:id="30" w:name="sub_15583"/>
      <w:bookmarkStart w:id="31" w:name="sub_15583"/>
      <w:bookmarkEnd w:id="31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32" w:name="sub_1771"/>
      <w:bookmarkEnd w:id="32"/>
      <w:r>
        <w:rPr>
          <w:rFonts w:eastAsia="Calibri"/>
          <w:sz w:val="28"/>
          <w:szCs w:val="28"/>
        </w:rPr>
        <w:t>1. За совершение дисциплинарного проступка работодатель имеет право применить следующие дисциплинарные взыска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33" w:name="sub_1771"/>
      <w:bookmarkEnd w:id="33"/>
      <w:r>
        <w:rPr>
          <w:rFonts w:eastAsia="Calibri"/>
          <w:sz w:val="28"/>
          <w:szCs w:val="28"/>
        </w:rPr>
        <w:t>1) замечани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говор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 Муниципальный служащий, допустивший дисциплинарный проступок, может быть временно (но не более чем на один месяц), до решения вопроса </w:t>
        <w:br/>
        <w:t xml:space="preserve">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</w:t>
        <w:br/>
        <w:t>в этом случае производится распоряжением работодате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bookmarkStart w:id="34" w:name="sub_1773"/>
      <w:r>
        <w:rPr>
          <w:rFonts w:eastAsia="Calibri"/>
          <w:sz w:val="28"/>
          <w:szCs w:val="28"/>
        </w:rPr>
        <w:t xml:space="preserve">3. </w:t>
      </w:r>
      <w:bookmarkStart w:id="35" w:name="sub_1774"/>
      <w:bookmarkEnd w:id="34"/>
      <w:r>
        <w:rPr>
          <w:rFonts w:eastAsia="Calibri"/>
          <w:sz w:val="28"/>
          <w:szCs w:val="28"/>
        </w:rPr>
        <w:t>Дисциплинарные взыскания применяются и снимаются в порядке установленным трудов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bookmarkEnd w:id="35"/>
      <w:r>
        <w:rPr>
          <w:rFonts w:eastAsia="Calibri"/>
          <w:sz w:val="28"/>
          <w:szCs w:val="28"/>
        </w:rPr>
        <w:t xml:space="preserve">4. С Правилами внутреннего трудового распорядка должны </w:t>
        <w:br/>
        <w:t>быть ознакомлены все работники Думы городского округа, включая вновь принимаемых на работу.  Все работники Думы городского округа, независимо от должностного положения, обязаны в своей повседневной работе соблюдать настоящие Прави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8"/>
      <w:headerReference w:type="first" r:id="rId19"/>
      <w:type w:val="nextPage"/>
      <w:pgSz w:w="12240" w:h="15840"/>
      <w:pgMar w:left="1701" w:right="850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LineNumbering">
    <w:name w:val="Line Number"/>
    <w:basedOn w:val="Style11"/>
    <w:rPr/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12025268.77" TargetMode="External"/><Relationship Id="rId8" Type="http://schemas.openxmlformats.org/officeDocument/2006/relationships/hyperlink" Target="garantf1://12025268.1060" TargetMode="External"/><Relationship Id="rId9" Type="http://schemas.openxmlformats.org/officeDocument/2006/relationships/hyperlink" Target="garantf1://12025128.7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30000790.0" TargetMode="External"/><Relationship Id="rId12" Type="http://schemas.openxmlformats.org/officeDocument/2006/relationships/hyperlink" Target="garantf1://10002673.5" TargetMode="External"/><Relationship Id="rId13" Type="http://schemas.openxmlformats.org/officeDocument/2006/relationships/hyperlink" Target="garantf1://12025268.300000" TargetMode="External"/><Relationship Id="rId14" Type="http://schemas.openxmlformats.org/officeDocument/2006/relationships/hyperlink" Target="garantf1://12025268.192" TargetMode="External"/><Relationship Id="rId15" Type="http://schemas.openxmlformats.org/officeDocument/2006/relationships/hyperlink" Target="garantf1://12025268.136" TargetMode="External"/><Relationship Id="rId16" Type="http://schemas.openxmlformats.org/officeDocument/2006/relationships/hyperlink" Target="garantf1://12025268.237" TargetMode="External"/><Relationship Id="rId17" Type="http://schemas.openxmlformats.org/officeDocument/2006/relationships/hyperlink" Target="garantf1://12025268.139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06:00Z</dcterms:created>
  <dc:creator>vvv</dc:creator>
  <dc:description/>
  <cp:keywords/>
  <dc:language>en-US</dc:language>
  <cp:lastModifiedBy>Миндруль Виолетта Вячеславовна</cp:lastModifiedBy>
  <cp:lastPrinted>2018-02-28T14:27:00Z</cp:lastPrinted>
  <dcterms:modified xsi:type="dcterms:W3CDTF">2018-02-28T07:34:00Z</dcterms:modified>
  <cp:revision>16</cp:revision>
  <dc:subject/>
  <dc:title/>
</cp:coreProperties>
</file>