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0160</wp:posOffset>
                </wp:positionH>
                <wp:positionV relativeFrom="page">
                  <wp:posOffset>313055</wp:posOffset>
                </wp:positionV>
                <wp:extent cx="5946775" cy="231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31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ГОРОДСКОГО ОКРУГА БОЛЬШОЙ КАМЕНЬ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1088"/>
                              <w:gridCol w:w="2455"/>
                              <w:gridCol w:w="980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2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33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2693"/>
                              <w:gridCol w:w="838"/>
                              <w:gridCol w:w="544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82.35pt;mso-wrap-distance-left:9.05pt;mso-wrap-distance-right:9.05pt;mso-wrap-distance-top:0pt;mso-wrap-distance-bottom:0pt;margin-top:24.65pt;mso-position-vertical-relative:page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ГОРОДСКОГО ОКРУГА БОЛЬШОЙ КАМЕНЬ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6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1088"/>
                        <w:gridCol w:w="2455"/>
                        <w:gridCol w:w="980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2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733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92"/>
                        <w:gridCol w:w="2693"/>
                        <w:gridCol w:w="838"/>
                        <w:gridCol w:w="544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19"/>
        <w:gridCol w:w="3219"/>
        <w:gridCol w:w="709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б утверждении стоимости услуг по погребению, оказываемых на безвозмездной основе, в соответствии с гарантированным перечнем услуг по погреб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ствуясь Федеральными законами от 6 октября 2003 года № 131-ФЗ «Об общих принципах организации местного самоуправления в Российской Федерации», от 12 января 1996 года № 8-ФЗ «О погребении и похоронном деле», постановлением Правительства Российской Федерации от 23 января 2025 года № 33 «Об утверждении коэффициента индексации выплат, пособий и компенсаций в 2025 году», Законом Приморского края от 23 декабря 2005 года № 332-КЗ «О погребении и похоронном деле в Приморском крае», решением Думы ЗАТО г. Большой Камень от 29 марта 2005 года № 249-р «Об утверждении Положения об организации ритуальных услуг», Уставом городского округа Большой Камень, администрация городского округа Большой Камень</w:t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ЯЕТ:</w:t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дить стоимость услуг по погребению, оказываемых на безвозмездной основе, в соответствии с гарантированным перечнем услуг по погребению согласно приложению к настоящему постановлени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 дня вступления в силу настоящего постановления признать утратившим силу постановление администрации городского округа Большой Камень от 19 февраля 2024 года № 503 «Об утверждении стоимости услуг по погребению, оказываемых на безвозмездной основе в соответствии с гарантированным перечнем услуг по погребению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у отдела жилищно-коммунального хозяйства управления жизнеобеспечения администрации городского округа Большой Камень Овчаренко Д.А. обеспечить размещение настоящего постановления в сетевом издании «ЗАТО.ОНЛАЙН» и разместить на официальном сайте органов местного самоуправления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стоящее постановление вступает в силу со дня его официального обнародования и распространяется на правоотношения, возникшие с 1 февраля 2025 года.</w:t>
            </w:r>
          </w:p>
        </w:tc>
      </w:tr>
      <w:tr>
        <w:trPr>
          <w:trHeight w:val="976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4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.о. главы городского округа</w:t>
            </w:r>
          </w:p>
        </w:tc>
        <w:tc>
          <w:tcPr>
            <w:tcW w:w="3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.Г. Серебрен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37:00Z</dcterms:created>
  <dc:creator>Бидаева Елена Владимировна</dc:creator>
  <dc:description/>
  <cp:keywords/>
  <dc:language>en-US</dc:language>
  <cp:lastModifiedBy>Оксана Прохоренко</cp:lastModifiedBy>
  <cp:lastPrinted>2022-01-31T15:04:00Z</cp:lastPrinted>
  <dcterms:modified xsi:type="dcterms:W3CDTF">2025-02-03T04:39:00Z</dcterms:modified>
  <cp:revision>4</cp:revision>
  <dc:subject/>
  <dc:title/>
</cp:coreProperties>
</file>