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311150</wp:posOffset>
                </wp:positionV>
                <wp:extent cx="5946775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8.35pt;mso-wrap-distance-left:9.05pt;mso-wrap-distance-right:9.05pt;mso-wrap-distance-top:0pt;mso-wrap-distance-bottom:0pt;margin-top:24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9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ЗАТО Большой Камень от 15.11.2010 г.                    № 2029 «Предоставление информации об объектах недвижимого имущества, находящихся в муниципальной собственности городского округа Большой Камень                     и предназначенных для сдачи в аренду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9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6 октября 2003 года          № 131-ФЗ «Об общих принципах организации местного самоуправления              в Российской Федерации», Федеральным законом от 27 июля 2010 года              № 210-ФЗ «Об организации предоставления государственных                                и муниципальных услуг», руководствуясь статьёй 29 Устава городского округа Большой Камень, администрация городского округа Большой Камень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становление администрации городского округа                 ЗАТО Большой Камень от 15 ноября 2010 года № 2029 «Предоставление информации об объектах недвижимого имущества, находящихся                         в муниципальной собственности городского округа Большой Камень                     и предназначенных для сдачи в аренду» (далее – постановление), следующие изменения: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именование постановления изложить в следующей редакции: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ского округа Большой Камень и предназначенных для сдачи в аренду»;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1276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ункт 1 постановления изложить в следующей редакции: «1.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городского округа                   Большой Камень и предназначенных для сдачи в аренду»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ксте административного регламента и в приложениях                          к нему слова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dmin_zato@mail.prymory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заменить словами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a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morsk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лова: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k.p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заменить словами: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bkamen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; слова: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io_zato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заменить словами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Абзац третий пункта 1, абзац одиннадцатый пункта 2 приложения № 1 к административному регламенту дополнить словами следующего содержания: «в летнее время (со второго понедельника мая по вторую пятницу сентября): с понедельника по четверг с 8:00 до 17:15 часов,                     в пятницу с 8:00 до 16:00 за исключением выходных и праздничных дней, перерыв с 12:00 до 13:00 часов»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 В абзаце девятом пункта 2 приложения № 1  к административному регламенту слова «ул. Карла Маркса, 4» заменить словами «ул. Адмирала Макарова, д. 1»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правлению имущественных отношений администрации городского округа Большой Камень обеспечить обнародование настоящего постановления в течение десяти дней со дня его подписания в сетевом издании «ЗАТО.ОНЛАЙН» и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главы городского округа                                             О.Г. Серебрен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56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_zato@mail.prymorye.ru" TargetMode="External"/><Relationship Id="rId5" Type="http://schemas.openxmlformats.org/officeDocument/2006/relationships/hyperlink" Target="http://www.bk.pk.ru/" TargetMode="External"/><Relationship Id="rId6" Type="http://schemas.openxmlformats.org/officeDocument/2006/relationships/hyperlink" Target="http://bkamen.gosuslugi.ru/" TargetMode="External"/><Relationship Id="rId7" Type="http://schemas.openxmlformats.org/officeDocument/2006/relationships/hyperlink" Target="mailto:uio_zato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16:00Z</dcterms:created>
  <dc:creator>Бидаева Елена Владимировна</dc:creator>
  <dc:description/>
  <cp:keywords/>
  <dc:language>en-US</dc:language>
  <cp:lastModifiedBy>WSuser</cp:lastModifiedBy>
  <cp:lastPrinted>2023-10-09T11:05:00Z</cp:lastPrinted>
  <dcterms:modified xsi:type="dcterms:W3CDTF">2025-02-14T04:19:00Z</dcterms:modified>
  <cp:revision>4</cp:revision>
  <dc:subject/>
  <dc:title/>
</cp:coreProperties>
</file>