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311150</wp:posOffset>
                </wp:positionV>
                <wp:extent cx="5946775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8.35pt;mso-wrap-distance-left:9.05pt;mso-wrap-distance-right:9.05pt;mso-wrap-distance-top:0pt;mso-wrap-distance-bottom:0pt;margin-top:24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9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                    администрации городского округа                                          Большой Камень от 12.11.2021 г. № 2810                                     «Об утверждении административного регламента предоставления муниципальной услуги                  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преимущественного права на приобретение                 арендуемого имущества, в собственность»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6 октября 2003 года          № 131-ФЗ «Об общих принципах организации местного самоуправления              в Российской Федерации», Федеральным законом от 27 июля 2010 года              № 210-ФЗ «Об организации предоставления государственных                                и муниципальных услуг», руководствуясь статьёй 29 Устава городского округа Большой Камень, администрация городского округа Большой Камень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администрации городского округа                  Большой Камень от 12 ноября 2021 года № 2810 «Об утверждении административного регламента предоставления муниципальной услуги                   «Предоставление недвижимого имущества, находящегося                                      в муниципальной собственности, арендуемого субъектами малого                           и среднего предпринимательства при реализации преимущественного             права на приобретение арендуемого имущества, в собственность» (далее – постановление), следующие изменени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именовании постановления после слова «Предоставление»  дополнить словами «движимого и»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 постановления изложить в следующей редакции: </w:t>
              <w:br/>
              <w:t xml:space="preserve">«1.Утвердить административный регламент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преимущественного права на приобретение арендуемого имущества, </w:t>
              <w:br/>
              <w:t>в собственность»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ункте 1 приложения 1 к административному регламенту после слов: «ул. Карла Маркса, 4» дополнить словами:  «,ул. Адмирала Макарова, д. 1»; после слов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a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mors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ополнить словами: «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правлению имущественных отношений администрации городского округа Большой Камень обеспечить обнародование настоящего постановления в течение десяти дней со дня его подписания в сетевом издании «ЗАТО.ОНЛАЙН» и размещение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главы городского округа                                             О.Г. Серебреннико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47:00Z</dcterms:created>
  <dc:creator>Бидаева Елена Владимировна</dc:creator>
  <dc:description/>
  <cp:keywords/>
  <dc:language>en-US</dc:language>
  <cp:lastModifiedBy>WSuser</cp:lastModifiedBy>
  <cp:lastPrinted>2023-10-09T11:05:00Z</cp:lastPrinted>
  <dcterms:modified xsi:type="dcterms:W3CDTF">2025-02-20T04:29:00Z</dcterms:modified>
  <cp:revision>7</cp:revision>
  <dc:subject/>
  <dc:title/>
</cp:coreProperties>
</file>