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9"/>
        <w:gridCol w:w="1842"/>
      </w:tblGrid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42925" cy="57023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ОЙ КА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3.06.20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479</w:t>
            </w:r>
          </w:p>
        </w:tc>
      </w:tr>
    </w:tbl>
    <w:p>
      <w:pPr>
        <w:pStyle w:val="31"/>
        <w:jc w:val="center"/>
        <w:rPr>
          <w:color w:val="000000"/>
          <w:sz w:val="22"/>
        </w:rPr>
      </w:pPr>
      <w:r>
        <w:rPr>
          <w:color w:val="000000"/>
          <w:sz w:val="22"/>
        </w:rPr>
        <w:t>г. Большой Камень</w:t>
      </w:r>
    </w:p>
    <w:p>
      <w:pPr>
        <w:pStyle w:val="3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31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б утверждении Положения об обеспечении первичных мер пожарной безопасности в границах городского округа ЗАТО Большой Камень</w:t>
            </w:r>
          </w:p>
        </w:tc>
      </w:tr>
    </w:tbl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целях реализации положений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требований Федерального закона от 22 июля 2008 года № 123-ФЗ «Технический регламент о требованиях пожарной безопасности», руководствуясь статьёй 21 Устава городского округа ЗАТО Большой Камень, Дума городского округа ЗАТО Большой Камень</w:t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31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б обеспечении первичных мер пожарной безопасности в границах городского округа ЗАТО Большой Камень (прилагается).</w:t>
      </w:r>
    </w:p>
    <w:p>
      <w:pPr>
        <w:pStyle w:val="3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 дня вступления в силу настоящего решения, признать утратившим силу решение Думы городского округа ЗАТО Большой Камень от 26 февраля 2006 года № 18 «Об утверждении Положения об обеспечении первичных мер пожарной безопасности в границах городского округа ЗАТО Большой Камень».</w:t>
      </w:r>
    </w:p>
    <w:p>
      <w:pPr>
        <w:pStyle w:val="3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rPr/>
      </w:pPr>
      <w:r>
        <w:rPr>
          <w:b/>
          <w:sz w:val="26"/>
          <w:szCs w:val="26"/>
        </w:rPr>
        <w:t xml:space="preserve">И.о. главы городского округа </w:t>
        <w:tab/>
        <w:tab/>
        <w:tab/>
        <w:t xml:space="preserve">                                Г.И. Сапегин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Думы городского округ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Большой Камень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03.06.2010 № 479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ОБ ОБЕСПЕЧЕНИИ ПЕРВИЧНЫХ МЕР ПОЖАРНОЙ БЕЗОПАСНОСТИ В ГРАНИЦАХ ГОРОДСКОГО ОКРУГА ЗАТО БОЛЬШОЙ КАМЕНЬ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 xml:space="preserve">Настоящее Положение направлено на реализацию полномочий органов местного самоуправления городского округа ЗАТО Большой Камень (далее – городской округ) в сфере обеспечения первичных мер пожарной безопасности в границах городского округа. </w:t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Правовое регулирование отношений в сфере обеспечения первичных мер пожарной безопасности в городском округе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Приморского края от 13.06.1998 г. N 14-КЗ «О пожарной безопасности в Приморском крае», Уставом городского округа и иными нормативными правовыми актами Российской Федерации, Приморского края и городского округа.</w:t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. ОСНОВНЫЕ ПОНЯТИЯ И ТЕРМИНЫ</w:t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нятия и термины, применяемые в настоящем Положении:</w:t>
      </w:r>
    </w:p>
    <w:p>
      <w:pPr>
        <w:pStyle w:val="ConsPlusNormal1"/>
        <w:widowControl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вичные меры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еализация, принятых в установленном порядке, норм и правил по предотвращению пожаров, спасению людей и имущества от пожаров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рвичные средства пожаротушения</w:t>
      </w:r>
      <w:r>
        <w:rPr>
          <w:color w:val="000000"/>
          <w:sz w:val="26"/>
          <w:szCs w:val="26"/>
        </w:rPr>
        <w:t xml:space="preserve"> - переносные или передвижные средства пожаротушения, используемые для борьбы с пожаром в начальной стадии его разви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пожароту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сновные (главные) действия, направленные на спасение людей, имущества и ликвидацию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пожарная безопасность</w:t>
      </w:r>
      <w:r>
        <w:rPr>
          <w:color w:val="000000"/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противопожарное водоснабжение</w:t>
      </w:r>
      <w:r>
        <w:rPr>
          <w:color w:val="000000"/>
          <w:sz w:val="26"/>
          <w:szCs w:val="26"/>
        </w:rPr>
        <w:t xml:space="preserve"> - комплекс инженерно-технических сооружений, предназначенных для забора и транспортировки воды, хранения ее запасов и использования их для пожаротушения.</w:t>
      </w:r>
    </w:p>
    <w:p>
      <w:pPr>
        <w:pStyle w:val="U"/>
        <w:rPr>
          <w:b/>
          <w:b/>
          <w:i/>
          <w:i/>
          <w:color w:val="000000"/>
          <w:sz w:val="26"/>
          <w:szCs w:val="26"/>
        </w:rPr>
      </w:pPr>
      <w:bookmarkStart w:id="0" w:name="sub_106"/>
      <w:bookmarkEnd w:id="0"/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противопожарный режим</w:t>
      </w:r>
      <w:r>
        <w:rPr>
          <w:color w:val="000000"/>
          <w:sz w:val="26"/>
          <w:szCs w:val="26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U"/>
        <w:ind w:firstLine="708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обый противопожарный режим</w:t>
      </w:r>
      <w:r>
        <w:rPr>
          <w:color w:val="000000"/>
          <w:sz w:val="26"/>
          <w:szCs w:val="26"/>
        </w:rPr>
        <w:t xml:space="preserve"> - дополнительные требования пожарной безопасности, устанавливаемые органами государственной власти или органами </w:t>
      </w:r>
    </w:p>
    <w:p>
      <w:pPr>
        <w:pStyle w:val="U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U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самоуправления в случае повышения пожарной опасности на соответствующих территориях;</w:t>
      </w:r>
    </w:p>
    <w:p>
      <w:pPr>
        <w:pStyle w:val="Normal"/>
        <w:shd w:fill="FFFFFF" w:val="clear"/>
        <w:ind w:firstLine="709"/>
        <w:jc w:val="both"/>
        <w:rPr/>
      </w:pPr>
      <w:bookmarkStart w:id="1" w:name="sub_106"/>
      <w:bookmarkEnd w:id="1"/>
      <w:r>
        <w:rPr>
          <w:b/>
          <w:i/>
          <w:color w:val="000000"/>
          <w:sz w:val="26"/>
          <w:szCs w:val="26"/>
        </w:rPr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1"/>
        <w:widowControl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бровольная пожарная охр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 ;</w:t>
      </w:r>
    </w:p>
    <w:p>
      <w:pPr>
        <w:pStyle w:val="ConsPlusNormal1"/>
        <w:ind w:firstLine="709"/>
        <w:jc w:val="both"/>
        <w:rPr/>
      </w:pPr>
      <w:bookmarkStart w:id="2" w:name="sub_1302"/>
      <w:bookmarkEnd w:id="2"/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добровольный пожарны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3" w:name="sub_1302"/>
      <w:bookmarkEnd w:id="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редства оповещ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вокупность технических средств (приборов управления оповещателями, пожарных оповещателей), предназначенных для оповещения людей о пожаре;</w:t>
      </w:r>
    </w:p>
    <w:p>
      <w:pPr>
        <w:pStyle w:val="ConsPlusNormal1"/>
        <w:widowControl/>
        <w:tabs>
          <w:tab w:val="clear" w:pos="708"/>
          <w:tab w:val="left" w:pos="107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Style w:val="ConsPlusNormal"/>
          <w:rFonts w:cs="Times New Roman" w:ascii="Times New Roman" w:hAnsi="Times New Roman"/>
          <w:color w:val="000000"/>
          <w:sz w:val="26"/>
          <w:szCs w:val="26"/>
        </w:rPr>
        <w:t xml:space="preserve">целенаправленное информирование общества о проблемах и путях обеспеч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E:%5C%D0%BF%D0%BE%D1%87%D1%82%D0%B0%5C%D0%9F%D0%BE%D0%BB%D0%BE%D0%B6%D0%B5%D0%BD%D0%B8%D0%B5%20%D0%BE%20%D0%BC%D0%B5%D1%80%D0%B0%D1%85%20%D0%BF%D0%BE%D0%B6%20%D0%B1%D0%B5%D0%B7%D0%BE%D0%BF%20%D0%BF%D1%80%D0%B0%D0%B2%D0%BB%D0%B5%D0%BD%D0%BE%20%D0%BD%D0%B0%2003%2012%20%202009.doc" \l "sub_5001%23sub_500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жарной безопасност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ConsPlusNormal"/>
          <w:rFonts w:cs="Times New Roman" w:ascii="Times New Roman" w:hAnsi="Times New Roman"/>
          <w:color w:val="000000"/>
          <w:sz w:val="26"/>
          <w:szCs w:val="26"/>
        </w:rPr>
        <w:t xml:space="preserve">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3. ПЕРВИЧНЫЕ МЕРЫ ПОЖАРНОЙ БЕЗОПАСНО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ичные меры пожарной безопасности включают в себ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63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631"/>
      <w:bookmarkStart w:id="6" w:name="sub_632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) разработку и осуществление мероприятий по обеспечению пожарной безопасности городского округа и объектов муниципальной собственности, которые должны предусматриваться в планах и программах развития городского округ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632"/>
      <w:bookmarkStart w:id="8" w:name="sub_633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633"/>
      <w:bookmarkStart w:id="10" w:name="sub_634"/>
      <w:bookmarkEnd w:id="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4) разработку плана привлечения сил и средств, для тушения пожаров и проведения аварийно-спасательных работ на территории городского округа и контроль за его выполн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634"/>
      <w:bookmarkStart w:id="12" w:name="sub_635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5) 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635"/>
      <w:bookmarkStart w:id="14" w:name="sub_636"/>
      <w:bookmarkEnd w:id="13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sub_636"/>
      <w:bookmarkStart w:id="16" w:name="sub_637"/>
      <w:bookmarkEnd w:id="15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7) обеспечение связи и оповещения населения о пожа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7" w:name="sub_637"/>
      <w:bookmarkStart w:id="18" w:name="sub_638"/>
      <w:bookmarkStart w:id="19" w:name="sub_637"/>
      <w:bookmarkStart w:id="20" w:name="sub_638"/>
      <w:bookmarkEnd w:id="19"/>
      <w:bookmarkEnd w:id="20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bookmarkStart w:id="21" w:name="sub_638"/>
      <w:bookmarkStart w:id="22" w:name="sub_639"/>
      <w:bookmarkEnd w:id="21"/>
      <w:bookmarkEnd w:id="22"/>
      <w:r>
        <w:rPr>
          <w:color w:val="000000"/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23" w:name="sub_639"/>
      <w:bookmarkStart w:id="24" w:name="sub_639"/>
      <w:bookmarkEnd w:id="24"/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. ПОЛНОМОЧИЯ ОРГАНОВ МЕСТНОГО САМОУПРАВЛЕНИЯ</w:t>
      </w:r>
    </w:p>
    <w:p>
      <w:pPr>
        <w:pStyle w:val="ConsPlusNormal1"/>
        <w:widowControl/>
        <w:numPr>
          <w:ilvl w:val="0"/>
          <w:numId w:val="0"/>
        </w:numPr>
        <w:ind w:left="709" w:firstLine="1335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ОКРУГА В ОБЛАСТИ ОБЕСПЕЧЕНИЯ  </w:t>
      </w:r>
    </w:p>
    <w:p>
      <w:pPr>
        <w:pStyle w:val="ConsPlusNormal1"/>
        <w:widowControl/>
        <w:numPr>
          <w:ilvl w:val="0"/>
          <w:numId w:val="0"/>
        </w:numPr>
        <w:ind w:left="709" w:firstLine="1335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ИЧНЫХ МЕР ПОЖАРНОЙ БЕЗОПАСНО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ия органов местного самоуправления по обеспечению первичных мер пожарной безопасности в границах городск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 полномочиям Думы городского округа относ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тановление мер социального и экономического стимулирования участия граждан в обеспечении первичных мер пожарной безопасност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ие численности и норматива укомплектованности добровольной пожарной охраны техникой и личным составом 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тверждение муниципальных целевых программ по вопросам обеспечения пожарной безопасности на территори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нятие иных нормативных правовых актов в области обеспечения первичных мер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 полномочиям администрации городского округа относится 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работка и осуществление мероприятий по обеспечению пожарной безопасности городского округа  и объектов муниципальной собственности, которые должны предусматриваться в планах и программах развития городского округ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беспечение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нятие мер по локализации пожара и спасению людей и имущества до прибытия подразделений Государственной противопожарной службы (в границах сельских населенных пунк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снащение территорий общего пользования сельских населенных пунктов первичными средствами тушения пожаров и противопожарным инвентар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беспечение связи и оповещения населения, подразделений Государственной противопожарной службы о пожа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разработка и организация выполнения муниципальных целевых программ по вопросам обеспечения пожарной безопасности на территори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установление особого противопожарного режима на территории городского округа, в случае повышения пожарной опасн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разработка проектов нормативных правовых актов в области обеспечения первичных мер пожарной безопасности (за исключением муниципальных целев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5. ИНФОРМАЦИОННОЕ ОБЕСПЕЧЕНИЕ В ОБЛАСТИ </w:t>
      </w:r>
    </w:p>
    <w:p>
      <w:pPr>
        <w:pStyle w:val="ConsPlusNormal1"/>
        <w:widowControl/>
        <w:ind w:left="69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ЖАРНОЙ БЕЗОПАСНОСТИ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существляют информирование населения о принятых решениях по обеспечению пожарной безопасности на территории городского округа и содействуют распространению пожарно-технических знаний через средства массовой информации, а также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6. ФИНАНСОВОЕ ОБЕСПЕЧЕНИЕ ПЕРВИЧНЫХ МЕР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ПОЖАРНОЙ БЕЗОПАСНОСТИ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ервичных мер пожарной безопасности, в том числе реализации мероприятий целевых программ на территории городского округа, является расходным обязательством бюджета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8:00Z</dcterms:created>
  <dc:creator>vyn</dc:creator>
  <dc:description/>
  <dc:language>en-US</dc:language>
  <cp:lastModifiedBy>Варламова Лада Альбертовна</cp:lastModifiedBy>
  <cp:lastPrinted>2010-06-15T11:50:00Z</cp:lastPrinted>
  <dcterms:modified xsi:type="dcterms:W3CDTF">2022-06-08T04:58:00Z</dcterms:modified>
  <cp:revision>2</cp:revision>
  <dc:subject/>
  <dc:title>Пояснительная записка</dc:title>
</cp:coreProperties>
</file>