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379"/>
        <w:gridCol w:w="992"/>
      </w:tblGrid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 У М А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06.06.20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9</w:t>
            </w:r>
          </w:p>
        </w:tc>
      </w:tr>
    </w:tbl>
    <w:p>
      <w:pPr>
        <w:pStyle w:val="3"/>
        <w:jc w:val="center"/>
        <w:rPr>
          <w:sz w:val="22"/>
        </w:rPr>
      </w:pPr>
      <w:r>
        <w:rPr>
          <w:sz w:val="22"/>
        </w:rPr>
        <w:t>г. Большой Камень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3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 Положении 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в городском округе ЗАТО Большой Камень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руководствуясь статьей 21 Устава городского округа ЗАТО Большой Камень, Дума городского округа ЗАТО Большой Камень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оложение </w:t>
      </w:r>
      <w:r>
        <w:rPr>
          <w:bCs/>
          <w:iCs/>
          <w:sz w:val="26"/>
          <w:szCs w:val="26"/>
        </w:rPr>
        <w:t>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в городском округе ЗАТО Большой Камень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его опубликования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/>
          <w:sz w:val="26"/>
          <w:szCs w:val="26"/>
        </w:rPr>
        <w:t>Глава городского округа                                                                     С.Е. Никитин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3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Думы городского округа</w:t>
      </w:r>
    </w:p>
    <w:p>
      <w:pPr>
        <w:pStyle w:val="3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О Большой Камень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от 06.06.2006  № 59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3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3"/>
        <w:jc w:val="center"/>
        <w:rPr>
          <w:sz w:val="26"/>
        </w:rPr>
      </w:pPr>
      <w:r>
        <w:rPr>
          <w:sz w:val="26"/>
        </w:rPr>
        <w:t xml:space="preserve">ОБ ОБЕСПЕЧЕНИИ УСЛОВИЙ ДЛЯ РАЗВИТИЯ ФИЗИЧЕСКОЙ КУЛЬТУРЫ </w:t>
      </w:r>
    </w:p>
    <w:p>
      <w:pPr>
        <w:pStyle w:val="3"/>
        <w:jc w:val="center"/>
        <w:rPr>
          <w:sz w:val="26"/>
        </w:rPr>
      </w:pPr>
      <w:r>
        <w:rPr>
          <w:sz w:val="26"/>
        </w:rPr>
        <w:t xml:space="preserve">И МАССОВОГО СПОРТА, ОРГАНИЗАЦИИ ПРОВЕДЕНИЯ ОФИЦИАЛЬНЫХ ФИЗКУЛЬТУРНО-ОЗДОРОВИТЕЛЬНЫХ И СПОРТИВНЫХ МЕРОПРИЯТИЙ </w:t>
      </w:r>
    </w:p>
    <w:p>
      <w:pPr>
        <w:pStyle w:val="3"/>
        <w:jc w:val="center"/>
        <w:rPr>
          <w:sz w:val="26"/>
        </w:rPr>
      </w:pPr>
      <w:r>
        <w:rPr>
          <w:sz w:val="26"/>
        </w:rPr>
        <w:t>В ГОРОДСКОМ ОКРУГЕ ЗАТО БОЛЬШОЙ КАМЕНЬ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ТАТЬЯ 1. ОБЩИЕ ПОЛОЖЕНИЯ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 и Федерального закона от 29.04.1999 № 80-ФЗ «О физической культуре и спорте в Российской Федерации»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Настоящее Положение определяет организационные основы деятельности органов местного самоуправления городского округа ЗАТО Большой Камень (далее – городской округ)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в городском округе.</w:t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ТАТЬЯ 2. ОСНОВНЫЕ ПОНЯТИЯ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В настоящем Положении используются следующие основные понятия:</w:t>
      </w:r>
    </w:p>
    <w:p>
      <w:pPr>
        <w:pStyle w:val="3"/>
        <w:jc w:val="both"/>
        <w:rPr/>
      </w:pPr>
      <w:r>
        <w:rPr>
          <w:sz w:val="26"/>
        </w:rPr>
        <w:tab/>
      </w:r>
      <w:r>
        <w:rPr>
          <w:b/>
          <w:sz w:val="26"/>
        </w:rPr>
        <w:t>обеспечение условий</w:t>
      </w:r>
      <w:r>
        <w:rPr>
          <w:sz w:val="26"/>
        </w:rPr>
        <w:t xml:space="preserve"> – система мер по созданию благоприятных обстоятельств для деятельности;</w:t>
      </w:r>
    </w:p>
    <w:p>
      <w:pPr>
        <w:pStyle w:val="3"/>
        <w:jc w:val="both"/>
        <w:rPr/>
      </w:pPr>
      <w:r>
        <w:rPr>
          <w:sz w:val="26"/>
        </w:rPr>
        <w:tab/>
      </w:r>
      <w:r>
        <w:rPr>
          <w:b/>
          <w:sz w:val="26"/>
        </w:rPr>
        <w:t>физическая культура</w:t>
      </w:r>
      <w:r>
        <w:rPr>
          <w:sz w:val="26"/>
        </w:rPr>
        <w:t xml:space="preserve"> – деятельность, направленная на укрепление здоровья, развитие физических способностей человека;</w:t>
      </w:r>
    </w:p>
    <w:p>
      <w:pPr>
        <w:pStyle w:val="3"/>
        <w:jc w:val="both"/>
        <w:rPr/>
      </w:pPr>
      <w:r>
        <w:rPr>
          <w:sz w:val="26"/>
        </w:rPr>
        <w:tab/>
      </w:r>
      <w:r>
        <w:rPr>
          <w:b/>
          <w:sz w:val="26"/>
        </w:rPr>
        <w:t>спорт</w:t>
      </w:r>
      <w:r>
        <w:rPr>
          <w:sz w:val="26"/>
        </w:rPr>
        <w:t xml:space="preserve"> – 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;</w:t>
      </w:r>
    </w:p>
    <w:p>
      <w:pPr>
        <w:pStyle w:val="3"/>
        <w:jc w:val="both"/>
        <w:rPr/>
      </w:pPr>
      <w:r>
        <w:rPr>
          <w:sz w:val="26"/>
        </w:rPr>
        <w:tab/>
      </w:r>
      <w:r>
        <w:rPr>
          <w:b/>
          <w:sz w:val="26"/>
        </w:rPr>
        <w:t>организация проведения</w:t>
      </w:r>
      <w:r>
        <w:rPr>
          <w:sz w:val="26"/>
        </w:rPr>
        <w:t xml:space="preserve"> – планомерная последовательность действий по достижению результата;</w:t>
      </w:r>
    </w:p>
    <w:p>
      <w:pPr>
        <w:pStyle w:val="3"/>
        <w:jc w:val="both"/>
        <w:rPr/>
      </w:pPr>
      <w:r>
        <w:rPr>
          <w:sz w:val="26"/>
        </w:rPr>
        <w:tab/>
      </w:r>
      <w:r>
        <w:rPr>
          <w:b/>
          <w:sz w:val="26"/>
        </w:rPr>
        <w:t>официальные физкультурно-оздоровительные и спортивные</w:t>
      </w:r>
      <w:r>
        <w:rPr>
          <w:sz w:val="26"/>
        </w:rPr>
        <w:t xml:space="preserve"> </w:t>
      </w:r>
      <w:r>
        <w:rPr>
          <w:b/>
          <w:sz w:val="26"/>
        </w:rPr>
        <w:t>мероприятия</w:t>
      </w:r>
      <w:r>
        <w:rPr>
          <w:sz w:val="26"/>
        </w:rPr>
        <w:t xml:space="preserve"> – физкультурно-оздоровительные и спортивные мероприятия, проводимые органами местного самоуправления городского округа в соответствии с календарными планами;</w:t>
      </w:r>
    </w:p>
    <w:p>
      <w:pPr>
        <w:pStyle w:val="3"/>
        <w:jc w:val="both"/>
        <w:rPr/>
      </w:pPr>
      <w:r>
        <w:rPr>
          <w:sz w:val="26"/>
        </w:rPr>
        <w:tab/>
      </w:r>
      <w:r>
        <w:rPr>
          <w:b/>
          <w:sz w:val="26"/>
        </w:rPr>
        <w:t>спортивные мероприятия</w:t>
      </w:r>
      <w:r>
        <w:rPr>
          <w:sz w:val="26"/>
        </w:rPr>
        <w:t xml:space="preserve"> – соревнования и учебно-тренировочные занятия по различным комплексам физических упражнений, имеющие целью, наряду с укреплением здоровья и общим физическим развитием человека, достижение высоких результатов и побед в состязаниях;</w:t>
      </w:r>
    </w:p>
    <w:p>
      <w:pPr>
        <w:pStyle w:val="3"/>
        <w:jc w:val="both"/>
        <w:rPr/>
      </w:pPr>
      <w:r>
        <w:rPr>
          <w:sz w:val="26"/>
        </w:rPr>
        <w:tab/>
      </w:r>
      <w:r>
        <w:rPr>
          <w:b/>
          <w:sz w:val="26"/>
        </w:rPr>
        <w:t>физкультурно-оздоровительные мероприятия</w:t>
      </w:r>
      <w:r>
        <w:rPr>
          <w:sz w:val="26"/>
        </w:rPr>
        <w:t xml:space="preserve"> – соревнования и учебно-тренировочные занятия, имеющие целью укрепление здоровья, развитие физических способностей человека;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3. ОСНОВНЫЕ      ПРИНЦИПЫ     ДЕЯТЕЛЬНОСТИ     ОРГАНОВ МЕСТНОГО  САМОУПРАВЛЕНИЯ     ГОРОДСКОГО   ОКРУГА          В   ОБЛАСТИ   ОБЕСПЕЧЕНИЯ  УСЛОВИЙ  ДЛЯ   РАЗВИТИЯ ФИЗИЧЕСКОЙ    КУЛЬТУРЫ    И    МАССОВОГО      СПОРТА, ОРГАНИЗАЦИИ           ПРОВЕДЕНИЯ ОФИЦИАЛЬНЫХ ФИЗКУЛЬТУРНО-ОЗДОРОВИТЕЛЬНЫХ И СПОРТИВНЫХ МЕРОПРИЯТИЙ В ГОРОДСКОМ ОКРУГЕ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Деятельность органов местного самоуправления городского округа в сфере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городского округа основывается на следующих принципах: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) доступности занятий физической культурой и спортом для всех категорий и групп населения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) непрерывности и преемственности процесса физического воспитания и образования для всех категорий и групп населения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3) взаимодействия органов местного самоуправления городского округа и общественных физкультурно-спортивных объединений в вопросах развития физической культуры и спорта на территории городского округа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ТАТЬЯ 4. ОСНОВНЫЕ    ЗАДАЧИ    ОРГАНОВ     МЕСТНОГО  САМОУПРАВЛЕНИЯ ГОРОДСКОГО ОКРУГА В ОБЛАСТИ  ОБЕСПЕЧЕНИЯ УСЛОВИЙ ДЛЯ РАЗВИТИЯ ФИЗИЧЕСКОЙ КУЛЬТУРЫ И МАССОВОГО СПОРТА ОРГАНИЗАЦИИ  ПРОВЕДЕНИЯ ОФИЦИАЛЬНЫХ ФИЗКУЛЬТУРНО-ОЗДОРОВИТЕЛЬНЫХ И СПОРТИВНЫХ МЕРОПРИЯТИЙ В ГОРОДСКОМ ОКРУГЕ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Основными задачами деятельности органов местного самоуправления городского округа в области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городского округа являются: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) обеспечение условий занятия физической культурой и спортом для жителей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) формирование у населения городского округа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3) улучшение качества физического воспитания дошкольников и учащихся учебных заведений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4) укрепление материально-технической базы для занятий физической культурой и спортом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СТАТЬЯ 5. КОМПЕТЕНЦИЯ ОРГАНОВ МЕСТНОГО САМОУПРАВЛЕНИЯ  ГОРОДСКОГО ОКРУГА В ОБЛАСТИ ОБЕСПЕЧЕНИЯ УСЛОВИЙ ДЛЯ РАЗВИТИЯ ФИЗИЧЕСКОЙ КУЛЬТУРЫ И МАССОВОГО  СПОРТА, ОРГАНИЗАЦИИ ПРОВЕДЕНИЯ ОФИЦИАЛЬНЫХ ФИЗКУЛЬТУРНО-ОЗДОРОВИТЕЛЬНЫХ И СПОРТИВНЫХ МЕРОПРИЯТИЙ В ГОРОДСКОМ ОКРУГЕ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. К компетенции Думы городского округа относится:</w:t>
      </w:r>
    </w:p>
    <w:p>
      <w:pPr>
        <w:pStyle w:val="3"/>
        <w:jc w:val="both"/>
        <w:rPr/>
      </w:pPr>
      <w:r>
        <w:rPr>
          <w:sz w:val="26"/>
        </w:rPr>
        <w:tab/>
        <w:t>1) принятие муниципальных правовых актов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в городском округе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) утверждение в рамках местного бюджета на текущий год расходов на физическую культуру и спорт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3) утверждение муниципальных целевых программ развития физической культуры и спорта на территории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4) утверждение нормативов финансирования в сфере физической культуры и спорт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5) предоставление льгот по  местным налогам физкультурно-спортивным организациям, установление ставок арендной платы за использование  физкультурно-оздоровительных и спортивных сооружений, находящихся в собственности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6) создание общественной комиссии по развитию физкультуры и спорта на территории городского округа, определение порядка ее деятельности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. К компетенции администрации городского округа относится: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) 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на территории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) разработка нормативов финансирования в сфере физической культуры и спорт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3) развитие системы спортивных школ, центров и клубов всех видов и типов на территории городского округа и обеспечение подготовки спортивного резерва, создание спортивных муниципальных образовательных учреждений дополнительного образования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4) пропаганда физической культуры и массового спорта, здорового образа жизни, основ знаний о физической культуре и спорт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5) утверждение планов официальных физкультурно-оздоровительных и спортивных мероприятий, положений о них и их проведении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6) взаимодействие с физкультурно-спортивными объединениями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7) установление цен за посещение спортивных соревнований, проводимых в спортивных сооружениях, находящихся в собственности городского округа, на абонементы гражданам на пользование такими сооружениями, принятие решений о проведении на них занятий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разовательных учреждениях, пенсионеров, инвалидов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СТАТЬЯ 6. ВЗАИМОДЕЙСТВИЕ ОРГАНОВ МЕСТНОГО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ab/>
        <w:t xml:space="preserve">         САМОУПРАВЛЕНИЯ С ФИЗКУЛЬТУРНО-СПОРТИВНЫМИ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ab/>
        <w:t xml:space="preserve">         ОРГАНИЗАЦИЯМИ ГОРОДСКОГО ОКРУГА </w:t>
      </w:r>
    </w:p>
    <w:p>
      <w:pPr>
        <w:pStyle w:val="3"/>
        <w:ind w:left="2127"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. Администрация городского округа участвует в организации физкультурно-оздоровительной работы, способствует привлечению населения к систематическим занятиям физической культурой и спортом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. Администрация способствует созданию на территории городского округа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, в том числе оборонно-спортивных клубов, коллективов физической культуры и клубов по интересам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ТАТЬЯ 7. РАЗВИТИЕ ФИЗИЧЕСКОЙ КУЛЬТУРЫ И МАССОВОГО</w:t>
      </w:r>
    </w:p>
    <w:p>
      <w:pPr>
        <w:pStyle w:val="3"/>
        <w:ind w:left="198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ПОРТА В ОБРАЗОВАТЕЛЬНЫХ УЧРЕЖДЕНИЯХ ГОРОДСКОГО ОКРУГА </w:t>
      </w:r>
    </w:p>
    <w:p>
      <w:pPr>
        <w:pStyle w:val="3"/>
        <w:ind w:left="1985" w:hanging="0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. Общеобразовательные учреждения самостоятельно, с учетом своих уставов, определяют формы занятий физической культурой и средств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. Физическое воспитание детей дошкольного возраста осуществляется в дошкольных образовательных учреждениях в процессе учебных занятий по физической культуре, включенных в программу физического воспитания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ТАТЬЯ 8. ФИЗИЧЕСКАЯ КУЛЬТУРА И МАССОВЫЙ СПОРТ ПО МЕСТУ ЖИТЕЛЬСТВА</w:t>
      </w:r>
    </w:p>
    <w:p>
      <w:pPr>
        <w:pStyle w:val="3"/>
        <w:ind w:left="2127" w:hanging="0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Условия для развития физической культуры и массового спорта обеспечиваются путем строительства, реконструкции и содержания спортивных сооружений, спортивных площадок, хоккейных коробок, спортивных трасс, стадионов, создания спортивных клубов по месту жительства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ТАТЬЯ 9. ЭКОНОМИЧЕСКИЕ    ОСНОВЫ   ДЕЯТЕЛЬНОСТИ   ОРГАНОВ МЕСТНОГО САМОУПРАВЛЕНИЯ В ОБЛАСТИ ОБЕСПЕЧЕНИЯ УСЛОВИЙ  ДЛЯ  РАЗВИТИЯ ФИЗИЧЕСКОЙ КУЛЬТУРЫ И МАССОВОГО СПОРТА,  ОРГАНИЗАЦИИ ПРОВЕДЕНИЯ ОФИЦИАЛЬНЫХ ФИЗКУЛЬТУРНО-ОЗДОРОВИТЕЛЬНЫХ И СПОРТИВНЫХ МЕРОПРИЯТИЙ В ГОРОДСКОМ ОКРУГЕ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. Источниками финансирования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в городском округе являются: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1) бюджет городского округа;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) добровольные пожертвования и целевые взносы физических и юридических лиц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2. Расходы на финансирование мероприятий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в городском округе предусматриваются в бюджете городского округа в соответствии с действующей бюджетной классификацией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3. Финансирование указанных в части 2 настоящей статьи расходов осуществляется на основе нормативов финансирования в сфере физической культуры и массового спорта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4. Привлечение дополнительных к бюджетным ассигнованиям доходов не является основанием для снижения размеров бюджетных ассигнований, предусмотренных бюджетом городского округа для развития физической культуры и массового спорта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5. Источником реализации городских целевых программ развития физической культуры и массового спорта в городском округе являются средства бюджета городского округа и внебюджетные источники.</w:t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6. Физкультурно-спортивные организации, являющиеся исполнителями отдельных разделов городских целевых программ развития физической культуры и массового спорта в городском округе, имеют право получать финансовую поддержку за счет средств, предусмотренных для этой цели в местном бюджете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2:00Z</dcterms:created>
  <dc:creator>User</dc:creator>
  <dc:description/>
  <dc:language>en-US</dc:language>
  <cp:lastModifiedBy>Варламова Лада Альбертовна</cp:lastModifiedBy>
  <cp:lastPrinted>2006-06-07T15:48:00Z</cp:lastPrinted>
  <dcterms:modified xsi:type="dcterms:W3CDTF">2022-06-07T03:12:00Z</dcterms:modified>
  <cp:revision>2</cp:revision>
  <dc:subject/>
  <dc:title/>
</cp:coreProperties>
</file>