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9"/>
        <w:gridCol w:w="1842"/>
      </w:tblGrid>
      <w:tr>
        <w:trPr/>
        <w:tc>
          <w:tcPr>
            <w:tcW w:w="91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397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 У М А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РЫТОЕ  АДМИНИСТРАТИВНО - ТЕРРИТОРИАЛЬНОЕ  ОБРАЗОВАНИЕ</w:t>
            </w:r>
          </w:p>
          <w:p>
            <w:pPr>
              <w:pStyle w:val="Heading3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КАМ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 06.06.200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60 </w:t>
            </w:r>
          </w:p>
        </w:tc>
      </w:tr>
    </w:tbl>
    <w:p>
      <w:pPr>
        <w:pStyle w:val="3"/>
        <w:jc w:val="center"/>
        <w:rPr>
          <w:sz w:val="22"/>
        </w:rPr>
      </w:pPr>
      <w:r>
        <w:rPr>
          <w:sz w:val="22"/>
        </w:rPr>
        <w:t>г. Большой Камень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tbl>
      <w:tblPr>
        <w:tblW w:w="3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701" w:hRule="atLeast"/>
        </w:trPr>
        <w:tc>
          <w:tcPr>
            <w:tcW w:w="3987" w:type="dxa"/>
            <w:tcBorders/>
          </w:tcPr>
          <w:p>
            <w:pPr>
              <w:pStyle w:val="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оложении о создании условий для расширения рынка сельскохозяйственной продукции, сырья и продовольствия на территории городского округа ЗАТО Большой Камень</w:t>
            </w:r>
          </w:p>
        </w:tc>
      </w:tr>
    </w:tbl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ab/>
        <w:t>В целях реализации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. 4, 21 Устава городского округа ЗАТО Большой Камень, Дума городского округа ЗАТО Большой Камень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3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 xml:space="preserve">   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Утвердить Положение о создании условий для расширения рынка сельскохозяйственной продукции, сырья и продовольствия на территории городского округа ЗАТО Большой Камень (прилагается). </w:t>
      </w:r>
    </w:p>
    <w:p>
      <w:pPr>
        <w:pStyle w:val="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ешение вступает в силу с момента его опубликования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  <w:sz w:val="26"/>
        </w:rPr>
        <w:t>Глава городского округа                                                                      С.Е. Никитин</w:t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Приложение к  решению</w:t>
      </w:r>
    </w:p>
    <w:p>
      <w:pPr>
        <w:pStyle w:val="Heading"/>
        <w:ind w:left="49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Думы городского округа</w:t>
      </w:r>
    </w:p>
    <w:p>
      <w:pPr>
        <w:pStyle w:val="Heading"/>
        <w:ind w:left="49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ЗАТО Большой Камень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>от 06.06.2006 № 60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О СОЗДАНИИ УСЛОВИЙ ДЛЯ РАСШИРЕНИЯ РЫНКА СЕЛЬСКОХОЗЯЙСТВЕННОЙ ПРОДУКЦИИ, СЫРЬЯ И ПРОДОВОЛЬСТВИЯ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НА ТЕРРИТОРИИ ГОРОДСКОГО ОКРУГА ЗАТО БОЛЬШОЙ КАМЕНЬ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стоящее Положение разработано в соответствии  с Федеральным законом РФ от 06.10.2003 № 131-ФЗ «Об общих принципах организации местного самоуправления в Российской Федерации» и определяет организационные основы деятельности органов местного самоуправления городского округа ЗАТО Большой Камень (далее - городской округ) по созданию условий для расширения рынка сельскохозяйственной продукции, сырья и продовольствия  на территории городского округ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СТАТЬЯ 1. ОБЩИЕ ПОЛОЖ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1. Целью данного Положения является реализация вопросов местного значения городского округа ЗАТО Большой Камень в области </w:t>
        <w:tab/>
        <w:t xml:space="preserve"> создания условий для расширения рынка сельскохозяйственной продукции, сырья и продовольствия  на территории городского округа.</w:t>
      </w:r>
    </w:p>
    <w:p>
      <w:pPr>
        <w:pStyle w:val="TextBody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ТАТЬЯ 2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Е  ТЕРМИНЫ И ОПРЕДЕЛЕНИЯ</w:t>
      </w:r>
    </w:p>
    <w:p>
      <w:pPr>
        <w:pStyle w:val="TextBody"/>
        <w:ind w:left="78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В настоящем Положении используются следующие основные термины и опред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расширение рынка</w:t>
      </w:r>
      <w:r>
        <w:rPr>
          <w:bCs/>
          <w:sz w:val="26"/>
          <w:szCs w:val="26"/>
        </w:rPr>
        <w:t xml:space="preserve"> – деятельность по увеличению сбыта товарной продук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оздание условий </w:t>
      </w:r>
      <w:r>
        <w:rPr>
          <w:sz w:val="26"/>
          <w:szCs w:val="26"/>
        </w:rPr>
        <w:t>– система мер по созданию благоприятных обстоятельств для деятельности по получению результатов;</w:t>
      </w:r>
    </w:p>
    <w:p>
      <w:pPr>
        <w:pStyle w:val="TextBody"/>
        <w:ind w:firstLine="708"/>
        <w:jc w:val="both"/>
        <w:rPr/>
      </w:pPr>
      <w:r>
        <w:rPr>
          <w:b/>
          <w:bCs/>
          <w:sz w:val="26"/>
          <w:szCs w:val="26"/>
        </w:rPr>
        <w:t xml:space="preserve">развитие </w:t>
      </w:r>
      <w:r>
        <w:rPr>
          <w:sz w:val="26"/>
          <w:szCs w:val="26"/>
        </w:rPr>
        <w:t>– процесс, направленный на повышение эффективности и функционирования организации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сырьё –</w:t>
      </w:r>
      <w:r>
        <w:rPr>
          <w:sz w:val="26"/>
          <w:szCs w:val="26"/>
        </w:rPr>
        <w:t xml:space="preserve"> сырые материалы, предметы труда, претерпевшие уже известное изменение под воздействием труда и подлежащие дальнейшей переработке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сельскохозяйственная продукция – </w:t>
      </w:r>
      <w:r>
        <w:rPr>
          <w:sz w:val="26"/>
          <w:szCs w:val="26"/>
        </w:rPr>
        <w:t>продукция животноводства и растениеводств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bCs/>
        </w:rPr>
        <w:tab/>
        <w:t>СТАТЬЯ 3.</w:t>
      </w:r>
      <w:r>
        <w:rPr/>
        <w:t xml:space="preserve"> </w:t>
      </w:r>
      <w:r>
        <w:rPr>
          <w:b w:val="false"/>
        </w:rPr>
        <w:t>ПОЛНОМОЧИЯ       ОРГАНОВ         МЕСТНОГО</w:t>
      </w:r>
    </w:p>
    <w:p>
      <w:pPr>
        <w:pStyle w:val="Subtitle"/>
        <w:ind w:left="1985" w:hanging="0"/>
        <w:jc w:val="both"/>
        <w:rPr/>
      </w:pPr>
      <w:r>
        <w:rPr>
          <w:b w:val="false"/>
        </w:rPr>
        <w:t>САМОУПРАВЛЕНИЯ</w:t>
      </w:r>
      <w:r>
        <w:rPr/>
        <w:t xml:space="preserve"> </w:t>
      </w:r>
      <w:r>
        <w:rPr>
          <w:b w:val="false"/>
          <w:bCs/>
          <w:szCs w:val="26"/>
        </w:rPr>
        <w:t>ГОРОДСКОГО ОКРУГА ПО</w:t>
      </w:r>
      <w:r>
        <w:rPr>
          <w:b w:val="false"/>
          <w:szCs w:val="26"/>
        </w:rPr>
        <w:t xml:space="preserve"> СОЗДАНИЮ  УСЛОВИЙ ДЛЯ РАСШИРЕНИЯ РЫНКА СЕЛЬСКОХОЗЯЙСТВЕННОЙ ПРОДУКЦИИ, СЫРЬЯ И ПРОДОВОЛЬСТВИЯ НА ТЕРРИТОРИИ ГОРОДСКОГО ОКРУГА 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 К полномочиям Думы городского округа относится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нятие муниципальных правовых актов по созданию условий для расширения рынка сельскохозяйственной продукции, сырья и продовольствия  на территории городского округа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расходов бюджета городского округа на создание условий для расширения рынка сельскохозяйственной продукции, сырья и продовольствия  при принятии решения о бюджете городского округа на очередной финансовый год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2. К полномочиям администрации  городского окру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носится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) разработка муниципальных правовых актов о создании условий для расширения рынка сельскохозяйственной продукции, сырья и продовольствия на территории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е основных направлений развития рынка сельскохозяйственной продукции, сырья и продовольствия  на территории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вод земельных участков в соответствии с действующим законодательством под размещение крестьянских (фермерских) хозяйств, личных подсобных хозяй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твод земельных участков в соответствии с действующим законодательством для размещения сельскохозяйственных рынков, специализированных мест торговли сельскохозяйственной продукцией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одействие в создании и организации деятельности некоммерческих организаций, партнёрств сельскохозяйственных товаропроизводителей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) организация информационного обеспечения потребителей и производителей сельскохозяйственной продукции, сырья и продоволь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 проведения сельскохозяйственных ярмарок, базаров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АТЬЯ 4.  ФИНАНСОВ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обеспечение деятельности органов местного самоуправления  городского округа  по  созданию условий для расширения рынка сельскохозяйственной продукции, сырья и продовольствия  на территории городского округа является расходным обязательством бюджета городского округа.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94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0:00Z</dcterms:created>
  <dc:creator>user</dc:creator>
  <dc:description/>
  <dc:language>en-US</dc:language>
  <cp:lastModifiedBy>Варламова Лада Альбертовна</cp:lastModifiedBy>
  <cp:lastPrinted>2005-12-26T10:18:00Z</cp:lastPrinted>
  <dcterms:modified xsi:type="dcterms:W3CDTF">2022-06-07T03:30:00Z</dcterms:modified>
  <cp:revision>2</cp:revision>
  <dc:subject/>
  <dc:title/>
</cp:coreProperties>
</file>