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850"/>
                              <w:gridCol w:w="2881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5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850"/>
                        <w:gridCol w:w="2881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39"/>
        <w:gridCol w:w="2655"/>
        <w:gridCol w:w="992"/>
      </w:tblGrid>
      <w:tr>
        <w:trPr>
          <w:trHeight w:val="145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подготовки документа планирования регулярных перевозок пассажиров и багажа автомобильным транспортом на муниципальных маршрутах в границах городского округа Большой Каме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3.07.2015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твердить Порядок подготовки документа планирования регулярных перевозок пассажиров и багажа автомобильным транспортом по муниципальным маршрутам регулярных перевозок в границах городского округа Большой Камень (прилагаетс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.о. начальника отдела благоустройства и дорог управления жизнеобеспечения Овчаренко Д.А. администрации городского округа Большой Камень обеспечить обнародование настоящего постановления в течение 10 дней со дня подписания настоящего постановления в газете «ЗАТО», размещение в сетевом издании «ЗАТО.ОНЛАЙН» и на 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73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Штеф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3:10:00Z</dcterms:created>
  <dc:creator>Бидаева Елена Владимировна</dc:creator>
  <dc:description/>
  <cp:keywords/>
  <dc:language>en-US</dc:language>
  <cp:lastModifiedBy>Оксана Прохоренко</cp:lastModifiedBy>
  <cp:lastPrinted>2018-12-19T14:08:00Z</cp:lastPrinted>
  <dcterms:modified xsi:type="dcterms:W3CDTF">2024-12-04T22:08:00Z</dcterms:modified>
  <cp:revision>11</cp:revision>
  <dc:subject/>
  <dc:title/>
</cp:coreProperties>
</file>