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Calibri" w:ascii="NTTimes/Cyrillic;Calibri" w:hAnsi="NTTimes/Cyrillic;Calibri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850"/>
                              <w:gridCol w:w="288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Calibri" w:ascii="NTTimes/Cyrillic;Calibri" w:hAnsi="NTTimes/Cyrillic;Calibri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5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850"/>
                        <w:gridCol w:w="288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39"/>
        <w:gridCol w:w="2655"/>
        <w:gridCol w:w="992"/>
      </w:tblGrid>
      <w:tr>
        <w:trPr>
          <w:trHeight w:val="1454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Документа планирования регулярных перевозок пассажиров и багажа автомобильным транспортом на муниципальных маршрутах в границах городского округа Большой Камен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Федеральным законом от 13.07.2015 № 220-ФЗ «Об организации регулярных перевозок пассажиров и багажа автомобильным транспортом и 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становлением администрации городского округа Большой Камень от 06.12.2024 № 3788 «Об утверждении Порядка подготовки документа планирования регулярных перевозок пассажиров и багажа автомобильным транспортом на муниципальных маршрутах в границах городского округа Большой Камень»,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твердить Документ планирования регулярных перевозок пассажиров и багажа автомобильным транспортом на муниципальных маршрутах в границах городского округа Большой Камень (прилагается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.о. начальника отдела благоустройства и дорог управления жизнеобеспечения администрации городского округа Большой Камень Овчаренко Д.А. обеспечить опубликование настоящего постановления: в течение 10 дней со дня подписания обеспечить опубликование настоящего постановления в газете «ЗАТО», размещение в 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73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10:00Z</dcterms:created>
  <dc:creator>Бидаева Елена Владимировна</dc:creator>
  <dc:description/>
  <cp:keywords/>
  <dc:language>en-US</dc:language>
  <cp:lastModifiedBy>Оксана Прохоренко</cp:lastModifiedBy>
  <cp:lastPrinted>2018-12-19T14:08:00Z</cp:lastPrinted>
  <dcterms:modified xsi:type="dcterms:W3CDTF">2024-12-08T23:36:00Z</dcterms:modified>
  <cp:revision>9</cp:revision>
  <dc:subject/>
  <dc:title/>
</cp:coreProperties>
</file>