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6039"/>
        <w:gridCol w:w="1800"/>
      </w:tblGrid>
      <w:tr>
        <w:trPr/>
        <w:tc>
          <w:tcPr>
            <w:tcW w:w="96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539750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 У М А</w:t>
            </w:r>
          </w:p>
          <w:p>
            <w:pPr>
              <w:pStyle w:val="Heading2"/>
              <w:spacing w:lineRule="auto" w:line="2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2"/>
              </w:rPr>
              <w:t>ЗАКРЫТОЕ  АДМИНИСТРАТИВНО - ТЕРРИТОРИАЛЬНОЕ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  <w:p>
            <w:pPr>
              <w:pStyle w:val="Heading3"/>
              <w:spacing w:lineRule="auto" w:line="240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БОЛЬШОЙ КАМЕНЬ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7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011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597   </w:t>
            </w:r>
          </w:p>
        </w:tc>
      </w:tr>
    </w:tbl>
    <w:p>
      <w:pPr>
        <w:pStyle w:val="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Большой Камень</w:t>
      </w:r>
    </w:p>
    <w:p>
      <w:pPr>
        <w:pStyle w:val="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963" w:hRule="atLeast"/>
        </w:trPr>
        <w:tc>
          <w:tcPr>
            <w:tcW w:w="5688" w:type="dxa"/>
            <w:tcBorders/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О внесении изменений в Положение об организации сбора, вывоза, утилизации и переработки промышленных отходов в границах городского округа ЗАТО Большой Камень, утвержденное решением Думы ЗАТО г. Большой Камень от 26 мая 2005года  № 307-Р </w:t>
            </w:r>
          </w:p>
        </w:tc>
      </w:tr>
    </w:tbl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статьи 16 Федерального закона от 6 октября 2003 года </w:t>
        <w:br/>
        <w:t>№ 131-ФЗ «Об общих принципах организации местного самоуправления в Российской Федерации», руководствуясь статьёй 21 Устава городского округа ЗАТО Большой Камень, Дума городского округа ЗАТО Большой Камень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color w:val="000000"/>
          <w:sz w:val="26"/>
          <w:szCs w:val="26"/>
        </w:rPr>
        <w:tab/>
        <w:t>1. Внести в Положение об организации сбора, вывоза, утилизации и переработки промышленных отходов в границах городского округа  ЗАТО Большой Камень, утвержденное решением Думы ЗАТО г. Большой Камень от 26 мая 2005 года № 307-Р следующие изменения: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) в части 4 статьи 1 слова «и жителями городского округа» исключить; 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) в статье 2: 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а) абзац 3 изложить в следующей редакции: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обращение с отходами – </w:t>
      </w:r>
      <w:r>
        <w:rPr>
          <w:color w:val="000000"/>
          <w:sz w:val="26"/>
          <w:szCs w:val="26"/>
        </w:rPr>
        <w:t>деятельность по сбору, накоплению, использованию, обезвреживанию, транспортированию, размещению отходов»;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абзац 4 изложить в следующей редакции: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бор отходов</w:t>
      </w:r>
      <w:r>
        <w:rPr>
          <w:sz w:val="26"/>
          <w:szCs w:val="26"/>
        </w:rPr>
        <w:t xml:space="preserve"> - приё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»;</w:t>
      </w:r>
      <w:r>
        <w:rPr>
          <w:b/>
          <w:sz w:val="26"/>
          <w:szCs w:val="26"/>
        </w:rPr>
        <w:t xml:space="preserve">   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)  в абзаце 7 слова «каких-либо» исключить;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г) в абзаце 8 слово «природную» исключить;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д) абзац 10 изложить в следующей редакции: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утилизация – </w:t>
      </w:r>
      <w:r>
        <w:rPr>
          <w:color w:val="000000"/>
          <w:sz w:val="26"/>
          <w:szCs w:val="26"/>
        </w:rPr>
        <w:t>извлечение из отходов ценных компонентов с последующим использованием их для получения энергии или сырья для производства»;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) в абзаце 13 слова «физическое лицо» исключить;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ж) абзац 14 признать утратившим силу;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з) абзац 15 изложить в следующей редакции: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вывоз отходов – </w:t>
      </w:r>
      <w:r>
        <w:rPr>
          <w:color w:val="000000"/>
          <w:sz w:val="26"/>
          <w:szCs w:val="26"/>
        </w:rPr>
        <w:t>деятельность, связанная с перемещением отходов между местами или объектами их образования, накопления, хранения, утилизации, переработки и (или) уничтожения, исключающая образование свалок в не установленных местах»;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и) дополнить абзацами 16-22 следующего содержания: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обезвреживание отходов - </w:t>
      </w:r>
      <w:r>
        <w:rPr>
          <w:color w:val="000000"/>
          <w:sz w:val="26"/>
          <w:szCs w:val="26"/>
        </w:rPr>
        <w:t>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среду;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 xml:space="preserve">контейнер – </w:t>
      </w:r>
      <w:r>
        <w:rPr>
          <w:color w:val="000000"/>
          <w:sz w:val="26"/>
          <w:szCs w:val="26"/>
        </w:rPr>
        <w:t>емкость для сбора отходов, технически приспособленная для перегрузки механическим способом;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отработанные ртутьсодержащие лампы</w:t>
      </w:r>
      <w:r>
        <w:rPr>
          <w:color w:val="000000"/>
          <w:sz w:val="26"/>
          <w:szCs w:val="26"/>
        </w:rPr>
        <w:t xml:space="preserve"> –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%;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использование отработанных ртутьсодержащих ламп – </w:t>
      </w:r>
      <w:r>
        <w:rPr>
          <w:color w:val="000000"/>
          <w:sz w:val="26"/>
          <w:szCs w:val="26"/>
        </w:rPr>
        <w:t>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потребители ртутьсодержащих ламп – </w:t>
      </w:r>
      <w:r>
        <w:rPr>
          <w:color w:val="000000"/>
          <w:sz w:val="26"/>
          <w:szCs w:val="26"/>
        </w:rPr>
        <w:t xml:space="preserve">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ласса опасности;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 xml:space="preserve">накопление </w:t>
      </w:r>
      <w:r>
        <w:rPr>
          <w:color w:val="000000"/>
          <w:sz w:val="26"/>
          <w:szCs w:val="26"/>
        </w:rPr>
        <w:t>- хранение потребителями ртутьсодержащих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амп, разрешенного в установленном порядке количества отработанных ртутьсодержащих ламп;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специализированные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– юридические лица ил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ласса опасности;»;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) в статье 3: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а) в наименовании, частях 1, 3 и 4 слова «окружной территориальной» исключить;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б) пункт 4 части 2 признать утратившим силу;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) в части 4 слова «п.3» заменить словами «части 3»;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) в статье 4: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а) в части 1 слова «и обеспечение контроля в области обращения с отходами» исключить;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б) пункт 5 части 2 изложить в следующей редакции:            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«обеспечение сбора, вывоза, утилизации и переработки промышленных отходов путем сбора, размещения отходов, использования отходов, обезвреживания отходов, заключения договоров на вывоз и утилизацию отходов;»;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) часть 3 признать утратившей силу;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г) часть 5 признать утратившей силу;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5) в статье 5: 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а) в части 1 слова «на специализированных предприятиях Приморского края и Российской Федерации» исключить;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б) в части 4 слова «договора со специализированной организацией» заменить словами «договоры со специализированными организациями»;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) часть 5 признать утратившей силу;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6) статьи 6 и 7 признать утратившими силу;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7) в статье 8: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а) пункты 2, 3 и 5 части 2 признать утратившими силу;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б) часть 2 дополнить пунктами 6 и 7 следующего содержания: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«6) организация сбора отработанных ртутьсодержащих ламп;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7) информирование юридических лиц и индивидуальных предпринимателей о порядке осуществления сбора отработанных ртутьсодержащих ламп.».</w:t>
      </w:r>
    </w:p>
    <w:p>
      <w:pPr>
        <w:pStyle w:val="3"/>
        <w:numPr>
          <w:ilvl w:val="0"/>
          <w:numId w:val="0"/>
        </w:numPr>
        <w:spacing w:before="0" w:after="0"/>
        <w:jc w:val="both"/>
        <w:outlineLvl w:val="0"/>
        <w:rPr>
          <w:color w:val="000000"/>
        </w:rPr>
      </w:pPr>
      <w:r>
        <w:rPr>
          <w:color w:val="000000"/>
          <w:sz w:val="26"/>
          <w:szCs w:val="26"/>
        </w:rPr>
        <w:t xml:space="preserve">             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3"/>
        <w:tabs>
          <w:tab w:val="clear" w:pos="708"/>
          <w:tab w:val="left" w:pos="6840" w:leader="none"/>
        </w:tabs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"/>
        <w:tabs>
          <w:tab w:val="clear" w:pos="708"/>
          <w:tab w:val="left" w:pos="6840" w:leader="none"/>
        </w:tabs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"/>
        <w:tabs>
          <w:tab w:val="clear" w:pos="708"/>
          <w:tab w:val="left" w:pos="6840" w:leader="none"/>
        </w:tabs>
        <w:spacing w:lineRule="auto" w:line="276" w:before="0" w:after="120"/>
        <w:jc w:val="both"/>
        <w:rPr/>
      </w:pPr>
      <w:r>
        <w:rPr>
          <w:b/>
          <w:color w:val="000000"/>
          <w:sz w:val="26"/>
          <w:szCs w:val="26"/>
        </w:rPr>
        <w:t>И.о. главы городского округа                                                                   Г.И. Сапегин</w:t>
      </w:r>
      <w:r>
        <w:rPr>
          <w:color w:val="000000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284" w:top="39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40" w:leader="none"/>
        <w:tab w:val="left" w:pos="9360" w:leader="none"/>
      </w:tabs>
      <w:spacing w:lineRule="auto" w:line="480"/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2:55:00Z</dcterms:created>
  <dc:creator>vyn</dc:creator>
  <dc:description/>
  <cp:keywords/>
  <dc:language>en-US</dc:language>
  <cp:lastModifiedBy>Ольга А. Ивченко</cp:lastModifiedBy>
  <cp:lastPrinted>2011-01-28T08:33:00Z</cp:lastPrinted>
  <dcterms:modified xsi:type="dcterms:W3CDTF">2011-01-27T22:36:00Z</dcterms:modified>
  <cp:revision>8</cp:revision>
  <dc:subject/>
  <dc:title> </dc:title>
</cp:coreProperties>
</file>