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9"/>
        <w:gridCol w:w="1950"/>
      </w:tblGrid>
      <w:tr>
        <w:trPr/>
        <w:tc>
          <w:tcPr>
            <w:tcW w:w="92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39750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 У М А</w:t>
            </w:r>
          </w:p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РЫТОЕ  АДМИНИСТРАТИВНО - ТЕРРИТОРИАЛЬНОЕ  ОБРАЗОВАНИЕ</w:t>
            </w:r>
          </w:p>
          <w:p>
            <w:pPr>
              <w:pStyle w:val="Heading3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ОЙ КАМ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/>
        <w:tc>
          <w:tcPr>
            <w:tcW w:w="177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9.03.201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 xml:space="preserve">622 </w:t>
            </w:r>
          </w:p>
        </w:tc>
      </w:tr>
    </w:tbl>
    <w:p>
      <w:pPr>
        <w:pStyle w:val="31"/>
        <w:jc w:val="center"/>
        <w:rPr>
          <w:sz w:val="22"/>
        </w:rPr>
      </w:pPr>
      <w:r>
        <w:rPr>
          <w:sz w:val="22"/>
        </w:rPr>
        <w:t>г. Большой Камень</w:t>
      </w:r>
    </w:p>
    <w:p>
      <w:pPr>
        <w:pStyle w:val="31"/>
        <w:jc w:val="center"/>
        <w:rPr>
          <w:sz w:val="16"/>
        </w:rPr>
      </w:pPr>
      <w:r>
        <w:rPr>
          <w:sz w:val="16"/>
        </w:rPr>
      </w:r>
    </w:p>
    <w:p>
      <w:pPr>
        <w:pStyle w:val="31"/>
        <w:jc w:val="center"/>
        <w:rPr>
          <w:sz w:val="16"/>
        </w:rPr>
      </w:pPr>
      <w:r>
        <w:rPr>
          <w:sz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710" w:hRule="atLeast"/>
        </w:trPr>
        <w:tc>
          <w:tcPr>
            <w:tcW w:w="5148" w:type="dxa"/>
            <w:tcBorders/>
          </w:tcPr>
          <w:p>
            <w:pPr>
              <w:pStyle w:val="31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О Положении </w:t>
            </w:r>
            <w:r>
              <w:rPr>
                <w:b/>
                <w:i/>
                <w:szCs w:val="24"/>
              </w:rPr>
              <w:t xml:space="preserve">об организации библиотечного обслуживания населения, комплектовании и обеспечении сохранности библиотечных фондов библиотек городского округа ЗАТО Большой Камень </w:t>
            </w:r>
          </w:p>
        </w:tc>
      </w:tr>
    </w:tbl>
    <w:p>
      <w:pPr>
        <w:pStyle w:val="31"/>
        <w:jc w:val="both"/>
        <w:rPr>
          <w:sz w:val="16"/>
        </w:rPr>
      </w:pPr>
      <w:r>
        <w:rPr>
          <w:sz w:val="16"/>
        </w:rPr>
      </w:r>
    </w:p>
    <w:p>
      <w:pPr>
        <w:pStyle w:val="31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31"/>
        <w:spacing w:lineRule="auto" w:line="360"/>
        <w:jc w:val="both"/>
        <w:rPr/>
      </w:pPr>
      <w:r>
        <w:rPr>
          <w:sz w:val="26"/>
        </w:rPr>
        <w:tab/>
      </w:r>
      <w:r>
        <w:rPr>
          <w:sz w:val="28"/>
          <w:szCs w:val="28"/>
        </w:rPr>
        <w:t>В целях приведения муниципальных правовых актов городского округа ЗАТО Большой Камень в соответствие с действующим законодательством Российской Федерации, руководствуясь статьей 21 Устава городского округа ЗАТО Большой Камень, Дума городского округа ЗАТО Большой Камень</w:t>
      </w:r>
    </w:p>
    <w:p>
      <w:pPr>
        <w:pStyle w:val="31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31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4"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>об организации библиотечного обслуживания населения, комплектовании и обеспечении сохранности библиотечных фондов библиотек городского округа ЗАТО Большой Камень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Со дня вступления в силу настоящего решения признать утратившим силу решение Думы ЗАТО г. Большой Камень от 29 марта 2005 года № 250-Р «Об утверждении Положения об организации библиотечного обслуживания населения городского округа ЗАТО Большой Камень»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ского округа                                                               А.В. Клёцкин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3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                                                                                      к решению Думы городского округ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ТО Большой Камень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29.03.2011 № 622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РГАНИЗАЦИИ  БИБЛИОТЕЧНОГО  ОБСЛУЖИВАНИЯ НАСЕЛЕНИЯ,  КОМПЛЕКТОВАНИИ  И  ОБЕСПЕЧЕНИИ  СОХРАННОСТИ  БИБЛИОТЕЧНЫХ  ФОНДОВ  БИБЛИОТЕК ГОРОДСКОГО  ОКРУГА  ЗАТО  БОЛЬШОЙ  КАМЕНЬ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стоящее Положение регулирует правовые основы организации библиотечного обслуживания населения, комплектования и обеспечения сохранности библиотечных фондов библиотек городского округа ЗАТО Большой Камень (далее – городской округ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настоящем Положении применяются следующие понятия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комплектование -</w:t>
      </w:r>
      <w:r>
        <w:rPr>
          <w:sz w:val="28"/>
          <w:szCs w:val="28"/>
        </w:rPr>
        <w:t xml:space="preserve"> целенаправленная деятельность библиотек (центральных библиотек) по формированию, обработке и систематизации вновь поступающих единиц хран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охранность библиотечных фондов</w:t>
      </w:r>
      <w:r>
        <w:rPr>
          <w:sz w:val="28"/>
          <w:szCs w:val="28"/>
        </w:rPr>
        <w:t xml:space="preserve"> – целенаправленная деятельность библиотек по обеспечению условий для хранения и пользования библиотечными фондам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единый электронный каталог – </w:t>
      </w:r>
      <w:r>
        <w:rPr>
          <w:sz w:val="28"/>
          <w:szCs w:val="28"/>
        </w:rPr>
        <w:t>база данных библиографических записей, выполненных в едином стандарте, на поступающие и хранящиеся документы в фондах библиоте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электронные базы данных библиотек</w:t>
      </w:r>
      <w:r>
        <w:rPr>
          <w:sz w:val="28"/>
          <w:szCs w:val="28"/>
        </w:rPr>
        <w:t xml:space="preserve"> – информационные ресурсы в электронной форме, являющиеся частью библиотечного фон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используемые в настоящем Положении, определены в значениях, установленных Федеральным законом от 29 декабря 1994 г. № 78 – ФЗ «О библиотечном дел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ТАТЬЯ 2. ОСНОВНЫЕ ВИДЫ БИБЛИОТЕК ГОРОДСКОГО ОКРУГА</w:t>
        <w:br/>
        <w:t xml:space="preserve">                               ЗАТО БОЛЬШОЙ КАМ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сновными видами библиотек  в городском округе, осуществляющими библиотечное обслуживание населения с учётом порядка их учреждения и форм собственности,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муниципальные общедоступные библиоте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библиотеки муниципальных  образовательных учреждений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библиотеки предприятий, учреждений,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Муниципальными общедоступными библиотеками являются структурные подразделения муниципального учреждения культуры «Централизованная библиотечная система» (далее - МУК ЦБС): Центральная городская библиотека им. М.И. Ладынского, Центральная городская детская библиотека, библиотеки-филиалы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Центральные библиотеки выполняют следующие функции: формируют, хранят и предоставляют пользователям библиотек наиболее полное универсальное собрание документов, организовывают взаимоиспользование библиотечных фондов, в том числе осуществляют функции межбиблиотечного абонемента и обеспечивают ведение сводного каталога, оказывают методическую помощь библиотека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Центральная городская детская библиотека является специальной центральной библиотекой по обслуживанию пользователей библиотеки детского возрас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  5. Библиотеки – филиалы являются обособленными подразделениями, располагаются вне места нахождения МУК ЦБС и выполняют часть его функц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6. Общедоступные муниципальные библиотеки городского округа  оказывают библиотечные услуги населению в соответствии с Уставом МУК ЦБС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ТАТЬЯ 3. ПОЛНОМОЧИЯ ОРГАНОВ МЕСТНОГО</w:t>
        <w:br/>
        <w:t xml:space="preserve">                              САМОУПРАВЛЕНИЯ ГОРОДСКОГО ОКРУГА И МУК</w:t>
        <w:br/>
        <w:t xml:space="preserve">                              ЦБС В ОБЛАСТИ БИБЛИОТЕЧНОГО ОБСЛУЖИВАНИЯ</w:t>
        <w:br/>
        <w:t xml:space="preserve">                              НАСЕЛЕНИЯ, КОМПЛЕКТОВАНИЯ И ОБЕСПЕЧЕНИИ</w:t>
        <w:br/>
        <w:t xml:space="preserve">                              СОХРАННОСТИ БИБЛИОТЕЧНЫХ ФОНДОВ</w:t>
        <w:br/>
        <w:t xml:space="preserve">                              БИБЛИОТ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К полномочиям Думы городского округа относи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нормативных правовых актов, регулирующих организацию библиотечного обслуживания населения, комплектования и обеспечения сохранности библиотечных фондов на территории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администрации городского округа относи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создание муниципальной сети общедоступных библиотек для обеспечения прав граждан на библиотечное обслуживани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инансирование комплектования и обеспечения сохранности библиотечных фондов муниципальных библиоте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своение ведущей универсальной библиотеке городского округа статуса центральной городской библиоте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значение на должность и освобождение от должности руководителя МУК ЦБС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) принятие муниципальных целевых программ библиотечного обслуживания населения, комплектования и обеспечения сохранности библиотечных фондов библиотек городского окру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6) создание, реорганизация и ликвидация муниципальных библиотек, в соответствии с установленным порядк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7) определение порядка установления льгот для отдельных категорий граждан по оплате услуг предоставляемых муниципальными общедоступными библиотеками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видов документов входящих в состав обязательного экземпляра городского округа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3. В компетенцию МУК ЦБС входи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самостоятельное определение содержания и конкретных форм своей деятельности в соответствии с целями и задачами указанными в уставе МУК ЦБС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ждение по согласованию с администрацией городского округа правил пользования библиотекам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) определение суммы залога при предоставлении редких и ценных изданий, а также в других случаях, определенных правилами пользования библиотек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) установление ограничений на копирование, экспонирование и выдачу редких и иных документов, предназначенных для постоянного хранения, в соответствии с правилами пользования библиотеко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) определение в соответствии с правилами пользования библиотекой видов и размеров компенсации ущерба, нанесенного пользователями библиоте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) осуществление хозяйственной деятельности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) определение условий использования библиотечных фондов на основе договоров с юридическими и физическими лиц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) создание библиотечных объединений в порядке, установленном действующим законодательств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) участие на конкурсной или иной основе в реализации федеральных и региональных программ развития библиотечного обслуживания на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) самостоятельное определение источников комплектования своих фон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) изъятие и реализация документов из своих фондов в соответствии с порядком исключения документов, согласованным с администрацией</w:t>
        <w:b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в соответствии с действующими нормативными правовыми актам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2) организация заочного или надомного библиотечного обслуживания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ТАТЬЯ 4. ПРАВА ПОЛЬЗОВАТЕЛЕЙ МУНИЦИПАЛЬНЫХ</w:t>
        <w:br/>
        <w:t xml:space="preserve">                               ОБЩЕДОСТУПНЫХ БИБЛИОТ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ользователи муниципальных общедоступных библиотек имеют право доступа в библиотеки и право свободного выбора библиотек  в соответствии со своими потребностями и интерес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доступа к фондам муниципальных общедоступных библиотек, перечень основных услуг и условия их предоставления устанавливаются в соответствии с уставом МУК ЦБС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муниципальных общедоступных библиотеках граждане имеют право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ать пользователями библиотек по предъявлении документов, удостоверяющих их личность, а несовершеннолетние в возрасте до 14 лет - документов, удостоверяющих личность их законных представителей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есплатно получать консультационную помощь в поиске и выборе источников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бесплатно получать во временное пользование любой документ из библиотечных фонд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лучать документы или их копии по межбиблиотечному абонементу из других библиотек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) 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ТАТЬЯ 5. ОБЕСПЕЧЕНИЕ ПРАВ ОТДЕЛЬНЫХ КАТЕГОРИЙ</w:t>
        <w:br/>
        <w:t xml:space="preserve">                            ПОЛЬЗОВАТЕЛЕЙ БИБЛИОТЕК В ГОРОДСКОМ ОКРУГ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иблиотечное обслуживание детей и молодёжи осуществляется в муниципальных общедоступных библиотеках, библиотеках муниципальных образовательных учрежд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Библиотечное обслуживание граждан, которые не могут посещать общедоступные библиотеки  в силу преклонного возраста и физических недостатков, осуществляется через заочные или внестационарные формы обслуживания, финансируемые за счёт средств бюджета городского окру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епые и слабовидящие люди имеют право на  библиотечное обслуживание и получения документов на специальных носителях информации через систему межбиблиотечного абонемента Приморского кра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циональные меньшинства, проживающие на территории городского округа, имеют право на получение документов на родном (национальном) языке через  систему межбиблиотечного абонемента Примо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ТАТЬЯ 6. КОМПЛЕКТОВАНИЕ И СОХРАННОСТЬ</w:t>
        <w:br/>
        <w:t xml:space="preserve">                              МУНИЦИПАЛЬНЫХ БИБЛИОТЕЧНЫХ ФОНДОВ</w:t>
        <w:br/>
        <w:t xml:space="preserve">                              БИБЛИОТЕ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иблиотеки свободны в выборе источников приобретения докумен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плектование библиотечных фондов библиотек осуществляе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утём покупки документов за наличный и безналичный расчё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орме книгообме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договорной деятельности с предприятиями и организаци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тём дарственных пожертвований и безвозмездной передач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тем поступления документов, направляемых органами местного самоуправления городского окру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е получения обязательных экземпляров документов в порядке, установленном действующим законодательств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комплектовании библиотечных фондов муниципальных общедоступных библиотек  городского округа учитываются потребности населения, читательский спрос, данные об использовании имеющегося собрания документов, профиль библиотек, обслуживающих читателей, нормативы библиотечно-информационного обслуживания на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чёт, хранение, использование и отчуждение документов, находящихся в фондах муниципальных библиотек, осуществляются в соответствии 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целях приобретения максимально полного и качественного собрания печатной продукции центральные    библиотеки городского округа  координируют отбор литературы в свои фонды с учётом профиля деятельности и потребностей обслуживаемого на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хранность библиотечных фондов муниципальных общедоступных библиотек обеспечивается посредством учёта, консервации, реставрации библиотечных фондов, разработки и внедрения системы безопасности библиотек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ТАТЬЯ 7. ВНЕСТАЦИОНАРНЫЕ ПУНКТЫ БИБЛИОТЕЧНОГО</w:t>
        <w:br/>
        <w:t xml:space="preserve">                               ОБСЛУЖИ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ационарное библиотечное обслуживание в городском округе  - составная часть деятельности муниципальных общедоступных библиотек, обеспечивающая дифференцированное библиотечное обслуживание пользователей за пределами стационарной библиотеки и приближение библиотечных услуг к месту жительства, работы, учёбы или отдыха населения. Внестационарное библиотечное обслуживание населения осуществляется посредством мобильных библиотечных пунктов, выездных читальных залов и иных формах, предусмотренных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внестационарного обслуживания населения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доступности ресурсов муниципальных общедоступных библиотек независимо от места нахождения граждан как одно из важнейших условий реализации прав человека на информац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библиотечного обслуживания в соответствии с потребностями населения, приближения библиотечно-информационных услуг к месту жительства, работы, учёбы или отдых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ТАТЬЯ 8. ФОРМИРОВАНИЕ И ПРЕДОСТАВЛЕНИЕ</w:t>
        <w:br/>
        <w:t xml:space="preserve">                               ПОЛЬЗОВАТЕЛЯМ ЭЛЕКТРОННЫХ БАЗ ДАННЫХ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 общедоступных муниципальных библиотеках  городского округа в целях удовлетворения информационных, культурных и образовательных потребностей населения формируются электронные базы данных, включая собственные электронные библиографические базы данных и приобретаемые на рынке электронных изд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Единый электронный каталог, созданный в центральной городской библиотеке на основе собственных фондов, оборудования и материалов, предоставляется пользователям библиотек на безвозмездной основе в читальных залах и в соответствии с правилами пользования библиотек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пирование и тиражирование электронных баз данных, созданных в общедоступных муниципальных библиотеках городского округа, осуществляется в соответствии с правилами пользования библиотекой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ТАТЬЯ 9. ОБЕСПЕЧЕНИЕ ДОСТУПА НАСЕЛЕНИЯ К</w:t>
        <w:br/>
        <w:t xml:space="preserve">                              ИНФОРМАЦИИ О ДЕЯТЕЛЬНОСТИ ОРГАНОВ </w:t>
        <w:br/>
        <w:t xml:space="preserve">                              МЕСТНОГО САМОУПРАВЛЕНИЯ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Органы местного самоуправления городского округа направляют в Центральную городскую библиотеку им. М.И. Ладынского официальные доклады, информационные материалы, официальные справочные докумен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чатные средства массовой информации, учреждённые администрацией городского округа, направляют в МУК ЦБС экземпляры каждого выпуска газе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К ЦБС формирует фонды официальной информации на основе документов, получаемых из органов местного самоуправления городского округа и средств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ополнение библиотечного фонда осуществляется по мере поступления докум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осуществления поиска необходимой информации в муниципальных библиотеках ведётся систематическая картотека опубликованных материалов органов местного самоуправления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елению городского округа предоста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уп к хранящейся в муниципальных библиотеках информации о деятельности органов местного самоуправления через систему каталог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во временное пользование документов, информации хранящейся в муниципальных библиотек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Библиографическое описание официальных документов органов местного самоуправления городского округа осуществляется в соответствии с правилами, установленными ГОСТ 7.1.-84. /Библиографическое описание документа. Общие требования и правила составления/, регламентирующими составление описаний отдельных произведений печати и некнижных изданий для формирования систематической картотеки опубликованных материа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истематизация картотеки осуществляется в соответствии с универсальной системой классификации «Библиотечно-библиографическая классификация» применяемой в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целях обеспечения права неограниченного круга лиц на доступ к информации о деятельности органов местного самоуправления городского округа в помещении Центральной городской библиотеки им. М.И. Ладынского создается пункт подключения к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ТАТЬЯ 10. ФИНАНСОВОЕ ОБЕСПЕЧЕНИЕ БИБЛИОТЕК</w:t>
        <w:br/>
        <w:t xml:space="preserve">                                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1" w:firstLine="708"/>
        <w:jc w:val="both"/>
        <w:outlineLvl w:val="0"/>
        <w:rPr/>
      </w:pP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муниципальных библиотек городского округа осуществляется за счёт средств бюджета городского округа и иных источников, не запрещённых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284" w:top="39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05:00Z</dcterms:created>
  <dc:creator>работа</dc:creator>
  <dc:description/>
  <dc:language>en-US</dc:language>
  <cp:lastModifiedBy>Варламова Лада Альбертовна</cp:lastModifiedBy>
  <cp:lastPrinted>2011-04-01T08:23:00Z</cp:lastPrinted>
  <dcterms:modified xsi:type="dcterms:W3CDTF">2022-06-09T03:05:00Z</dcterms:modified>
  <cp:revision>2</cp:revision>
  <dc:subject/>
  <dc:title/>
</cp:coreProperties>
</file>