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6096"/>
        <w:gridCol w:w="1701"/>
      </w:tblGrid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39750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 У М А</w:t>
            </w:r>
          </w:p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РЫТОЕ  АДМИНИСТРАТИВНО - ТЕРРИТОРИАЛЬНОЕ  ОБРАЗОВАНИЕ</w:t>
            </w:r>
          </w:p>
          <w:p>
            <w:pPr>
              <w:pStyle w:val="Heading3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ОЙ КАМ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/>
        <w:tc>
          <w:tcPr>
            <w:tcW w:w="17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3.201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625  </w:t>
            </w:r>
          </w:p>
        </w:tc>
      </w:tr>
    </w:tbl>
    <w:p>
      <w:pPr>
        <w:pStyle w:val="31"/>
        <w:jc w:val="center"/>
        <w:rPr>
          <w:sz w:val="22"/>
        </w:rPr>
      </w:pPr>
      <w:r>
        <w:rPr>
          <w:sz w:val="22"/>
        </w:rPr>
        <w:t>г. Большой Камень</w:t>
      </w:r>
    </w:p>
    <w:p>
      <w:pPr>
        <w:pStyle w:val="31"/>
        <w:jc w:val="center"/>
        <w:rPr>
          <w:sz w:val="16"/>
        </w:rPr>
      </w:pPr>
      <w:r>
        <w:rPr>
          <w:sz w:val="16"/>
        </w:rPr>
      </w:r>
    </w:p>
    <w:p>
      <w:pPr>
        <w:pStyle w:val="31"/>
        <w:jc w:val="center"/>
        <w:rPr>
          <w:sz w:val="16"/>
        </w:rPr>
      </w:pPr>
      <w:r>
        <w:rPr>
          <w:sz w:val="16"/>
        </w:rPr>
      </w:r>
    </w:p>
    <w:tbl>
      <w:tblPr>
        <w:tblW w:w="4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</w:tblGrid>
      <w:tr>
        <w:trPr>
          <w:trHeight w:val="1758" w:hRule="atLeast"/>
        </w:trPr>
        <w:tc>
          <w:tcPr>
            <w:tcW w:w="4595" w:type="dxa"/>
            <w:tcBorders/>
          </w:tcPr>
          <w:p>
            <w:pPr>
              <w:pStyle w:val="31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внесении изменений в Правила благоустройства территории городского округа ЗАТО Большой Камень, утвержденные решением Думы городского округа ЗАТО Большой Камень от 27 января 2011 года № 595</w:t>
            </w:r>
          </w:p>
        </w:tc>
      </w:tr>
    </w:tbl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360"/>
        <w:jc w:val="both"/>
        <w:rPr/>
      </w:pPr>
      <w:r>
        <w:rPr>
          <w:sz w:val="28"/>
          <w:szCs w:val="28"/>
        </w:rPr>
        <w:tab/>
        <w:t>В целях приведения в соответствие с действующим законодательством, руководствуясь статьей 21 Устава городского округа ЗАТО Большой Камень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Дума городского округа ЗАТО Большой Камень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3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Cs/>
          <w:iCs/>
          <w:sz w:val="28"/>
          <w:szCs w:val="28"/>
        </w:rPr>
        <w:t xml:space="preserve"> Правила благоустройства территории городского округа ЗАТО Большой Камень, утвержденные решением Думы городского округа ЗАТО Большой Камень от 27 января 2011 года № 595, следующие изменения:</w:t>
      </w:r>
    </w:p>
    <w:p>
      <w:pPr>
        <w:pStyle w:val="31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статье 2:</w:t>
      </w:r>
    </w:p>
    <w:p>
      <w:pPr>
        <w:pStyle w:val="31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а) в абзаце семнадцатом после слов «парковочные площадки» дополнить словом «внутриквартальные и»;</w:t>
      </w:r>
    </w:p>
    <w:p>
      <w:pPr>
        <w:pStyle w:val="31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абзац девятнадцаты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«</w:t>
      </w:r>
      <w:r>
        <w:rPr>
          <w:b/>
          <w:bCs/>
          <w:iCs/>
          <w:sz w:val="28"/>
          <w:szCs w:val="28"/>
        </w:rPr>
        <w:t xml:space="preserve">содержание территории </w:t>
      </w: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текущий и средний ремонт, регулярная уборка от мусора, снега, льда, подсыпка противогололедными материалами проезжей части внутриквартальных и придомовых проездов и пешеходных дорожек в зимнее время, уборка от мусора дорожных покрытий внутриквартальных и придомовых проездов, пешеходных дорожек, газонов 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летнее время, уход за зелеными насаждениями, уличным освещением на всей территории городского округа;</w:t>
      </w:r>
      <w:r>
        <w:rPr>
          <w:bCs/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2) в части 3 статьи 3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а) в пункте 1 после слов «проезжей части» дополнить словами «дорог, внутриквартальных и придомовых проездов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б) в пункте 2 слово «тротуарам» заменить словами «пешеходным дорожкам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3) в статье 4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</w:rPr>
        <w:tab/>
        <w:t>а) в части 1 слово «улиц и» заменить словами «внутриквартальных и придомовых проездов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б) в части 2 после слов «дорожных покрытий» дополнить словами «внутриквартальных и придомовых проездов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</w:rPr>
        <w:tab/>
        <w:t>в) в третьем предложении части 3 после слов «проезжей части» дополнить словами «внутриквартальных и придомовых проездах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</w:rPr>
        <w:tab/>
        <w:t>г) четвертое предложение части 3 дополнить словами «путем обработки противогололедными материалами.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д) в части 4 слова «улицах и дворах» заменить словами «внутриквартальных и придомовых проездах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</w:rPr>
        <w:tab/>
        <w:t>е) часть 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«5. </w:t>
      </w:r>
      <w:r>
        <w:rPr>
          <w:sz w:val="28"/>
          <w:szCs w:val="28"/>
        </w:rPr>
        <w:t>Спил деревьев и их вывоз осуществляется организациями, проводящими данные работы в течение дня с 8-00 до 20-00. Пни, оставшиеся после вырубки сухостойных, аварийных деревьев удаляются в течение 7 дней. Упавшие деревья удаляются с проезжей части внутриквартальных и придомовых проездов, пешеходных дорожек, и других территорий обслуживающей организацией (если деревья произрастали на территории общего пользования) либо собственником, владельцем или арендатором земельных участков в течение 12 часов с момента их обнаружения.</w:t>
      </w:r>
      <w:r>
        <w:rPr>
          <w:bCs/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ж) в части 6 после слов «Запрещается засорять» дополнить словами «</w:t>
      </w:r>
      <w:r>
        <w:rPr>
          <w:sz w:val="28"/>
          <w:szCs w:val="28"/>
        </w:rPr>
        <w:t>(выбрасывать, оставлять вне установленных мест использованные упаковки, окурки, бутылки, бумагу и другие бытовые отходы)</w:t>
      </w:r>
      <w:r>
        <w:rPr>
          <w:bCs/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з) в части 11 слова «автомобильных дорог» исключи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</w:rPr>
        <w:tab/>
        <w:t>и) в части 12 после слов «</w:t>
      </w:r>
      <w:r>
        <w:rPr>
          <w:sz w:val="28"/>
          <w:szCs w:val="28"/>
        </w:rPr>
        <w:t>транспортных средств</w:t>
      </w:r>
      <w:r>
        <w:rPr>
          <w:bCs/>
          <w:iCs/>
          <w:sz w:val="28"/>
          <w:szCs w:val="28"/>
        </w:rPr>
        <w:t>» дополнить словами «</w:t>
      </w:r>
      <w:r>
        <w:rPr>
          <w:sz w:val="28"/>
          <w:szCs w:val="28"/>
        </w:rPr>
        <w:t>слив и розлив горюче-смазочных материалов и других технических жидкостей на территориях жилой, в том числе индивидуальной застройки, территориях гаражно-строительных кооперативов, автостоянок, территориях предприятий, организаций, учреждений, на рельеф.</w:t>
      </w:r>
      <w:r>
        <w:rPr>
          <w:bCs/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4) в статье 6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</w:rPr>
        <w:tab/>
        <w:t>а) в части 4 слово «дорог и» заменить словами «внутриквартальных и придомовых проездов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б) в пункте 3 части 8 после слов «с проезжей части» дополнить словами «внутриквартальных и придомовых проездов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</w:rPr>
        <w:tab/>
        <w:t>в) часть 8 дополнить пунктом 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</w:rPr>
        <w:tab/>
        <w:t xml:space="preserve">«6) </w:t>
      </w:r>
      <w:r>
        <w:rPr>
          <w:sz w:val="28"/>
          <w:szCs w:val="28"/>
        </w:rPr>
        <w:t>сжигание листьев, веток деревьев и других растительных остатков.</w:t>
      </w:r>
      <w:r>
        <w:rPr>
          <w:bCs/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5) в статье 7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</w:rPr>
        <w:tab/>
        <w:t>а) в части 2 слово «дорог и» заменить словами «внутриквартальных и придомовых проездов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б) часть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«4. </w:t>
      </w:r>
      <w:r>
        <w:rPr>
          <w:sz w:val="28"/>
          <w:szCs w:val="28"/>
        </w:rPr>
        <w:t>Технология и режимы производства уборочных работ на проезжей части внутриквартальных и придомовых проездов должны обеспечивать беспрепятственное движение транспортных средств и пешеходов, независимо от погодных условий.</w:t>
      </w:r>
      <w:r>
        <w:rPr>
          <w:bCs/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в пункте 1 части 5 слова «улиц, дорог» заменить словами «внутриквартальных и придомовых проездов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в пункте 2 части 5 слово «тротуарах» заменить словами «пешеходных дорожках», слова «придомовых территориях» заменить словами «внутриквартальных и придомовых проездах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д) в пункте 4 части 5 слова «дорог с усовершенствованным покрытием и» заменить словами «внутриквартальных и придомовых проездов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) часть 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6. </w:t>
      </w:r>
      <w:r>
        <w:rPr>
          <w:sz w:val="28"/>
          <w:szCs w:val="28"/>
        </w:rPr>
        <w:t>Операции первой очереди зимней уборки выполняются в течение 3 дней с момента начала снегопада, второй очереди в течение 14 дней после прекращения снегопада. Общий срок выполнения работ не должен превышать 14 дней.</w:t>
      </w:r>
      <w:r>
        <w:rPr>
          <w:bCs/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) часть 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«7. </w:t>
      </w:r>
      <w:r>
        <w:rPr>
          <w:sz w:val="28"/>
          <w:szCs w:val="28"/>
        </w:rPr>
        <w:t>К операциям первой очереди зимней уборки относя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роезжей части внутриквартальных и придомовых проездов противогололедными материал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гребание и подметание снег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нежного вала для последующего вывоз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полнение разрывов в валах снега на перекрестках, остановках городского пассажирского транспорта, подъездах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проходах к административным и общественным зданиям, выездах с придомовой территории.</w:t>
      </w:r>
      <w:r>
        <w:rPr>
          <w:bCs/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) часть 8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«8. </w:t>
      </w:r>
      <w:r>
        <w:rPr>
          <w:sz w:val="28"/>
          <w:szCs w:val="28"/>
        </w:rPr>
        <w:t>К операциям второй очереди зимней уборки относя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ие снега (вывоз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тка дорожных покрытий после удаления сне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калывание льда и удаление снежно-ледяных образований.</w:t>
      </w:r>
      <w:r>
        <w:rPr>
          <w:bCs/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) в части 9 слово «дорог» заменить словами «внутриквартальных и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к) в части 10 слово «улиц» заменить словами «</w:t>
      </w:r>
      <w:r>
        <w:rPr>
          <w:sz w:val="28"/>
          <w:szCs w:val="28"/>
        </w:rPr>
        <w:t>внутриквартальных и придомовых проездов</w:t>
      </w:r>
      <w:r>
        <w:rPr>
          <w:bCs/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л) в пункте 1 части 11 первое и второе предложение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Снег, счищаемый с проезжей части внутриквартальных и придомовых проездов, а так же с пешеходных дорожек, сдвигается в сторону бордюр, лотковую часть внутриквартальных и придомовых проездов для временного складирования снежной массы. Формирование снежных валов не допускается на пересечении дорог, внутриквартальных и придомовых проездах, на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ешеходных дорожках, ближе 5 метров от пешеходного перехода, ближе 20 метров от остановок пассажирского транспорта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) в пункте 2 части 11 слова «улицах и» заменить словами «</w:t>
      </w:r>
      <w:r>
        <w:rPr>
          <w:sz w:val="28"/>
          <w:szCs w:val="28"/>
        </w:rPr>
        <w:t>внутриквартальных и придомовых и</w:t>
      </w:r>
      <w:r>
        <w:rPr>
          <w:bCs/>
          <w:iCs/>
          <w:sz w:val="28"/>
          <w:szCs w:val="28"/>
        </w:rPr>
        <w:t>», слова «</w:t>
      </w:r>
      <w:r>
        <w:rPr>
          <w:sz w:val="28"/>
          <w:szCs w:val="28"/>
        </w:rPr>
        <w:t>в том числе на улицах с разделительной полосой в виде газона</w:t>
      </w:r>
      <w:r>
        <w:rPr>
          <w:bCs/>
          <w:iCs/>
          <w:sz w:val="28"/>
          <w:szCs w:val="28"/>
        </w:rPr>
        <w:t>» исключить, после слов «проезжей части» дополнить словами «</w:t>
      </w:r>
      <w:r>
        <w:rPr>
          <w:sz w:val="28"/>
          <w:szCs w:val="28"/>
        </w:rPr>
        <w:t>внутриквартальных и придомовых проездов</w:t>
      </w:r>
      <w:r>
        <w:rPr>
          <w:bCs/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) пункт 3 части 11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) в пункте 1 части 12 слова «улиц и» заменить словами «</w:t>
      </w:r>
      <w:r>
        <w:rPr>
          <w:sz w:val="28"/>
          <w:szCs w:val="28"/>
        </w:rPr>
        <w:t>внутриквартальных и придомовых</w:t>
      </w:r>
      <w:r>
        <w:rPr>
          <w:bCs/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) в пункте 2 части 12 слова «дорог и» заменить словами «</w:t>
      </w:r>
      <w:r>
        <w:rPr>
          <w:sz w:val="28"/>
          <w:szCs w:val="28"/>
        </w:rPr>
        <w:t>внутриквартальных и придомовых</w:t>
      </w:r>
      <w:r>
        <w:rPr>
          <w:bCs/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р) в пункте 3 части 12 после слов «проезжей части» дополнить словами «</w:t>
      </w:r>
      <w:r>
        <w:rPr>
          <w:sz w:val="28"/>
          <w:szCs w:val="28"/>
        </w:rPr>
        <w:t>внутриквартальных и придомовых проездов</w:t>
      </w:r>
      <w:r>
        <w:rPr>
          <w:bCs/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с) в пункте 4 части 12 слово «тротуарах» исключ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) в пункте 5 части 12 слово «Тротуары» заменить словами «Пешеходные дорожки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) в пункте 6 части 12 после слов «На внутриквартальных» дополнить словами «и придомовых», слова «после прекращения» заменить словами «с момента начала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) в пункте 7 части 12 слово «тротуары» заменить словами «пешеходные дорожки», после слов «по внутриквартальным» дополнить словами «и придомовым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6) в статье 8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а) в части 2 слова «</w:t>
      </w:r>
      <w:r>
        <w:rPr>
          <w:sz w:val="28"/>
          <w:szCs w:val="28"/>
        </w:rPr>
        <w:t>городских улиц, дорог и</w:t>
      </w:r>
      <w:r>
        <w:rPr>
          <w:bCs/>
          <w:iCs/>
          <w:sz w:val="28"/>
          <w:szCs w:val="28"/>
        </w:rPr>
        <w:t>» заменить словами «</w:t>
      </w:r>
      <w:r>
        <w:rPr>
          <w:sz w:val="28"/>
          <w:szCs w:val="28"/>
        </w:rPr>
        <w:t>внутриквартальных и придомовых</w:t>
      </w:r>
      <w:r>
        <w:rPr>
          <w:bCs/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в части 3 слова «</w:t>
      </w:r>
      <w:r>
        <w:rPr>
          <w:sz w:val="28"/>
          <w:szCs w:val="28"/>
        </w:rPr>
        <w:t>площадей, улиц</w:t>
      </w:r>
      <w:r>
        <w:rPr>
          <w:bCs/>
          <w:iCs/>
          <w:sz w:val="28"/>
          <w:szCs w:val="28"/>
        </w:rPr>
        <w:t>» заменить словами «</w:t>
      </w:r>
      <w:r>
        <w:rPr>
          <w:sz w:val="28"/>
          <w:szCs w:val="28"/>
        </w:rPr>
        <w:t>внутриквартальных и придомовых проездов</w:t>
      </w:r>
      <w:r>
        <w:rPr>
          <w:bCs/>
          <w:iCs/>
          <w:sz w:val="28"/>
          <w:szCs w:val="28"/>
        </w:rPr>
        <w:t>», слово «тротуары» заменить словами «пешеходные дорожки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в части 5 слово «улиц» заменить словами «</w:t>
      </w:r>
      <w:r>
        <w:rPr>
          <w:sz w:val="28"/>
          <w:szCs w:val="28"/>
        </w:rPr>
        <w:t>внутриквартальных и придомовых проездов</w:t>
      </w:r>
      <w:r>
        <w:rPr>
          <w:bCs/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в части 6 слово «Тротуары» заменить словами «Пешеходные дорожки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д) в части 7 слово «дорог» заменить словами «</w:t>
      </w:r>
      <w:r>
        <w:rPr>
          <w:sz w:val="28"/>
          <w:szCs w:val="28"/>
        </w:rPr>
        <w:t>внутриквартальных и придомовых проездов</w:t>
      </w:r>
      <w:r>
        <w:rPr>
          <w:bCs/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) в пункте 1 части 2 статьи 9 слово «улиц» исключ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) в статье 10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части 6, 7, 8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дополнить частью 9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9. Перепланировка помещений путем устройства балкона, крыльца или увеличения оконных проемов осуществляется согласно схемы, отображающей общее архитектурное решение фасада здания в составе проектной документации. Указанная схема рассматривается на градостроительном совете, действующем при главе городского округа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3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ы городского округа                                                                 А.В. Клёц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284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firstLine="737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097"/>
        </w:tabs>
        <w:ind w:left="0" w:firstLine="73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firstLine="737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097"/>
        </w:tabs>
        <w:ind w:left="0" w:firstLine="73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z w:val="2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3">
    <w:name w:val="WW8Num12z3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">
    <w:name w:val="c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11:00Z</dcterms:created>
  <dc:creator>User</dc:creator>
  <dc:description/>
  <dc:language>en-US</dc:language>
  <cp:lastModifiedBy>Варламова Лада Альбертовна</cp:lastModifiedBy>
  <cp:lastPrinted>2011-04-05T14:48:00Z</cp:lastPrinted>
  <dcterms:modified xsi:type="dcterms:W3CDTF">2022-06-08T07:11:00Z</dcterms:modified>
  <cp:revision>2</cp:revision>
  <dc:subject/>
  <dc:title/>
</cp:coreProperties>
</file>