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597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597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тоимости услуг по погребению, оказываемых на безвозмездной основе, в соответствии с гарантированным перечнем услуг по погребению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и законами от 6 октября 2003 года № 131-ФЗ «Об общих принципах организации местного самоуправления в Российской Федерации», от 12 января 1996 года № 8-ФЗ «О погребении и похоронном дел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Законом Приморского края от 23 декабря 2005 года № 332-КЗ «О погребении и похоронном деле в Приморском крае», решением Думы ЗАТО г. Большой Камень от 29 марта 2005 года № 249-р «Об утверждении Положения об организации ритуальных услуг», Уставом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тоимость услуг по погребению, оказываемых на безвозмездной основе, в соответствии с гарантированным перечнем услуг по погребению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вступления в силу настоящего постановления признать утратившим силу постановление администрации городского округа Большой Камень от 28 февраля 2022 года № 410 «Об утверждении стоимости услуг по погребению, оказываемых на безвозмездной основе в соответствии с гарантированным перечнем услуг по погребению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жилищно-коммунального хозяйства управления жизнеобеспечения администрации городского округа Большой Камень обеспечить размещение настоящего постановления на сайте органов местного самоуправления городского округа Большой Камень в сети «Интернет» и опубликование в газете «ЗАТО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 и распространяется на правоотношения, возникшие с 1 февраля 2023 года.</w:t>
            </w:r>
          </w:p>
        </w:tc>
      </w:tr>
      <w:tr>
        <w:trPr>
          <w:trHeight w:val="97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Абуша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0"/>
        <w:gridCol w:w="479"/>
        <w:gridCol w:w="1878"/>
        <w:gridCol w:w="564"/>
        <w:gridCol w:w="1185"/>
        <w:gridCol w:w="340"/>
      </w:tblGrid>
      <w:tr>
        <w:trPr>
          <w:trHeight w:val="1288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067"/>
        <w:gridCol w:w="1209"/>
      </w:tblGrid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гребению, оказываемых на безвозмездной основе, в соответствии с гарантированным перечнем услуг по погреб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7"/>
        <w:gridCol w:w="1559"/>
      </w:tblGrid>
      <w:tr>
        <w:trPr>
          <w:tblHeader w:val="true"/>
          <w:trHeight w:val="10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32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 (в 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84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стоимость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52,1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1:00Z</dcterms:created>
  <dc:creator>Бидаева Елена Владимировна</dc:creator>
  <dc:description/>
  <cp:keywords/>
  <dc:language>en-US</dc:language>
  <cp:lastModifiedBy>Оксана Прохоренко</cp:lastModifiedBy>
  <cp:lastPrinted>2020-03-02T13:17:00Z</cp:lastPrinted>
  <dcterms:modified xsi:type="dcterms:W3CDTF">2023-02-01T03:18:00Z</dcterms:modified>
  <cp:revision>5</cp:revision>
  <dc:subject/>
  <dc:title/>
</cp:coreProperties>
</file>