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331" w:hRule="atLeast"/>
        </w:trPr>
        <w:tc>
          <w:tcPr>
            <w:tcW w:w="982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b/>
                <w:b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ИЗВЕЩЕНИ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о приеме заявлений граждан о намерении участвовать в аукцион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kern w:val="2"/>
                <w:sz w:val="28"/>
                <w:lang w:eastAsia="zh-CN"/>
              </w:rPr>
              <w:t>Администрация городского округа Большой Камень сообщает</w:t>
              <w:br/>
              <w:t>о предстоящем предварительном согласовании предоставления в аренду сроком на 20 лет земельных участков для индивидуального жилищного строительства площадью 1998 кв. м, расположенного по адресу: Российская Федерация, Приморский край, городской округ Большой Камень, г. Большой Камень,</w:t>
              <w:br/>
              <w:t>ул. Березовая, в районе д. 25;</w:t>
            </w:r>
          </w:p>
          <w:p>
            <w:pPr>
              <w:pStyle w:val="Normal"/>
              <w:suppressAutoHyphens w:val="true"/>
              <w:spacing w:lineRule="auto" w:line="360"/>
              <w:ind w:left="33" w:firstLine="568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В соответствии со статьей 39.18 Земельного кодекса Российской Федерации граждане, заинтересованные в предоставлении вышеуказанных земельных участков, в течение тридцати дней со дня опубликования и размещения настоящего извещения, вправе подать заявления о намерении участвовать в аукционе на право заключения договоров аренды вышеуказанных земельных участков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Дата и время окончания приема заявлений: 16.00 часов 03.08.2025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Адрес и способ подачи заявлений о намерении участвовать </w:t>
              <w:br/>
              <w:t xml:space="preserve">в аукционе: заявления граждан о намерении участвовать в аукционе, </w:t>
              <w:br/>
              <w:t>с указанием даты опубликования и номера извещения, принимаются по выбору лично или посредством почтовой связи на бумажном носителе,</w:t>
              <w:br/>
              <w:t>в рабочие дни по адресу: г. Большой Камень, ул. Карла Маркса, д. 4,</w:t>
              <w:br/>
              <w:t>с 08.00 до 17.00, перерыв с 12.00 до 13.00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Ознакомиться со схемами расположения земельных участков </w:t>
              <w:br/>
              <w:t>на бумажном носителе, в соответствии с которой предстоит образовать данные   земельные   участки, возможно по адресу: г.  Большой Камень, ул. Адмирала Макарова, д. 1, каб. 8, с 08.00 до 12.00, перерыв с 12.00 до 13.00 (каждый вторник и четверг)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2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Заместитель главы администрации –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начальник управления земельных 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Е.И. Лисицына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0"/>
                <w:lang w:eastAsia="zh-CN"/>
              </w:rPr>
            </w:pPr>
            <w:r>
              <w:rPr>
                <w:kern w:val="2"/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Петров Игорь Михайлович</w:t>
            </w:r>
          </w:p>
          <w:p>
            <w:pPr>
              <w:pStyle w:val="Normal"/>
              <w:suppressAutoHyphens w:val="true"/>
              <w:ind w:left="2041" w:hanging="2041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(42335) 5-16-66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46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7-02T00:44:00Z</dcterms:modified>
  <cp:revision>12</cp:revision>
  <dc:subject/>
  <dc:title/>
</cp:coreProperties>
</file>