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331" w:hRule="atLeast"/>
        </w:trPr>
        <w:tc>
          <w:tcPr>
            <w:tcW w:w="982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center"/>
              <w:rPr>
                <w:b/>
                <w:b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zh-CN"/>
              </w:rPr>
              <w:t>ИЗВЕЩЕНИЕ</w:t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zh-CN"/>
              </w:rPr>
              <w:t>о приеме заявлений граждан о намерении участвовать в аукционе</w:t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</w:t>
            </w:r>
            <w:r>
              <w:rPr>
                <w:kern w:val="2"/>
                <w:sz w:val="28"/>
                <w:lang w:eastAsia="zh-CN"/>
              </w:rPr>
              <w:t>Администрация городского округа Большой Камень сообщает</w:t>
              <w:br/>
              <w:t>о предстоящем предварительном согласовании предоставления в аренду сроком на 20 лет земельных участков для индивидуального жилищного строительства  с кадастровым номером 25:36:010205:1168, площадью 1500 кв. м, местоположение установлено относительно ориентира, расположенного           за пределами участка. Ориентир жилой дом. Участок находится примерно         в 566 м по направлению на юго-запад от ориентира. Почтовый адрес ориентира: Приморский край, г. Большой Камень, ул. Садовая, д. 1;</w:t>
            </w:r>
          </w:p>
          <w:p>
            <w:pPr>
              <w:pStyle w:val="Normal"/>
              <w:suppressAutoHyphens w:val="true"/>
              <w:spacing w:lineRule="auto" w:line="360"/>
              <w:ind w:left="33" w:firstLine="568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В соответствии со статьей 39.18 Земельного кодекса Российской Федерации граждане, заинтересованные в предоставлении вышеуказанных земельных участков, в течение тридцати дней со дня опубликования и размещения настоящего извещения, вправе подать заявления о намерении участвовать в аукционе на право заключения договоров аренды вышеуказанных земельных участков.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kern w:val="2"/>
                <w:sz w:val="28"/>
                <w:lang w:eastAsia="zh-CN"/>
              </w:rPr>
              <w:t xml:space="preserve">Дата и время окончания приема заявлений: 16.00 часов 10.08.2025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Адрес и способ подачи заявлений о намерении участвовать </w:t>
              <w:br/>
              <w:t xml:space="preserve">в аукционе: заявления граждан о намерении участвовать в аукционе, </w:t>
              <w:br/>
              <w:t>с указанием даты опубликования и номера извещения, принимаются по выбору лично или посредством почтовой связи на бумажном носителе,</w:t>
              <w:br/>
              <w:t>в рабочие дни по адресу: г. Большой Камень, ул. Карла Маркса, д. 4,</w:t>
              <w:br/>
              <w:t>с 08.00 до 17.00, перерыв с 12.00 до 13.00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kern w:val="2"/>
                <w:sz w:val="28"/>
                <w:lang w:eastAsia="zh-CN"/>
              </w:rPr>
              <w:t xml:space="preserve">Ознакомиться с документацией о земельном участке </w:t>
              <w:br/>
              <w:t>на бумажном носителе, возможно по адресу: г. Большой Камень,                        ул. Адмирала Макарова, д. 1, каб. 8, с 08.00 до 12.00, перерыв с 12.00 до 13.00 (каждый вторник и четверг)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820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>Заместитель главы администрации –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>начальник управления земельных 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                                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Е.И. Лисицына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0"/>
                <w:lang w:eastAsia="zh-CN"/>
              </w:rPr>
            </w:pPr>
            <w:r>
              <w:rPr>
                <w:kern w:val="2"/>
                <w:sz w:val="22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Петров Игорь Михайлович</w:t>
            </w:r>
          </w:p>
          <w:p>
            <w:pPr>
              <w:pStyle w:val="Normal"/>
              <w:suppressAutoHyphens w:val="true"/>
              <w:ind w:left="2041" w:hanging="2041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8(42335) 5-16-66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46:00Z</dcterms:created>
  <dc:creator>Бидаева Елена Владимировна</dc:creator>
  <dc:description/>
  <cp:keywords/>
  <dc:language>en-US</dc:language>
  <cp:lastModifiedBy>WSUSER</cp:lastModifiedBy>
  <cp:lastPrinted>2021-08-02T10:33:00Z</cp:lastPrinted>
  <dcterms:modified xsi:type="dcterms:W3CDTF">2025-07-08T22:28:00Z</dcterms:modified>
  <cp:revision>16</cp:revision>
  <dc:subject/>
  <dc:title/>
</cp:coreProperties>
</file>