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313055</wp:posOffset>
                </wp:positionV>
                <wp:extent cx="5946775" cy="231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1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2.35pt;mso-wrap-distance-left:9.05pt;mso-wrap-distance-right:9.05pt;mso-wrap-distance-top:0pt;mso-wrap-distance-bottom:0pt;margin-top:24.6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15 апреля  </w:t>
              <w:br/>
              <w:t xml:space="preserve">2021 года № 883  «О комиссии по подготовке проекта Правил землепользования и застройки городского </w:t>
              <w:br/>
              <w:t>округа Большой Камень»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соответствии с Градостроите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Российской Федерации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Приморского края от 5 марта 2007 года № 42-КЗ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 составе и порядке деятельности комиссии по подготовке проекта правил землепользования и застройки поселений, муниципальных округов, городских округов и межселенных территорий в Приморском кра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8"/>
              </w:rPr>
              <w:t xml:space="preserve"> землепользования и застройки городского округа </w:t>
              <w:br/>
              <w:t xml:space="preserve">Большой Камень, утвержденными постановлением администрации городского округа  Большой Камень от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22 декабря 2021 года № 3269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ей 29 Устава городского округа Большой Камень, в связи </w:t>
              <w:br/>
              <w:t xml:space="preserve">с кадровыми изменениями в администрации городского округа </w:t>
              <w:br/>
              <w:t>Большой Каме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ести в постановление администрации городского округа Большой Камень от 15 апреля 2021 года № 883 «О комиссии по подготовке проекта Правил землепользования и застройки городского округа </w:t>
              <w:br/>
              <w:t>Большой Камень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-постановление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изложив приложение № 1 к постановлению в новой редакции (прилагается)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правлению архитектуры и градостроительства администрации городского округа Большой Камень в течение 10 дней со дня подписания обеспечить опубликование настоящего постановления в газете «ЗАТО», размещение в сетевом издании «ЗАТО.ОНЛАЙН» и на официальном сайте органов местного самоуправления городского округа Большой Камень </w:t>
              <w:br/>
              <w:t>в сети «Интерне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2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Г. Серебренник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0"/>
        <w:gridCol w:w="479"/>
        <w:gridCol w:w="1878"/>
        <w:gridCol w:w="564"/>
        <w:gridCol w:w="1185"/>
        <w:gridCol w:w="34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39"/>
        <w:gridCol w:w="479"/>
        <w:gridCol w:w="1911"/>
        <w:gridCol w:w="564"/>
        <w:gridCol w:w="1191"/>
        <w:gridCol w:w="339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3" w:type="dxa"/>
            <w:gridSpan w:val="6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городского округа ЗА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амень</w:t>
            </w:r>
          </w:p>
        </w:tc>
      </w:tr>
      <w:tr>
        <w:trPr>
          <w:trHeight w:val="260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миссии по подготовке проек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авил землепользования и застрой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ородского округа Большой Ка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661"/>
      </w:tblGrid>
      <w:tr>
        <w:trPr>
          <w:trHeight w:val="360" w:hRule="atLeast"/>
        </w:trPr>
        <w:tc>
          <w:tcPr>
            <w:tcW w:w="3375" w:type="dxa"/>
            <w:tcBorders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5661" w:type="dxa"/>
            <w:tcBorders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главы администрации городского округа Большой Камень, курирующий  вопросы архитектуры и имущественных отношений городского округа Большой Камень;</w:t>
            </w:r>
          </w:p>
        </w:tc>
      </w:tr>
      <w:tr>
        <w:trPr>
          <w:trHeight w:val="360" w:hRule="atLeast"/>
        </w:trPr>
        <w:tc>
          <w:tcPr>
            <w:tcW w:w="3375" w:type="dxa"/>
            <w:tcBorders/>
          </w:tcPr>
          <w:p>
            <w:pPr>
              <w:pStyle w:val="31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</w:p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566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- начальник управления архитектуры </w:t>
              <w:br/>
              <w:t>и градостроительства администрации городского округа Большой Камень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75" w:type="dxa"/>
            <w:tcBorders/>
          </w:tcPr>
          <w:p>
            <w:pPr>
              <w:pStyle w:val="3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  <w:br/>
              <w:t xml:space="preserve">Комиссии </w:t>
            </w:r>
          </w:p>
        </w:tc>
        <w:tc>
          <w:tcPr>
            <w:tcW w:w="5661" w:type="dxa"/>
            <w:tcBorders/>
          </w:tcPr>
          <w:p>
            <w:pPr>
              <w:pStyle w:val="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равления архитектуры и  градостроительства администрации городского округа Большой Камень.</w:t>
            </w:r>
          </w:p>
        </w:tc>
      </w:tr>
    </w:tbl>
    <w:p>
      <w:pPr>
        <w:pStyle w:val="TextBody"/>
        <w:rPr/>
      </w:pPr>
      <w:r>
        <w:rPr/>
        <w:t xml:space="preserve">               </w:t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716"/>
      </w:tblGrid>
      <w:tr>
        <w:trPr>
          <w:trHeight w:val="360" w:hRule="atLeast"/>
        </w:trPr>
        <w:tc>
          <w:tcPr>
            <w:tcW w:w="33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  <w:tc>
          <w:tcPr>
            <w:tcW w:w="571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, курирующий вопросы жизнеобеспечения городского округа Большой Камень;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депутаты Думы городского округа Большой Камень (по согласованию);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чальник управления имущественных отношений администрации городского округа Большой Камень;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чальник правового управления администрации городского округа Большой Камень;</w:t>
            </w:r>
          </w:p>
          <w:p>
            <w:pPr>
              <w:pStyle w:val="TextBody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20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развития предпринимательства и потребительского рынка товаров и услуг администрации городского окру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амень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DCB7B702F424CBE09EC9ABE00AAE720B5600744090EB8CA5B2C22D3401C9183B1BC3F42206169CF9BEFABCA44z8D1H" TargetMode="External"/><Relationship Id="rId5" Type="http://schemas.openxmlformats.org/officeDocument/2006/relationships/hyperlink" Target="consultantplus://offline/ref=EDCB7B702F424CBE09EC84B316C6B92FB7635E480C0EB4980073798E17159BD4E4F33E1E66307ACD9CEFA9C95882F001z5D4H" TargetMode="External"/><Relationship Id="rId6" Type="http://schemas.openxmlformats.org/officeDocument/2006/relationships/hyperlink" Target="consultantplus://offline/ref=EDCB7B702F424CBE09EC84B316C6B92FB7635E480A08BA95057A24841F4C97D6E3FC611B732122C29AF5B7CA459EF20357z3D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0:31:00Z</dcterms:created>
  <dc:creator>Бидаева Елена Владимировна</dc:creator>
  <dc:description/>
  <cp:keywords/>
  <dc:language>en-US</dc:language>
  <cp:lastModifiedBy>BK-24-10</cp:lastModifiedBy>
  <cp:lastPrinted>2022-01-31T15:04:00Z</cp:lastPrinted>
  <dcterms:modified xsi:type="dcterms:W3CDTF">2024-05-26T23:24:00Z</dcterms:modified>
  <cp:revision>4</cp:revision>
  <dc:subject/>
  <dc:title/>
</cp:coreProperties>
</file>