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08"/>
                              <w:gridCol w:w="283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08"/>
                        <w:gridCol w:w="283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354" w:right="4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городского округа ЗАТО Большой Камень от 20 января 2014 года № 41 «О мерах по реализации статьи 20 Федерального закона от 27 июля 2010 года № 190-ФЗ «О теплоснабжении», направленных на обеспечение надежности теплоснабжения городского округа 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кадровыми изменениями, руководствуя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статьёй 29 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Внести в постановление администрации городского округа ЗАТО Большой Камень от 20 января 2014 года № 41 «О мерах по реализации статьи 20 Федерального закона от 27 июля 2010 года № 190-ФЗ «О теплоснабжении», направленных на обеспечение надежности и теплоснабжения городского округа Большой Камень» изменения, изложив Приложение № 2 к Порядку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 инцидентов  в новой редакции (прилагается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  <w:t>2. 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чальнику отдела жилищно-коммунального хозяйства управления жизнеобеспечения администрации городского округа Большой Камень обеспечить опубликование данного постановления в сетевом издании «ЗАТО.ОНЛАЙН» и размещение на 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Настоящее постановление вступает в силу со дня его 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 главы городского округа 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2:00Z</dcterms:created>
  <dc:creator>Бидаева Елена Владимировна</dc:creator>
  <dc:description/>
  <cp:keywords/>
  <dc:language>en-US</dc:language>
  <cp:lastModifiedBy>Оксана Прохоренко</cp:lastModifiedBy>
  <cp:lastPrinted>2019-05-15T17:34:00Z</cp:lastPrinted>
  <dcterms:modified xsi:type="dcterms:W3CDTF">2024-09-05T03:44:00Z</dcterms:modified>
  <cp:revision>44</cp:revision>
  <dc:subject/>
  <dc:title/>
</cp:coreProperties>
</file>