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</w:tblGrid>
      <w:tr>
        <w:trPr>
          <w:trHeight w:val="2622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 w:before="0" w:after="0"/>
              <w:ind w:right="79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иложение № 12</w:t>
            </w:r>
          </w:p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к Порядку принятия решений </w:t>
            </w:r>
          </w:p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 разработке муниципальных программ городского округа Большой Камень, формирования, реализации и проведения оценки эффективности их реализации, утвержденному постановлением администрации городского округа Большой Камень</w:t>
            </w:r>
          </w:p>
        </w:tc>
      </w:tr>
      <w:tr>
        <w:trPr>
          <w:trHeight w:val="322" w:hRule="atLeast"/>
        </w:trPr>
        <w:tc>
          <w:tcPr>
            <w:tcW w:w="443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right="79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т  24.11.2021 года  № 2945</w:t>
            </w:r>
          </w:p>
          <w:p>
            <w:pPr>
              <w:pStyle w:val="Normal"/>
              <w:widowControl w:val="false"/>
              <w:autoSpaceDE w:val="false"/>
              <w:spacing w:lineRule="exact" w:line="317" w:before="0" w:after="0"/>
              <w:ind w:right="79" w:hanging="0"/>
              <w:jc w:val="center"/>
              <w:rPr>
                <w:rFonts w:ascii="Times New Roman;Times New Roman" w:hAnsi="Times New Roman;Times New Roman" w:cs="Times New Roman;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FFFF"/>
                <w:sz w:val="28"/>
                <w:szCs w:val="28"/>
                <w:lang w:eastAsia="ru-RU"/>
              </w:rPr>
              <w:t>396</w:t>
            </w:r>
          </w:p>
        </w:tc>
      </w:tr>
    </w:tbl>
    <w:p>
      <w:pPr>
        <w:pStyle w:val="Normal"/>
        <w:spacing w:lineRule="auto" w:line="360"/>
        <w:ind w:left="3402" w:right="3261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/>
        <w:ind w:left="3402" w:right="3261"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ЧЕТ</w:t>
      </w:r>
    </w:p>
    <w:p>
      <w:pPr>
        <w:pStyle w:val="Normal"/>
        <w:ind w:left="3402" w:right="3261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расходовании бюджетных ассигнований бюджета городского округа Большой Камень на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ализацию муниципальной программы «Развитие культуры городского округа Большой Камень» на 2020-2027 годы</w:t>
      </w:r>
    </w:p>
    <w:p>
      <w:pPr>
        <w:pStyle w:val="Normal"/>
        <w:spacing w:lineRule="auto" w:line="240" w:before="0" w:after="0"/>
        <w:ind w:left="3402" w:right="3261" w:hanging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</w:rPr>
        <w:t>за январь - сентябрь 2024 года</w:t>
      </w:r>
    </w:p>
    <w:p>
      <w:pPr>
        <w:pStyle w:val="Normal"/>
        <w:spacing w:lineRule="auto" w:line="240" w:before="0" w:after="0"/>
        <w:ind w:right="142" w:hanging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358"/>
        <w:gridCol w:w="1800"/>
        <w:gridCol w:w="972"/>
        <w:gridCol w:w="831"/>
        <w:gridCol w:w="1396"/>
        <w:gridCol w:w="556"/>
        <w:gridCol w:w="1919"/>
        <w:gridCol w:w="1800"/>
        <w:gridCol w:w="1804"/>
      </w:tblGrid>
      <w:tr>
        <w:trPr>
          <w:trHeight w:val="609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ь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сполн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исполнители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ъем бюджетных ассигнований (тыс. руб.)</w:t>
            </w:r>
          </w:p>
        </w:tc>
      </w:tr>
      <w:tr>
        <w:trPr>
          <w:trHeight w:val="5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усмотренный муниципальной программ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 сводной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списи на отчетную дату*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ссовое исполнение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358"/>
        <w:gridCol w:w="1800"/>
        <w:gridCol w:w="972"/>
        <w:gridCol w:w="831"/>
        <w:gridCol w:w="1396"/>
        <w:gridCol w:w="556"/>
        <w:gridCol w:w="1919"/>
        <w:gridCol w:w="1800"/>
        <w:gridCol w:w="1804"/>
      </w:tblGrid>
      <w:tr>
        <w:trPr>
          <w:tblHeader w:val="true"/>
          <w:trHeight w:val="14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19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Муниципальная программа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5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517 149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573 114,9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16 212,20</w:t>
            </w:r>
          </w:p>
        </w:tc>
      </w:tr>
      <w:tr>
        <w:trPr>
          <w:trHeight w:val="165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Управление культур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59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78 087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2 934,6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61 600,00</w:t>
            </w:r>
          </w:p>
        </w:tc>
      </w:tr>
      <w:tr>
        <w:trPr>
          <w:trHeight w:val="91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 культур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Управление культуры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901700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2 374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1 023,0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 950,00</w:t>
            </w:r>
          </w:p>
        </w:tc>
      </w:tr>
      <w:tr>
        <w:trPr>
          <w:trHeight w:val="73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901700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2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9 905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3 448,2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4 715,00</w:t>
            </w:r>
          </w:p>
        </w:tc>
      </w:tr>
      <w:tr>
        <w:trPr>
          <w:trHeight w:val="73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901700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3 069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3 069,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4 900,00</w:t>
            </w:r>
          </w:p>
        </w:tc>
      </w:tr>
      <w:tr>
        <w:trPr>
          <w:trHeight w:val="73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5901702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2 738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5 394,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1 035,00</w:t>
            </w:r>
          </w:p>
        </w:tc>
      </w:tr>
      <w:tr>
        <w:trPr>
          <w:trHeight w:val="7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репление материально-технической базы муниципальных учреждений культуры и искус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Управление культур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5902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роприятие 2.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культуры на праве оперативного управ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Управление культуры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904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5902701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5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5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2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5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5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1104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 2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я по обеспечению требований пожарной безопасности в муниципальных учреждениях культур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Управление культуры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9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20"/>
                <w:sz w:val="24"/>
                <w:szCs w:val="24"/>
                <w:lang w:eastAsia="ru-RU"/>
              </w:rPr>
              <w:t>25902202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110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20"/>
                <w:sz w:val="24"/>
                <w:szCs w:val="24"/>
                <w:lang w:eastAsia="ru-RU"/>
              </w:rPr>
              <w:t>25902202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110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20"/>
                <w:sz w:val="24"/>
                <w:szCs w:val="24"/>
                <w:lang w:eastAsia="ru-RU"/>
              </w:rPr>
              <w:t>25902202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423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 2.3 Расходы по оплате договоров на выполнение работ, оказание услуг, связанных с ремонтом нефинансовых актив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Управление культуры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59022704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59022704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59022704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проведения социально значимых культурно-массовых мероприятий и их популяр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Управление культур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5903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7 5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6 925,7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2 930,57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проведения культурных мероприятий администрацией городского округа Большой Камен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Управление культур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20"/>
                <w:sz w:val="24"/>
                <w:szCs w:val="24"/>
                <w:lang w:eastAsia="ru-RU"/>
              </w:rPr>
              <w:t>25903703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20"/>
                <w:sz w:val="24"/>
                <w:szCs w:val="24"/>
                <w:lang w:eastAsia="ru-RU"/>
              </w:rPr>
              <w:t>25903703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575,7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1,29</w:t>
            </w:r>
          </w:p>
        </w:tc>
      </w:tr>
      <w:tr>
        <w:trPr>
          <w:trHeight w:val="54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20"/>
                <w:sz w:val="24"/>
                <w:szCs w:val="24"/>
                <w:lang w:eastAsia="ru-RU"/>
              </w:rPr>
              <w:t>25903703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8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955,70</w:t>
            </w:r>
          </w:p>
        </w:tc>
      </w:tr>
      <w:tr>
        <w:trPr>
          <w:trHeight w:val="41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20"/>
                <w:sz w:val="24"/>
                <w:szCs w:val="24"/>
                <w:lang w:eastAsia="ru-RU"/>
              </w:rPr>
              <w:t>25903703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2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3,58</w:t>
            </w:r>
          </w:p>
        </w:tc>
      </w:tr>
      <w:tr>
        <w:trPr>
          <w:trHeight w:val="71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сновное мероприят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развития культуры в городском округе Большой Кам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Управление культур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20"/>
                <w:sz w:val="24"/>
                <w:szCs w:val="24"/>
                <w:lang w:eastAsia="ru-RU"/>
              </w:rPr>
              <w:t>25904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1 121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1 421,5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2 387,77</w:t>
            </w:r>
          </w:p>
        </w:tc>
      </w:tr>
      <w:tr>
        <w:trPr>
          <w:trHeight w:val="58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роприятие 4.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Строительство центра культурного развития в г. Большой Камень (в том числе разработка проектно – сметной документации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Управление культуры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20"/>
                <w:sz w:val="24"/>
                <w:szCs w:val="24"/>
                <w:lang w:eastAsia="ru-RU"/>
              </w:rPr>
              <w:t>25904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54 663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74 363,3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 929,61</w:t>
            </w:r>
          </w:p>
        </w:tc>
      </w:tr>
      <w:tr>
        <w:trPr>
          <w:trHeight w:val="58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58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20"/>
                <w:sz w:val="24"/>
                <w:szCs w:val="24"/>
                <w:lang w:eastAsia="ru-RU"/>
              </w:rPr>
              <w:t>25904402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40 60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0 997,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387,22</w:t>
            </w:r>
          </w:p>
        </w:tc>
      </w:tr>
      <w:tr>
        <w:trPr>
          <w:trHeight w:val="58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58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20"/>
                <w:sz w:val="24"/>
                <w:szCs w:val="24"/>
                <w:lang w:eastAsia="ru-RU"/>
              </w:rPr>
              <w:t>25904402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58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-20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20"/>
                <w:sz w:val="24"/>
                <w:szCs w:val="24"/>
                <w:lang w:eastAsia="ru-RU"/>
              </w:rPr>
              <w:t>25904А</w:t>
            </w:r>
            <w:r>
              <w:rPr>
                <w:rFonts w:cs="Times New Roman;Times New Roman" w:ascii="Times New Roman;Times New Roman" w:hAnsi="Times New Roman;Times New Roman"/>
                <w:bCs/>
                <w:spacing w:val="-20"/>
                <w:sz w:val="24"/>
                <w:szCs w:val="24"/>
                <w:lang w:val="en-US" w:eastAsia="ru-RU"/>
              </w:rPr>
              <w:t>505G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39 607,9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 544,18</w:t>
            </w:r>
          </w:p>
        </w:tc>
      </w:tr>
      <w:tr>
        <w:trPr>
          <w:trHeight w:val="551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58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-20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20"/>
                <w:sz w:val="24"/>
                <w:szCs w:val="24"/>
                <w:lang w:eastAsia="ru-RU"/>
              </w:rPr>
              <w:t>25904</w:t>
            </w:r>
            <w:r>
              <w:rPr>
                <w:rFonts w:cs="Times New Roman;Times New Roman" w:ascii="Times New Roman;Times New Roman" w:hAnsi="Times New Roman;Times New Roman"/>
                <w:bCs/>
                <w:spacing w:val="-20"/>
                <w:sz w:val="24"/>
                <w:szCs w:val="24"/>
                <w:lang w:val="en-US" w:eastAsia="ru-RU"/>
              </w:rPr>
              <w:t>R505G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 758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 758,3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 998,21</w:t>
            </w:r>
          </w:p>
        </w:tc>
      </w:tr>
      <w:tr>
        <w:trPr>
          <w:trHeight w:val="63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роприятие 4.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Строительство центра культурного развития (творческой лаборатории) (в том числе разработка проектно – изыскательские работы, эскизный проек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Управление культур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5904407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роприятие 4.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плектование книжных фондов и обеспечение информационно – техническим оборудованием муниципальных общедоступных библиотек городского округа Большой Камен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Управление культуры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4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5904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6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6,8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6,85</w:t>
            </w:r>
          </w:p>
        </w:tc>
      </w:tr>
      <w:tr>
        <w:trPr>
          <w:trHeight w:val="63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5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5904925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5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5904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 w:eastAsia="ru-RU"/>
              </w:rPr>
              <w:t>S25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6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6,8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6,85</w:t>
            </w:r>
          </w:p>
        </w:tc>
      </w:tr>
      <w:tr>
        <w:trPr>
          <w:trHeight w:val="63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4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роприятие 4.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развития и укрепление материально – технической базы домов культуры в городском округе Большой Камен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Управление культуры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5904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 281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 281,3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 281,31</w:t>
            </w:r>
          </w:p>
        </w:tc>
      </w:tr>
      <w:tr>
        <w:trPr>
          <w:trHeight w:val="63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904924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6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90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24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6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 281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 281,3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 281,31</w:t>
            </w:r>
          </w:p>
        </w:tc>
      </w:tr>
      <w:tr>
        <w:trPr>
          <w:trHeight w:val="63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сновное мероприятие 5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функционирования муниципальных учреждени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Управление культур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5905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8 058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5 501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9 299,15</w:t>
            </w:r>
          </w:p>
        </w:tc>
      </w:tr>
      <w:tr>
        <w:trPr>
          <w:trHeight w:val="63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роприятие 5.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азённых муниципальных учрежден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Управление культуры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90571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7 597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5 040,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 921,12</w:t>
            </w:r>
          </w:p>
        </w:tc>
      </w:tr>
      <w:tr>
        <w:trPr>
          <w:trHeight w:val="63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90571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460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460,9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78,03</w:t>
            </w:r>
          </w:p>
        </w:tc>
      </w:tr>
      <w:tr>
        <w:trPr>
          <w:trHeight w:val="63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90571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сновное мероприятие 6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Реализация федерального проекта "Культурная сред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Управление культур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59А1545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352 332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366 332,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299 994,71</w:t>
            </w:r>
          </w:p>
        </w:tc>
      </w:tr>
      <w:tr>
        <w:trPr>
          <w:trHeight w:val="63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 6.1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мероприятия "Капитальный ремонт здания муниципального автономного учреждения "Дворец Культуры "Звезда" в рамках федерального проекта "Культурная сред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Управление культур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9А1545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2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352 332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366 332,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99 994,71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568" w:footer="0" w:bottom="851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12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* </w:t>
      </w:r>
      <w:bookmarkStart w:id="0" w:name="_Hlk100230544"/>
      <w:r>
        <w:rPr>
          <w:rFonts w:cs="Times New Roman;Times New Roman" w:ascii="Times New Roman;Times New Roman" w:hAnsi="Times New Roman;Times New Roman"/>
          <w:color w:val="000000"/>
        </w:rPr>
        <w:t>Сводная бюджетная роспись по состоянию на 01.10.2024г.</w:t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bookmarkEnd w:id="0"/>
    </w:p>
    <w:tbl>
      <w:tblPr>
        <w:tblW w:w="44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</w:tblGrid>
      <w:tr>
        <w:trPr>
          <w:trHeight w:val="2622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 w:before="0" w:after="0"/>
              <w:ind w:right="79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иложение № 13</w:t>
            </w:r>
          </w:p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к Порядку принятия решений </w:t>
            </w:r>
          </w:p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 разработке муниципальных программ городского округа Большой Камень, формирования, реализации и проведения оценки эффективности их реализации, утвержденному постановлением администрации городского округа Большой Камень</w:t>
            </w:r>
          </w:p>
        </w:tc>
      </w:tr>
      <w:tr>
        <w:trPr>
          <w:trHeight w:val="322" w:hRule="atLeast"/>
        </w:trPr>
        <w:tc>
          <w:tcPr>
            <w:tcW w:w="443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right="79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т  24.11.2021 года  № 2945</w:t>
            </w:r>
          </w:p>
          <w:p>
            <w:pPr>
              <w:pStyle w:val="Normal"/>
              <w:widowControl w:val="false"/>
              <w:autoSpaceDE w:val="false"/>
              <w:spacing w:lineRule="exact" w:line="317" w:before="0" w:after="0"/>
              <w:ind w:right="79" w:hanging="0"/>
              <w:jc w:val="center"/>
              <w:rPr>
                <w:rFonts w:ascii="Times New Roman;Times New Roman" w:hAnsi="Times New Roman;Times New Roman" w:cs="Times New Roman;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FFFF"/>
                <w:sz w:val="28"/>
                <w:szCs w:val="28"/>
                <w:lang w:eastAsia="ru-RU"/>
              </w:rPr>
              <w:t>396</w:t>
            </w:r>
          </w:p>
        </w:tc>
      </w:tr>
    </w:tbl>
    <w:p>
      <w:pPr>
        <w:pStyle w:val="Normal"/>
        <w:tabs>
          <w:tab w:val="clear" w:pos="709"/>
          <w:tab w:val="left" w:pos="15735" w:leader="none"/>
          <w:tab w:val="right" w:pos="16443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right" w:pos="9355" w:leader="none"/>
          <w:tab w:val="left" w:pos="11340" w:leader="none"/>
          <w:tab w:val="left" w:pos="15735" w:leader="none"/>
        </w:tabs>
        <w:spacing w:lineRule="auto" w:line="360" w:before="0" w:after="0"/>
        <w:ind w:left="3402" w:right="3261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ЧЕТ</w:t>
      </w:r>
    </w:p>
    <w:p>
      <w:pPr>
        <w:pStyle w:val="Normal"/>
        <w:tabs>
          <w:tab w:val="clear" w:pos="709"/>
          <w:tab w:val="right" w:pos="9355" w:leader="none"/>
          <w:tab w:val="left" w:pos="11340" w:leader="none"/>
          <w:tab w:val="left" w:pos="15735" w:leader="none"/>
        </w:tabs>
        <w:spacing w:lineRule="auto" w:line="240" w:before="0" w:after="0"/>
        <w:ind w:left="3402" w:right="3261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степени выполнения подпрограмм, отдельных мероприятий муниципальной программы </w:t>
      </w:r>
    </w:p>
    <w:p>
      <w:pPr>
        <w:pStyle w:val="Normal"/>
        <w:tabs>
          <w:tab w:val="clear" w:pos="709"/>
          <w:tab w:val="left" w:pos="11340" w:leader="none"/>
          <w:tab w:val="left" w:pos="15735" w:leader="none"/>
        </w:tabs>
        <w:spacing w:lineRule="auto" w:line="240" w:before="0" w:after="0"/>
        <w:ind w:left="3402" w:right="326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«Развитие культуры городского округа Большой Камень»</w:t>
      </w:r>
    </w:p>
    <w:p>
      <w:pPr>
        <w:pStyle w:val="Normal"/>
        <w:tabs>
          <w:tab w:val="clear" w:pos="709"/>
          <w:tab w:val="left" w:pos="11340" w:leader="none"/>
          <w:tab w:val="left" w:pos="15735" w:leader="none"/>
        </w:tabs>
        <w:spacing w:lineRule="auto" w:line="240" w:before="0" w:after="0"/>
        <w:ind w:left="3402" w:right="3261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а 2020-2027 годы</w:t>
      </w:r>
    </w:p>
    <w:p>
      <w:pPr>
        <w:pStyle w:val="Normal"/>
        <w:tabs>
          <w:tab w:val="clear" w:pos="709"/>
          <w:tab w:val="left" w:pos="11340" w:leader="none"/>
          <w:tab w:val="left" w:pos="15735" w:leader="none"/>
        </w:tabs>
        <w:spacing w:lineRule="auto" w:line="240" w:before="0" w:after="0"/>
        <w:ind w:left="3402" w:right="3261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</w:rPr>
        <w:t>за январь - сентябрь 2024 года</w:t>
      </w:r>
    </w:p>
    <w:p>
      <w:pPr>
        <w:pStyle w:val="Normal"/>
        <w:tabs>
          <w:tab w:val="clear" w:pos="709"/>
          <w:tab w:val="left" w:pos="11340" w:leader="none"/>
          <w:tab w:val="left" w:pos="15735" w:leader="none"/>
        </w:tabs>
        <w:spacing w:lineRule="auto" w:line="240" w:before="0" w:after="0"/>
        <w:ind w:left="3402" w:right="3261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418"/>
        <w:gridCol w:w="1417"/>
        <w:gridCol w:w="1418"/>
        <w:gridCol w:w="1417"/>
        <w:gridCol w:w="2835"/>
        <w:gridCol w:w="1701"/>
        <w:gridCol w:w="1701"/>
      </w:tblGrid>
      <w:tr>
        <w:trPr>
          <w:trHeight w:val="59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одпрограммы, основного мероприятия, контрольного событ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Плановый срок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Фактический срок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ичина недостижения запланированных результатов</w:t>
            </w:r>
          </w:p>
        </w:tc>
      </w:tr>
      <w:tr>
        <w:trPr>
          <w:trHeight w:val="59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кончания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достигнутые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"/>
          <w:szCs w:val="24"/>
          <w:lang w:eastAsia="ru-RU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418"/>
        <w:gridCol w:w="1417"/>
        <w:gridCol w:w="1418"/>
        <w:gridCol w:w="1417"/>
        <w:gridCol w:w="2835"/>
        <w:gridCol w:w="1701"/>
        <w:gridCol w:w="1701"/>
      </w:tblGrid>
      <w:tr>
        <w:trPr>
          <w:tblHeader w:val="true"/>
          <w:trHeight w:val="2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</w:rPr>
              <w:t>Основное меропри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беспечение деятельности муниципальных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0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92 934,61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66,2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Субсидия предоставлена на 2024 год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 на обеспечение деятельности (оказание услуг, выполнение работ) муниципальных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2 934,61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6,2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ализация услуг в рамках муниципального задания:                          1. Организация и проведение мероприятий;                           2. Организация деятельности клубных формирований самодеятельного народного творчества;                               3. Формирование, учет, обеспечение физического сохранения и безопасности музейных предметов, музейных коллекций;               4. Создание экспозиций (выставок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ыделена субсидия МБУ «ГЦК» в сумме 20 950,00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еализация услуг в рамках муниципального задания:         1. Организация и проведение мероприятий;                           2. Организация деятельности клубных формирований самодеятельного народного твор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ыделена субсидия МАУ «ДК «Звезда» в сумме             14 715,00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ализация услуг в рамках муниципального задания:       1. Библиотечное, библиографическое обслуживание пользователей библиотеки (в стационаре, вне стационара, через сеть «Интернет»);                            2. Формирование, учет, изучение, обеспечение физического сохранения и безопасности фондов библиотек, включая оцифровку;                               3. Библиографическая обработка документов и создание катал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ыделена субсидия МБУК ЦБС в сумме              11 035,00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ализация услуг в рамках муниципального задания:         1. Реализация дополнительных общеобразовательных программ в области искусств (Фортепиано);                          2. Реализация дополнительных общеобразовательных программ в области искусств (Народные инструменты);       3. Реализация дополнительных общеобразовательных программ в области искусств (Живопись);                             4. Реализация дополнительных общеобразовательных программ в области искусств (Искусство театра);                 5. Реализация дополнительных общеобразовательных программ в области искусств (Хоровое п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ыделена субсидия МБУДО «ДШИ» в сумме             14 900,00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</w:rPr>
              <w:t>Основное мероприя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Укрепление материально-технической базы муниципальных учреждений культуры и искус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ероприятие 2.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культуры на праве оператив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ероприятие 2.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я по обеспечению требований пожарной безопасности в муниципальных учреждениях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ероприятие 2.3 Расходы по оплате договоров на выполнение работ, оказание услуг, связанные с ремонтом нефинансов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</w:rPr>
              <w:t>Основное мероприятие 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рганизация проведения социально значимых культурно-массовых мероприятий и их популяр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0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6 925,74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2,3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Субсидия предоставлена на 2024 год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рганизация проведения культурных мероприят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ей городского округа Большой Кам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е празднования:                 1. Кр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 79 годовщины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 Дня Ро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 Дня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 Нового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2,31 % Проведены празднования: 1. Кр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 79 годовщины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 Дн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4. Дня гор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одится подготовка к празднованию Нового 2025 года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сновное мероприятие 4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беспечение развития культуры в городском округе Большой Кам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0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81 421,55 тыс.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9,7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Мероприятие </w:t>
            </w:r>
          </w:p>
          <w:p>
            <w:pPr>
              <w:pStyle w:val="Normal"/>
              <w:widowControl w:val="false"/>
              <w:spacing w:lineRule="auto" w:line="240" w:before="0" w:after="200"/>
              <w:ind w:left="-57" w:right="-57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Строительство центра культурного развития в г. Большой Камень (в том числе разработка проектно – сметной документ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C2D2E"/>
                <w:shd w:fill="FFFFFF" w:val="clear"/>
              </w:rPr>
              <w:t>Построен современный центр культурного развития в г. Большой Кам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4,8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бсидия предоставлена на 2024 год. Проводятся монтажно-отделочные работы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Мероприятие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питальный ремонт здания муниципального учреждения «Дворец Культуры «Звезда» (в том числе проектно – изыскательские работ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Мероприятие </w:t>
            </w:r>
            <w:r>
              <w:rPr>
                <w:rFonts w:cs="Times New Roman;Times New Roman" w:ascii="Times New Roman;Times New Roman" w:hAnsi="Times New Roman;Times New Roman"/>
              </w:rPr>
              <w:t>Комплектование книжных фондов и обеспечение информационно – техническим оборудованием муниципальных общедоступных библиотек городского округа Большой Кам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1.03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обретение книжной продукции и оргтехники для центральной городской и детской библи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% Приобретены книжная продукция в количестве 205 шт. на сумму 106,8 тыс.руб. и МФУ 3 шт. на сумму 70,0 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 xml:space="preserve">Мероприятие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развития и укрепление материально – технической базы домов культуры в городском округе Большой Кам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обретение театральных кресел и одежды сцены для МАУ «Дворец Культуры «Звез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% Приобретены одежда сцены на сумму 868,51 тыс. руб.; театральные кресла на сумму 5 412,80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shd w:fill="FFFFFF" w:val="clear"/>
              </w:rPr>
              <w:t>Приобретение музыкальных инструментов и художественного инвентаря для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 xml:space="preserve">Мероприятие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асходы, связанные с реализацией федеральной целевой программы "Увековечивание памяти погибших при защите Отечества на 2019-2024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Основное мероприятие 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Обеспечение функционирования муниципальных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0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5 501,00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75,68 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бсидия предоставлена на 2024 год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</w:rPr>
              <w:t>Расходы на обеспечение деятельности (оказание услуг, выполнение работ) казённых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дение бюджетного и налогового учета финансово – хозяйственной деятельности учреждений культуры и Детской школы искусств в рамках исполнения бюджетной см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9 299,15 тыс. руб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сновное мероприятие 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Реализация федерального проекта «Культурная сре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0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66 332,06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81,89 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бсидия предоставлена на 2024 год. Проводятся монтажно-отделочные работы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мероприятия "Капитальный ремонт здания муниципального автономного учреждения "Дворец Культуры "Звезда" в рамках федерального проекта "Культурная сред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существлен капитальный ремонт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дания муниципального автономного учреждения "Дворец Культуры "Звез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99 994,71 тыс. руб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11340" w:leader="none"/>
          <w:tab w:val="left" w:pos="15735" w:leader="none"/>
        </w:tabs>
        <w:spacing w:lineRule="auto" w:line="240" w:before="0" w:after="0"/>
        <w:ind w:left="3402" w:right="3261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tbl>
      <w:tblPr>
        <w:tblW w:w="44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</w:tblGrid>
      <w:tr>
        <w:trPr>
          <w:trHeight w:val="2622" w:hRule="atLeast"/>
        </w:trPr>
        <w:tc>
          <w:tcPr>
            <w:tcW w:w="44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79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79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79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79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79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79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79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79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79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иложение № 14</w:t>
            </w:r>
          </w:p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к Порядку принятия решений </w:t>
            </w:r>
          </w:p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 разработке муниципальных программ городского округа Большой Камень, формирования, реализации и проведения оценки эффективности их реализации, утвержденному постановлением администрации городского округа Большой Камень</w:t>
            </w:r>
          </w:p>
        </w:tc>
      </w:tr>
      <w:tr>
        <w:trPr>
          <w:trHeight w:val="322" w:hRule="atLeast"/>
        </w:trPr>
        <w:tc>
          <w:tcPr>
            <w:tcW w:w="443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right="79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т  24.11.2021 года  № 2945</w:t>
            </w:r>
          </w:p>
          <w:p>
            <w:pPr>
              <w:pStyle w:val="Normal"/>
              <w:widowControl w:val="false"/>
              <w:autoSpaceDE w:val="false"/>
              <w:spacing w:lineRule="exact" w:line="317" w:before="0" w:after="0"/>
              <w:ind w:right="7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FFFFFF"/>
                <w:sz w:val="28"/>
                <w:szCs w:val="28"/>
                <w:lang w:eastAsia="ru-RU"/>
              </w:rPr>
              <w:t>396</w:t>
            </w:r>
          </w:p>
        </w:tc>
      </w:tr>
    </w:tbl>
    <w:p>
      <w:pPr>
        <w:pStyle w:val="Normal"/>
        <w:spacing w:lineRule="auto" w:line="360"/>
        <w:ind w:left="3402" w:right="3261"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ЧЕТ</w:t>
      </w:r>
    </w:p>
    <w:p>
      <w:pPr>
        <w:pStyle w:val="Normal"/>
        <w:ind w:left="3402" w:right="3261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финансовом обеспечении и расходовании бюджетных ассигнований и внебюджетных источников на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ализацию муниципальной программы «Развитие культуры городского округа Большой Камень» на 2020-2027 годы</w:t>
      </w:r>
    </w:p>
    <w:p>
      <w:pPr>
        <w:pStyle w:val="Normal"/>
        <w:spacing w:lineRule="auto" w:line="240" w:before="0" w:after="0"/>
        <w:ind w:left="3402" w:right="3261" w:hanging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</w:rPr>
        <w:t>за январь - сентябрь 2024 год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</w:rPr>
      </w:r>
    </w:p>
    <w:tbl>
      <w:tblPr>
        <w:tblW w:w="153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76"/>
        <w:gridCol w:w="1483"/>
        <w:gridCol w:w="1781"/>
        <w:gridCol w:w="1419"/>
        <w:gridCol w:w="1421"/>
        <w:gridCol w:w="1680"/>
        <w:gridCol w:w="1741"/>
        <w:gridCol w:w="2268"/>
      </w:tblGrid>
      <w:tr>
        <w:trPr>
          <w:trHeight w:val="3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рограммы (подпрограммы), мероприят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 финансирования на весь срок реализации программы, (тыс. руб.)*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ктически освоено за весь срок реализации программы, (тыс. руб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ценка исполне-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%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 финансирования на текущий год,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тыс. руб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ктически освоено в текущем году на отчетную дат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тыс. руб.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ценка исполнения на отчетную дату,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б исполнении мероприятия (сведения о заключенных контрактах (ед/тыс.руб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680" w:top="113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289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78"/>
        <w:gridCol w:w="1483"/>
        <w:gridCol w:w="1776"/>
        <w:gridCol w:w="1418"/>
        <w:gridCol w:w="1419"/>
        <w:gridCol w:w="1680"/>
        <w:gridCol w:w="1739"/>
        <w:gridCol w:w="2268"/>
        <w:gridCol w:w="2268"/>
        <w:gridCol w:w="2268"/>
        <w:gridCol w:w="2268"/>
        <w:gridCol w:w="2268"/>
        <w:gridCol w:w="2268"/>
        <w:gridCol w:w="2268"/>
      </w:tblGrid>
      <w:tr>
        <w:trPr>
          <w:tblHeader w:val="true"/>
          <w:trHeight w:val="3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1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сего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ограмма «Развитие культуры городского округа Большой Камень» на 2020 – 2027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488 291,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155 84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7,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3 114,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6 212,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4/735 435,94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юджет городского округ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34 268,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2 592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,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9 202,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 881,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раевой бюдж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1 101,6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6 456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6,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4 547,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3 450,8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едеральный бюдж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2 922,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6 791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8,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9 365,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8 880,1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1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 на обеспечение деятельности (оказание услуг, выполнение работ) муниципальных учреждений культур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с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5 026,8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3 07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,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 934,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 6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/17 335,12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юджет городского округ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5 026,8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3 07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,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 934,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 6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1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ероприятие 1.2 Мероприятия, направленные на поддержку учреждений при реализации ограничительных мер в период режима чрезвычайных ситуаций и повышенной готов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с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661,3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661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юджет городского округ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661,3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661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1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ероприятие 2.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культуры на праве оперативного управ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с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 877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 8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,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юджет городского округ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 877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 8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,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1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ероприятие 2.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Мероприятия по обеспечению требований пожарной безопасности в муниципальных учреждениях культур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с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 191,7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19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,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юджет городского округ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 191,7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19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,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1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ероприятие 2.3 Расходы по оплате договоров на выполнение работ, оказание услуг, связанных с ремонтом нефинансовых актив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>
          <w:trHeight w:val="3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с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 250,5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 450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1,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>
          <w:trHeight w:val="3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юджет городского округ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 250,5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 450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1,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>
          <w:trHeight w:val="31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проведения культурных мероприятий администрацией городского округа Большой Камен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с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 168,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 79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6,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 925,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 930,5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/2 930,57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</w:tr>
      <w:tr>
        <w:trPr>
          <w:trHeight w:val="3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юджет городского округ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 168,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 79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6,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 925,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 930,5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</w:tr>
      <w:tr>
        <w:trPr>
          <w:trHeight w:val="31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 4.1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shd w:fill="FFFFFF" w:val="clear"/>
              </w:rPr>
              <w:t>Строительство центра культурного развития в г. Большой Камень (в том числе разработка проектно – сметной документаци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с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4 404,9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5 671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6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4 363,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 929,6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/221 375,97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</w:tr>
      <w:tr>
        <w:trPr>
          <w:trHeight w:val="32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юджет городского округ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 236,8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 90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,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 395,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522,9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</w:tr>
      <w:tr>
        <w:trPr>
          <w:trHeight w:val="32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раевой бюдж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 411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 486,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 411,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</w:tr>
      <w:tr>
        <w:trPr>
          <w:trHeight w:val="32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едеральный бюдж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0 168,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8 35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8,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 480,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 995,5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6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</w:tr>
      <w:tr>
        <w:trPr>
          <w:trHeight w:val="31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 4.2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Строительство центра культурного развития (творческой лаборатории) (в том числе разработка проектно – изыскательские работы, эскизный проект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с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6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юджет городского округ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6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раевой бюдж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едеральный бюдж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1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 4.3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лектование книжных фондов и обеспечение информационно – техническим оборудованием муниципальных общедоступных библиотек городского округа Большой Камен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с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 960,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 435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,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6,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6,8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/176,85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4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юджет городского округ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9,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8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4,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,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,8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4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раевой бюдж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 377,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 87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,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8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8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4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едеральный бюдж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183,9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183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1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ероприятие 4.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развития и укрепление материально – технической базы домов культуры в городском округе Большой Камен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с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 163,7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 013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8,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 281,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 281,3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/6 281,31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юджет городского округ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2,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2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3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4,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4,0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раевой бюдж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 603,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 403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7,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 967,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 967,2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едеральный бюдж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 987,9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 18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6,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1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ероприятие 5.1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асходы на обеспечение деятельности (оказание услуг, выполнение работ) казённых муниципальных учрежд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с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1 943,7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1 35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,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 501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 299,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/692,59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юджет городского округ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1 943,7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1 35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,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 501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 299,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1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ероприятие 6.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ализация мероприятия Капитальный ремонт здания муниципального учреждения «Дворец Культуры «Звезда» в рамках федерального проекта «Культурная сред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с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2 643,5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0 306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8,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6 332,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9 994,7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1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/486 643,53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юджет городского округ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 940,2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 469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9,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 522,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 205,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раевой бюдж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2 121,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6 769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1,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8 925,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5 904,6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едеральный бюдж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8 581,9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4 06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7,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5 884,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5 884,6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* М</w:t>
      </w:r>
      <w:r>
        <w:rPr>
          <w:rFonts w:cs="Times New Roman;Times New Roman" w:ascii="Times New Roman;Times New Roman" w:hAnsi="Times New Roman;Times New Roman"/>
          <w:bCs/>
        </w:rPr>
        <w:t>униципальная программа «Развитие культуры городского округа Большой Камень» на 2020-2027 годы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*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Бюджетная роспись по состоянию на 01.10.2024г.</w:t>
      </w:r>
    </w:p>
    <w:p>
      <w:pPr>
        <w:pStyle w:val="Normal"/>
        <w:spacing w:lineRule="auto" w:line="240" w:before="12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spacing w:lineRule="auto" w:line="240" w:before="12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spacing w:lineRule="auto" w:line="240" w:before="12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tbl>
      <w:tblPr>
        <w:tblW w:w="44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</w:tblGrid>
      <w:tr>
        <w:trPr>
          <w:trHeight w:val="2622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 w:before="0" w:after="0"/>
              <w:ind w:right="79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иложение № 16</w:t>
            </w:r>
          </w:p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к Порядку принятия решений </w:t>
            </w:r>
          </w:p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 разработке муниципальных программ городского округа Большой Камень, формирования, реализации и проведения оценки эффективности их реализации, утвержденному постановлением администрации городского округа Большой Камень</w:t>
            </w:r>
          </w:p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т  24.11.2021 года  № 2945</w:t>
            </w:r>
          </w:p>
        </w:tc>
      </w:tr>
      <w:tr>
        <w:trPr>
          <w:trHeight w:val="322" w:hRule="atLeast"/>
        </w:trPr>
        <w:tc>
          <w:tcPr>
            <w:tcW w:w="443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right="7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FFFFFF"/>
                <w:sz w:val="28"/>
                <w:szCs w:val="28"/>
                <w:lang w:eastAsia="ru-RU"/>
              </w:rPr>
              <w:t>39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 объемах межбюджетных трансфертов, предоставляемых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из краевого и федерального бюджетов городскому округу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Большой Камень в рамках муниципальной программы</w:t>
      </w:r>
    </w:p>
    <w:p>
      <w:pPr>
        <w:pStyle w:val="Normal"/>
        <w:tabs>
          <w:tab w:val="clear" w:pos="709"/>
          <w:tab w:val="right" w:pos="14459" w:leader="none"/>
          <w:tab w:val="left" w:pos="14570" w:leader="none"/>
          <w:tab w:val="left" w:pos="14601" w:leader="none"/>
          <w:tab w:val="left" w:pos="15735" w:leader="none"/>
        </w:tabs>
        <w:spacing w:lineRule="auto" w:line="240" w:before="0" w:after="0"/>
        <w:ind w:right="-31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Развитие культуры городского округа Большой Камень»</w:t>
      </w:r>
    </w:p>
    <w:p>
      <w:pPr>
        <w:pStyle w:val="Normal"/>
        <w:tabs>
          <w:tab w:val="clear" w:pos="709"/>
          <w:tab w:val="left" w:pos="14459" w:leader="none"/>
          <w:tab w:val="left" w:pos="14570" w:leader="none"/>
          <w:tab w:val="left" w:pos="14601" w:leader="none"/>
          <w:tab w:val="left" w:pos="15735" w:leader="none"/>
        </w:tabs>
        <w:spacing w:lineRule="auto" w:line="240" w:before="0" w:after="0"/>
        <w:ind w:right="-172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на 2020-2027 го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за январь - сентябрь 2024 год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75"/>
        <w:gridCol w:w="1985"/>
        <w:gridCol w:w="2410"/>
        <w:gridCol w:w="3260"/>
        <w:gridCol w:w="3525"/>
      </w:tblGrid>
      <w:tr>
        <w:trPr>
          <w:trHeight w:val="1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дпрограммы, мероприятия, отдель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финансирования из бюджета городского округа, 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бюджетного трансферта, предоставляемого из краевого и федерального бюджетов, тыс.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государственной программы, реквизиты соглашения о предоставлении  межбюджетных трансфертов (при наличии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мер и дата нормативного правового акта о распределении межбюджетных трансфертов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680" w:top="1135" w:footer="0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75"/>
        <w:gridCol w:w="1985"/>
        <w:gridCol w:w="2410"/>
        <w:gridCol w:w="3260"/>
        <w:gridCol w:w="3525"/>
      </w:tblGrid>
      <w:tr>
        <w:trPr>
          <w:tblHeader w:val="true"/>
          <w:trHeight w:val="1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>
          <w:trHeight w:val="13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@Arial Unicode MS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программа «Развитие культуры городского округа Большой Камень на 2020-2027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сударственная программа «Развитие культуры Приморского края» на 2020-2027 годы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он Приморского края от 22.12.2023 № 495-КЗ "О краевом бюджете на 2024 год и плановый период 2025 и 2026 годов"</w:t>
            </w:r>
          </w:p>
        </w:tc>
      </w:tr>
      <w:tr>
        <w:trPr>
          <w:trHeight w:val="149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лектование книжных фондов и обеспечение информационно – техническим оборудованием муниципальных общедоступных библиотек городского округа Большой Кам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8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глашение № 8/КФ от 15.01.202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он Приморского края от 22.12.2023 № 495-КЗ "О краевом бюджете на 2024 год и плановый период 2025 и 2026 годов"</w:t>
            </w:r>
          </w:p>
        </w:tc>
      </w:tr>
      <w:tr>
        <w:trPr>
          <w:trHeight w:val="149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ероприят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развития и укрепление материально – технической базы домов культуры в городском округе Большой Кам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4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 967,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глашение № 2/МТБ от 15.01.202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он Приморского края от 22.12.2023 № 495-КЗ "О краевом бюджете на 2024 год и плановый период 2025 и 2026 годов"</w:t>
            </w:r>
          </w:p>
        </w:tc>
      </w:tr>
      <w:tr>
        <w:trPr>
          <w:trHeight w:val="149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роприят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shd w:fill="FFFFFF" w:val="clear"/>
              </w:rPr>
              <w:t>Строительство центра культурного развития в г. Большой Камень (в том числе разработка проектно – сметной документ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 395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 967,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глашение № 05706000-1-2022-017 от 05.09.2022; (доп.соглашение № 05706000-1-2018-006/3 от 29.12.2023)                     Соглашение № 0804-3 от 12.07.202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он Приморского края от 22.12.2023 № 495-КЗ "О краевом бюджете на 2024 год и плановый период 2025 и 2026 годов"</w:t>
            </w:r>
          </w:p>
        </w:tc>
      </w:tr>
      <w:tr>
        <w:trPr>
          <w:trHeight w:val="149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          Реализация мероприятия Капитальный ремонт здания муниципального учреждения «Дворец Культуры «Звезда» в рамках федерального проекта «Культурная сре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 522,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4 809,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глашения № 05706000-1-2024-023 от 16.02.2024, № 1/Р от 13.02.2023 (доп соглашение № 1/Р-Д2 от 28.06.2024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он Приморского края от 22.12.2023 № 495-КЗ "О краевом бюджете на 2024 год и плановый период 2025 и 2026 годов"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continuous"/>
      <w:pgSz w:orient="landscape" w:w="16838" w:h="11906"/>
      <w:pgMar w:left="1134" w:right="1134" w:gutter="0" w:header="680" w:top="1135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6">
    <w:name w:val="Верхний колонтитул Знак"/>
    <w:qFormat/>
    <w:rPr>
      <w:rFonts w:cs="Times New Roman;Times New Roman"/>
    </w:rPr>
  </w:style>
  <w:style w:type="character" w:styleId="Style17">
    <w:name w:val="Нижний колонтитул Знак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Verdana" w:hAnsi="Verdana" w:cs="Arial Unicode MS"/>
      <w:color w:val="000000"/>
      <w:sz w:val="18"/>
      <w:szCs w:val="18"/>
    </w:rPr>
  </w:style>
  <w:style w:type="paragraph" w:styleId="Style21">
    <w:name w:val="Рецензия"/>
    <w:qFormat/>
    <w:pPr>
      <w:widowControl/>
      <w:bidi w:val="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5:35:00Z</dcterms:created>
  <dc:creator>Comandor</dc:creator>
  <dc:description/>
  <dc:language>en-US</dc:language>
  <cp:lastModifiedBy>Минасян Вячеслав Сергеевич</cp:lastModifiedBy>
  <cp:lastPrinted>2023-01-12T11:39:00Z</cp:lastPrinted>
  <dcterms:modified xsi:type="dcterms:W3CDTF">2024-11-13T05:35:00Z</dcterms:modified>
  <cp:revision>2</cp:revision>
  <dc:subject/>
  <dc:title/>
</cp:coreProperties>
</file>