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b w:val="false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ском округе Большой Камень на 2020-202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-2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физической культуры и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в городском округе Большой Камень» на 2020 – 2027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ветственного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физической культуре и спорту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й Камен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ётная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7.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ь, Ф.И.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телефона, электронный адрес исполнител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по физической культуре и спорту администрации 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а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port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kadm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r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городском округе Большой Камень на 2020-2027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1-2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реализации Программы осуществляется за счёт средств федерального бюджета, краевого бюджета Приморского края, бюджета городского округа и составляет в 2024 году: 493 794,0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  <w:lang w:eastAsia="ru-RU"/>
        </w:rPr>
        <w:t>. руб. в том числе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федерального бюджета – 400 420,8 тыс. руб.,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раевого бюджета – 23 181,17 тыс. руб.,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бюджета городского округа – 70 192,12 тыс. руб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ой Программы является система мероприятий, направленных на решение конкретных задач. Сформированные на 2024 год мероприятия: 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ое мероприятие. Организация и проведение физкультурных и спортивных мероприятий.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я и проведение официальных физкультурных и спортивных мероприятий</w:t>
      </w:r>
      <w:r>
        <w:rPr>
          <w:rFonts w:cs="Times New Roman" w:ascii="Times New Roman" w:hAnsi="Times New Roman"/>
          <w:iCs/>
          <w:sz w:val="28"/>
          <w:szCs w:val="28"/>
        </w:rPr>
        <w:t>. Объём финансовых средств за счёт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оставляет 3 425,2 тыс. руб. Кассовое исполнение за 1-2 квартал 2024 год составило 3 171,76 тыс. руб. (92,6%). </w:t>
      </w:r>
    </w:p>
    <w:p>
      <w:pPr>
        <w:pStyle w:val="Normal"/>
        <w:spacing w:lineRule="auto" w:line="33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е мероприятие. Создание и модернизация материально-технической базы для развития массовой физической культуры и спорта.</w:t>
      </w:r>
      <w:bookmarkStart w:id="0" w:name="_Hlk132650041"/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bookmarkEnd w:id="0"/>
      <w:r>
        <w:rPr>
          <w:rFonts w:cs="Times New Roman" w:ascii="Times New Roman" w:hAnsi="Times New Roman"/>
          <w:iCs/>
          <w:sz w:val="28"/>
          <w:szCs w:val="28"/>
        </w:rPr>
        <w:t>Расходы по оплате договоров на выполнение работ, оказание услуг, связанных с ремонтом нефинансовых активов (составление локально-сметных расчётов и проведение экспертизы достоверности стоимости расчётов на объекты МБУ ДО СШ «Лидер»: Спортивные залы по ул. Курчатова 4, 6 и на плоскостное сооружение по ул. Блюхера 38.). Объём финансовых средств за счёт бюджета городского округа составляет 210,0 тыс. руб. Кассовое исполнение 149,31 тыс.руб. (71,1 %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нструкция стадиона "Южный" в микрорайоне Южная Лифляндия г. Большой Камень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ём финансовых средств за счёт бюджета городского округа составляет 2 180,0 тыс. руб. Кассовое исполнение - </w:t>
        <w:br/>
        <w:t>599 тыс.руб. (27,48%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ОО «ОННЕКС». Проведение работ по определению механических свойств грунтов в дополнение к техническому отчету 6331-ИГИ по 1 скважине и выполнение проверочного расчета пристроенного здания по объек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ОО НИЦ "СЕЙСМОЗАЩИТА". Проведение экспертного обследования технического состояния капитального основного административного здания и двух новых капитальных зданий, пристроенных к основному зданию.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. Объем средств, предусмотренный в бюджете на реализацию мероприятия – 198 538,06 тыс. руб., в том числе: федеральный бюджет – 194 528,0 тыс. руб., краевой бюджет – 3 969,96 тыс. руб., местный бюджет – 40,1 тыс. руб. Общий кассовый расход за 6 мес. – 52 655,11 тыс. руб. (26,52%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 - оздоровительного комплекса с плавательным бассейном в г. Большой Камень)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ъем средств, предусмотренный в бюджете на реализацию мероприятия – 198 538,06 тыс. руб., в том числе: федеральный бюджет – 205 892,8 тыс. руб., краевой бюджет – 4 201,89 тыс. руб., местный бюджет – 642,44 тыс. руб. Общий кассовый расход за 6 мес. – 0 тыс. руб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мероприятие. Обеспечение деятельности муниципальных учреждений физической культуры и спорт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 Расходы на обеспечение деятельности (оказание услуг, выполнение работ) муниципальных учреждений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ского округа Большой Камень от 26 января 2024 года № 250 МАУ «Спортивный комплекс» и от 26 января 2024 года № 251  МБУ ДО СШ «Лидер» утверждены муниципальные задания на 2024 год. Финансовое обеспечение на выполнение муниципального задания на оказание муниципальных услуг – 63 504,4 тыс. руб., кассовый расход за 1-2 квартал – 36 200,00 (57 %)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на дополнительное образование детей в сфере физической культуры и спорта – 16 478,81 тыс. руб., кассовый расход – 57,04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907471"/>
      <w:bookmarkEnd w:id="1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проведение тестирования выполнения нормативов испытаний (тестов) комплекса ГТО – 1 295,81 тыс. руб., кассовый расход – 57,88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9907471"/>
      <w:bookmarkEnd w:id="2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БУ ДО СШ «Лидер», спортивная подготовка по олимпийским видам спорта – 4 868,57 тыс. руб., кассовый расход – 40,05 %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У «Спортивный комплекс» на выполнение муниципального задания – 40 861,21 тыс. руб., кассовый расход – 58,98 %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 xml:space="preserve">Организация физкультурно-спортивной работы по месту жительств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 xml:space="preserve">Объем средств, предусмотренный в бюджете на реализацию мероприятия – 570,79 тыс. руб., в том числе: краевой бюджет – 542,25 тыс. руб., местный бюджет – 28,54 тыс. руб. Кассовый расход – 17,24 %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eastAsia="ru-RU"/>
        </w:rPr>
        <w:t>3.3. Приобретение и поставка спортивного инвентаря, спортивного оборудования и иного имущества для развития массового спорт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2227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kern w:val="2"/>
          <w:sz w:val="28"/>
          <w:szCs w:val="28"/>
          <w:lang w:eastAsia="ru-RU"/>
        </w:rPr>
        <w:t xml:space="preserve">Объем средств, предусмотренный в бюджете на реализацию мероприятия – 15 228,50 тыс. руб., в том числе: краевой бюджет – 14 467,08 тыс. руб., местный бюджет – 761,42 тыс. руб. Кассовый расход за счёт краевого и местного бюджета – 3,59 %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В целом, кассовое исполнение Программы за 1-2 квартал 2024 года составило 18,92 %.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2"/>
        <w:gridCol w:w="2216"/>
        <w:gridCol w:w="787"/>
        <w:gridCol w:w="790"/>
        <w:gridCol w:w="1604"/>
        <w:gridCol w:w="694"/>
        <w:gridCol w:w="2115"/>
        <w:gridCol w:w="2140"/>
        <w:gridCol w:w="1791"/>
      </w:tblGrid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№ 12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ЁТ</w:t>
            </w:r>
          </w:p>
        </w:tc>
      </w:tr>
      <w:tr>
        <w:trPr>
          <w:trHeight w:val="690" w:hRule="atLeast"/>
        </w:trPr>
        <w:tc>
          <w:tcPr>
            <w:tcW w:w="1502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расходовании бюджетных ассигнований бюджета</w:t>
              <w:br/>
              <w:t>городского округа на реализацию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физической культуры и спорта в городском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ге Большой Камень» на 2020-2027 годы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RANGE!E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 1-2 квартал 2024 </w:t>
            </w:r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бюджетныъ асси8нований в 2024 г. (тыс.руб.)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ный муниципальной программ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й бюджетной росписи на отчетную дату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Большой Камень» на 2020-2027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2 69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3 794,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 420,18</w:t>
            </w:r>
          </w:p>
        </w:tc>
      </w:tr>
      <w:tr>
        <w:trPr>
          <w:trHeight w:val="3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«Развитие физической культуры и спорта в городском округе Большой Камень» на 2020-2027 г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2 69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3 794,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 420,18</w:t>
            </w:r>
          </w:p>
        </w:tc>
      </w:tr>
      <w:tr>
        <w:trPr>
          <w:trHeight w:val="2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проведения физкультурных  и спортивных мероприятий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2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25,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71,76</w:t>
            </w:r>
          </w:p>
        </w:tc>
      </w:tr>
      <w:tr>
        <w:trPr>
          <w:trHeight w:val="2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официальных физкультурных и спортивных мероприятий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20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5,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71,76</w:t>
            </w:r>
          </w:p>
        </w:tc>
      </w:tr>
      <w:tr>
        <w:trPr>
          <w:trHeight w:val="6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спортивным федерациям и клубам, развивающим опорные виды спорта, на возмещение части затрат, связанных с организацией проведения официальных муниципальных физкультурных и спортивных мероприятий и участием спортсменов в официальных спортивных соревнования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ы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16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оздание и модернизация материально-технической базы для развития массовой физической культуры и спорта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ы и спорту, управление жизне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3   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996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1 065,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 403,42</w:t>
            </w:r>
          </w:p>
        </w:tc>
      </w:tr>
      <w:tr>
        <w:trPr>
          <w:trHeight w:val="29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лобюджетных плоскостных спортивных сооружений на территории городского округа Большой Кам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стадиона муниципального бюджетного образовательного учреждения дополнительного образования детей - Детско-юношеская спортивная школа городского округа Большой Камень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снащение и обновление учреждений физической культуры и спорта (мероприятия по развитию и укреплению материально-технической базы муниципаль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"Спортивный комплекс", МБУ ДО СШ "Лидер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 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Аллея Труда  в г. Большой Камен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с бассейном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R505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3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37,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по ул. Приморского Комсомола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0240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Карла Маркса  в г. Большой Камень (реализация долгосрочных планов развития городов в части развития спортивной инфраструктуры)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стадиона «Южный» в микрорайоне Южная Лифляндия г. Большой Камень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505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38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38,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24,13</w:t>
            </w:r>
          </w:p>
        </w:tc>
      </w:tr>
      <w:tr>
        <w:trPr>
          <w:trHeight w:val="3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здания муниципального автономного учреждения «Спортивный комплекс»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  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Зелёная в г. Большой Камень (в том числе разработка проектно – сметной документ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40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  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4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3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умной» спортивной площадки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КУ «СЕЗ»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9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L7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S2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70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физической культуры и спорта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 07 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930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1675,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9467,03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 физической культуры и спорта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78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78,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0,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6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68,5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,00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,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,00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0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6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61,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00,00</w:t>
            </w:r>
          </w:p>
        </w:tc>
      </w:tr>
      <w:tr>
        <w:trPr>
          <w:trHeight w:val="41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муниципальных учреждений при реализации ограничительных мер в период режима чрезвычайных ситуаций и повышенной готов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71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 объектов спорт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, МБУ ДО СШ «Лидер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0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, в целях софинансирования которого из краевого бюджета предоставляется субсид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67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67,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,46</w:t>
            </w:r>
          </w:p>
        </w:tc>
      </w:tr>
      <w:tr>
        <w:trPr>
          <w:trHeight w:val="26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,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3</w:t>
            </w:r>
          </w:p>
        </w:tc>
      </w:tr>
      <w:tr>
        <w:trPr>
          <w:trHeight w:val="15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, в целях софинансирования которой из краевого бюджета предоставляется субсид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физической культуре и спорту, МАУ «Спортивный комплек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9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,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50</w:t>
            </w:r>
          </w:p>
        </w:tc>
      </w:tr>
      <w:tr>
        <w:trPr>
          <w:trHeight w:val="17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S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5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9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 № 13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12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епени выполнения отдельных мероприятий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ском округе Большой Камень» на 2020-2027 годы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2 кв. 2024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418"/>
        <w:gridCol w:w="1417"/>
        <w:gridCol w:w="1560"/>
        <w:gridCol w:w="1842"/>
        <w:gridCol w:w="2410"/>
        <w:gridCol w:w="1418"/>
      </w:tblGrid>
      <w:tr>
        <w:trPr>
          <w:trHeight w:val="5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, основного мероприятия, контрольного событ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ый сро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й срок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недостижения запланированных результатов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игнут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418"/>
        <w:gridCol w:w="1417"/>
        <w:gridCol w:w="1560"/>
        <w:gridCol w:w="1842"/>
        <w:gridCol w:w="2410"/>
        <w:gridCol w:w="1418"/>
      </w:tblGrid>
      <w:tr>
        <w:trPr>
          <w:tblHeader w:val="true"/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 Организация проведения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. Создание и модернизация материально-технической базы для развития массовой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й площадки по ул. Карла Маркса в г.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г.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ОК с бассей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ён контракт с ОО «ЛигаСити» № 46/МК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"Южный" в микрорайоне Южная Лифляндия г. Большой К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стадиона «Южный» (здание, футбольное поле,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ён контракт с ООО «СК Регион» № 39/МК от 24.03.2023., с ООО «Структура» № 22/МК от 1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СР и проведение экспертизы достоверности стоимости расчё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СР на кап.ремонт составлены, экспертиза получ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. Обеспечение деятельности муниципальных учреждений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униципального задания (оказание муниципальных услуг, выполнение работ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МАУ «СК», МБУ ДО ДЮСШ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физкультурно-спортивной направленности, работа пункта проката лыж и конь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нятий физкультурно-спортивной направленности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.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ены договоры на поставку инвентаря: ледозаливочная тех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ы, крепления, палки, стойка стеллаж для хранения лыж, лыжные ботинки, лыжероллерные боти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ероллеры, крепления, наконечники на палки,система оснежения, модульное сооружение,система хронометража,разделительные дорожки для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40" w:leader="none"/>
          <w:tab w:val="left" w:pos="147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овом обеспечении и расходован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и внебюджетных источников на реализацию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 и спорта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ском округе Большой Камень» на 2020-2027 годы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2 квартал 2024 год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18"/>
        <w:gridCol w:w="1633"/>
        <w:gridCol w:w="1476"/>
        <w:gridCol w:w="1441"/>
        <w:gridCol w:w="1135"/>
        <w:gridCol w:w="1926"/>
        <w:gridCol w:w="1559"/>
        <w:gridCol w:w="1422"/>
        <w:gridCol w:w="1717"/>
      </w:tblGrid>
      <w:tr>
        <w:trPr>
          <w:trHeight w:val="12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.на весь срок реализации программы, тыс.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освоено за весь срок реализации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сполне-ния (%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сводной бюджетной росписи на отчетную дату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освоено в текущем году на отчетную дату, тыс.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сполнения на отчетную дату, %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полнении мероприятия *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ском округе Большой Камень» на 2020-2027 год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33 779,4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42 665,99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493 794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93 420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92%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426 001,73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69 947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9 907,2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 4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591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8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7 363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8 783,0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18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53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3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 469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83 975,6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19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174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24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. Организация проведения физкультурных  и спортивных мероприят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 677,6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71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60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 677,6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%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25,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71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60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официальных физкультурных и спортивных мероприятий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6 505,9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3 4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/3913,89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9 93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 677,6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3 4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71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,6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. Создание и модернизация материально-технической базы для развития массовой физической культуры и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58 499,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0 198,92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 06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403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99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69 947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9 907,2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 42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591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8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 259,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1 381,8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17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2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88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292,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909,8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7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69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с бассейном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26 452,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 976,5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10 13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/208769,47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11 003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5 89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5 308,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 920,6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4 20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140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,8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спортивной площадки по ул. Карла Маркса  в г. Большой Камень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0 429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,6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9 38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 049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,6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8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стадиона «Южный» в микрорайоне Южная Лифляндия г. Большой Камень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16 910,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170 546,2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0 71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53 25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53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/133804,68</w:t>
            </w:r>
          </w:p>
        </w:tc>
      </w:tr>
      <w:tr>
        <w:trPr>
          <w:trHeight w:val="39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04 833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161 896,8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94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1591,581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52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9 197,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 279,9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3 96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52,889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52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 879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369,4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 22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9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,46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9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здания муниципального автономного учреждения «Спортивный комплекс» в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01 598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598,4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24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75 2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 358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598,4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0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ых сооружений для развития парусного спорта в 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17 0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/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24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90 63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 62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Зелёная в г. Большой Камень (в том числе разработка проектно – сметной документации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3 3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3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761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1,1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01 772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11,9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149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,1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/21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87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3 01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 457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11,9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,1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умной» спортивной площадк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57 182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7 182,0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8 010,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8 010,3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36 681,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6 681,2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 490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490,4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физической культуры и спорта»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 299,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6 740,0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3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845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46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364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662,0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0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0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 935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5 077,9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29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244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37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01 06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245 020,1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63 5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6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,00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/63504,4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01 063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245 020,13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1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63 5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6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,00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ддержку муниципальных учреждений при реализации ограничительных мер в период режима чрезвычайных ситуаций и повышенной готовност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9 980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980,9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9 980,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980,98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изация и сертификация объектов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5 935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253,59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5 2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546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59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/15228,5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93,2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4 46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7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51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,34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76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9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14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4 368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533,8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57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98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,24%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/570,79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4 239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496,8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,24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городского окру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114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128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,01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,24%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*) сведения о заключенных контрактах (ед/тыс. руб), о реализации муниципального задания, сметы расходов, платежные поручения и другие документы, подтверждающие факт исполнения мероприятия </w:t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ах межбюджетных трансфертов, предоста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краевого и федерального бюджетов городскому ок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ой Камень в рамках муниципальной программы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ind w:right="19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физической культуры и спорта </w:t>
        <w:br/>
        <w:t xml:space="preserve">                                в городском округе Большой Камень» на 2020-2027 годы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ind w:right="19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-2 квартал 2024</w:t>
      </w:r>
      <w:r>
        <w:rPr/>
        <w:t xml:space="preserve">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26"/>
        <w:gridCol w:w="2538"/>
        <w:gridCol w:w="3261"/>
        <w:gridCol w:w="3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ого трансферта, предоставляемого из краевого и федерального бюдже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реквизиты соглашения о предоставлении  межбюджетных трансфертов (при наличи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межбюджетных трансфертов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поставка 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7,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шение с Министерством физической культуры и спорта ПК от «31» января 2024 г.  № 45М/3 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21 декабря 2021 года N 31-КЗ "О краевом бюджете на 2023 год и плановый период 2024 и 2025 годов"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физической культуры и спорта ПК от «31» января 2024 г.  № 48М/3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конструкция стадиона "Южный" в микрорайоне Южная Лифляндия г. Большой Кам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49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строительства ПК от «15» февраля 2024 г.  № 05706000-1-2024-017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с плавательным бассейном в г. Большой Кам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94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ого края «Развитие физической культуры и спорта Приморского края» на 2020 – 2027 годы, утверждённая постановлением Администрации Приморского края от 27.12.2019 № 920-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Министерством строительства ПК от «15» февраля 2024 г.  № 05706000-1-2024-0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*) заполняется в случае привлечения средств краевого, федерального бюджетов</w:t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jc w:val="right"/>
        <w:rPr>
          <w:rFonts w:ascii="Times New Roman" w:hAnsi="Times New Roman" w:cs="Times New Roman"/>
          <w:vanish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right" w:pos="9355" w:leader="none"/>
          <w:tab w:val="left" w:pos="15735" w:leader="none"/>
        </w:tabs>
        <w:spacing w:lineRule="auto" w:line="240" w:before="0" w:after="12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3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4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b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8"/>
      <w:szCs w:val="26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0:00Z</dcterms:created>
  <dc:creator>Admin</dc:creator>
  <dc:description/>
  <cp:keywords/>
  <dc:language>en-US</dc:language>
  <cp:lastModifiedBy>BK-22-010</cp:lastModifiedBy>
  <cp:lastPrinted>2017-04-12T16:13:00Z</cp:lastPrinted>
  <dcterms:modified xsi:type="dcterms:W3CDTF">2024-12-03T08:38:00Z</dcterms:modified>
  <cp:revision>12</cp:revision>
  <dc:subject/>
  <dc:title>ОТЧЁТ ЗА 3 КВАРТАЛ 2016 ГОДА</dc:title>
</cp:coreProperties>
</file>