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b w:val="false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городском округе Большой Камень на 2020-2027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1-3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физической культуры и 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в городском округе Большой Камень» на 2020 – 2027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тветственного исполн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по физической культуре и спорту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ой Камен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ётная 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0.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ь, Ф.И.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телефона, электронный адрес исполнител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по физической культуре и спорту администрации городского округа Большой Кам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бар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port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kadm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ru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городском округе Большой Камень на 2020-2027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1-3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е обеспечение реализации Программы осуществляется за счёт средств федерального бюджета, краевого бюджета Приморского края, бюджета городского округа и составляет в 2024 году: 499 440,28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ыс</w:t>
      </w:r>
      <w:r>
        <w:rPr>
          <w:rFonts w:cs="Times New Roman" w:ascii="Times New Roman" w:hAnsi="Times New Roman"/>
          <w:sz w:val="28"/>
          <w:szCs w:val="28"/>
          <w:lang w:eastAsia="ru-RU"/>
        </w:rPr>
        <w:t>. руб. в том числе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федерального бюджета – 400 420,8 тыс. руб.,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краевого бюджета – 25 581,17 тыс. руб.,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бюджета городского округа – 73 438,31 тыс. руб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ой Программы является система мероприятий, направленных на решение конкретных задач. Сформированные на 2024 год мероприятия: 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ое мероприятие. Организация и проведение физкультурных и спортивных мероприятий.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рганизация и проведение официальных физкультурных и спортивных мероприятий</w:t>
      </w:r>
      <w:r>
        <w:rPr>
          <w:rFonts w:cs="Times New Roman" w:ascii="Times New Roman" w:hAnsi="Times New Roman"/>
          <w:iCs/>
          <w:sz w:val="28"/>
          <w:szCs w:val="28"/>
        </w:rPr>
        <w:t>. Объём финансовых средств за счёт бюджета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оставляет 3 913,89 тыс. руб. Кассовое исполнение за 1-3 квартал 2024 год составило 3 345,71 тыс. руб. (85,48%). 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ое мероприятие. Создание и модернизация материально-технической базы для развития массовой физической культуры и спорта.</w:t>
      </w:r>
      <w:bookmarkStart w:id="0" w:name="_Hlk132650041"/>
    </w:p>
    <w:p>
      <w:pPr>
        <w:pStyle w:val="Normal"/>
        <w:numPr>
          <w:ilvl w:val="1"/>
          <w:numId w:val="1"/>
        </w:numPr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End w:id="0"/>
      <w:r>
        <w:rPr>
          <w:rFonts w:cs="Times New Roman" w:ascii="Times New Roman" w:hAnsi="Times New Roman"/>
          <w:iCs/>
          <w:sz w:val="28"/>
          <w:szCs w:val="28"/>
        </w:rPr>
        <w:t>Строительство спортивной площадки по ул. Карла Маркса в г. Большой Камень – 35,0 тыс. руб. (экспертиза – проведение достоверности сметной стоимости расчётов);</w:t>
      </w:r>
    </w:p>
    <w:p>
      <w:pPr>
        <w:pStyle w:val="Normal"/>
        <w:numPr>
          <w:ilvl w:val="1"/>
          <w:numId w:val="1"/>
        </w:numPr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ительство спортивных сооружений для развития парусного спорта в г. Большой Камень (государственная экспертиза смет на проектно-изыскательные работы в новом программном продукте «Адепт») – 75,0 тыс.руб.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ходы по оплате договоров на выполнение работ, оказание услуг, связанных с ремонтом нефинансовых активов (составление локально-сметных расчётов и проведение экспертизы достоверности стоимости расчётов на объекты МБУ ДО СШ «Лидер»: Спортивные залы по ул. Курчатова 4, 6 и на плоскостное сооружение по ул. Блюхера 38.). Объём финансовых средств за счёт бюджета городского округа составляет 359,26 тыс. руб. Кассовое исполнение 100 %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конструкция стадиона "Южный" в микрорайоне Южная Лифляндия г. Большой Камень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ъём финансовых средств за счёт бюджета городского округа составляет 2 180,0 тыс. руб. Кассовое исполнение - </w:t>
        <w:br/>
        <w:t>1 472,15 (67,53 %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ГАУ "Примгосэкспертиза". Проведение государственной экспертизы проектной документации в форме экспертного сопровождения в отношении объекта капитального строитель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ОО «ОННЕКС». Внесение изменений в проектную и рабочую документацию на объект капитального строительства "Реконструкция стадиона "Южный" в микрорайоне Южная Лифляндия в г. Большой Камень" по выделению этапов строитель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ОО «ОННЕКС». Проведение работ по определению механических свойств грунтов в дополнение к техническому отчету 6331-ИГИ по 1 скважине и выполнение проверочного расчета пристроенного здания по объект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ОО НИЦ "СЕЙСМОЗАЩИТА". Проведение экспертного обследования технического состояния капитального основного административного здания и двух новых капитальных зданий, пристроенных к основному зданию.</w:t>
      </w:r>
    </w:p>
    <w:p>
      <w:pPr>
        <w:pStyle w:val="Normal"/>
        <w:numPr>
          <w:ilvl w:val="1"/>
          <w:numId w:val="1"/>
        </w:numPr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конструкция стадиона "Южный" в микрорайоне Южная Лифляндия г. Большой Камень). Объем средств, предусмотренный в бюджете на реализацию мероприятия – 198 538,06 тыс. руб., в том числе: федеральный бюджет – 194 528,0 тыс. руб., краевой бюджет – 3 969,96 тыс. руб., местный бюджет – 40,1 тыс. руб. Общий кассовый расход за 9 мес. – 85 024,13 тыс. руб. (42,83%)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 - оздоровительного комплекса с плавательным бассейном в г. Большой Камень)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ъем средств, предусмотренный в бюджете на реализацию мероприятия – 198 538,06 тыс. руб., в том числе: федеральный бюджет – 205 892,8 тыс. руб., краевой бюджет – 4 201,89 тыс. руб., местный бюджет – 642,44 тыс. руб. Общий кассовый расход за 9 мес. – 18 586,99 тыс. руб. (8,85%)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роприятия по развитию спортивной инфраструктуры, находящейся в муниципальной собственности, софинансируемые за счет средств краевого бюджета (создание универсальной спортивной площадки по ул. Карла Марксам - финансирование на 2024-2025 гг.)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ъём финансовых средств за счёт КБ – 2 400,0 тыс. руб., за счёт МБ - 126,32 тыс. руб. Кассовое исполнение 0 %.</w:t>
      </w:r>
    </w:p>
    <w:p>
      <w:pPr>
        <w:pStyle w:val="Normal"/>
        <w:spacing w:lineRule="auto" w:line="336" w:before="0" w:after="0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мероприятие. Обеспечение деятельности муниципальных учреждений физической культуры и спорт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 Расходы на обеспечение деятельности (оказание услуг, выполнение работ) муниципальных учреждений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администрации городского округа Большой Камень от 26 января 2024 года № 250 МАУ «Спортивный комплекс» и от 26 января 2024 года № 251  МБУ ДО СШ «Лидер» утверждены муниципальные задания на 2024 год. Финансовое обеспечение на выполнение муниципального задания на оказание муниципальных услуг – 65 876,33 тыс. руб., кассовый расход за 1-3 квартал – 53 920,0 (81,85 %)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БУ ДО СШ «Лидер», на дополнительное образование детей в сфере физической культуры и спорта – 18 309,79 тыс. руб., кассовый расход – 77,55 %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9907471"/>
      <w:bookmarkEnd w:id="1"/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БУ ДО СШ «Лидер», проведение тестирования выполнения нормативов испытаний (тестов) комплекса ГТО – 1 295,81 тыс. руб., кассовый расход – 74,86 %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79907471"/>
      <w:bookmarkEnd w:id="2"/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БУ ДО СШ «Лидер», спортивная подготовка по олимпийским видам спорта – 5 409,53 тыс. руб., кассовый расход – 65,62 %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У «Спортивный комплекс» на выполнение муниципального задания – 40 861,21 тыс. руб., кассовый расход – 86,15 %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kern w:val="2"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2272F"/>
          <w:kern w:val="2"/>
          <w:sz w:val="28"/>
          <w:szCs w:val="28"/>
          <w:lang w:eastAsia="ru-RU"/>
        </w:rPr>
        <w:t xml:space="preserve">Организация физкультурно-спортивной работы по месту жительств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 xml:space="preserve">Объем средств, предусмотренный в бюджете на реализацию мероприятия – 570,79 тыс. руб., в том числе: краевой бюджет – 542,25 тыс. руб., местный бюджет – 28,54 тыс. руб. Кассовый расход – 55,8 %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Основные направления по организации физкультурно – спортивной работы с населением разного возраста – занятия по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- по лыжному спорту,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- по волейболу и настольному теннису,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- дворовому спорту с детьми и молодёжью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- парусному спорту для молодёжи и населения среднего и старшего возраста,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- по городошному спорту,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- по скандинавской ходьб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kern w:val="2"/>
          <w:sz w:val="28"/>
          <w:szCs w:val="28"/>
          <w:lang w:eastAsia="ru-RU"/>
        </w:rPr>
        <w:t>3.3. Приобретение и поставка спортивного инвентаря, спортивного оборудования и иного имущества для развития массового спорт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 xml:space="preserve">Объем средств, предусмотренный в бюджете на реализацию мероприятия – 15 228,50 тыс. руб., в том числе: краевой бюджет – 14 467,08 тыс. руб., местный бюджет – 761,42 тыс. руб. Кассовый расход за счёт краевого и местного бюджета – 100%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Приобретено спортивное оборудование и инвентарь для развития массового спорта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 xml:space="preserve">- Ледозаливочная техника,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- Лыжы, крепления, палки - 10 ш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- Стойка стеллаж для хранения лыж-1, лыжные ботинки -10 шт., лыжероллерные ботинки - 10 шт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- Лыжероллеры, крепления, наконечники на палки - 10 пар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- Система оснежения – 1 ш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- Модульное сооружение (сантехнические помещения) – 1 ш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- Система хронометража – 1 ш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- Разделительные дорожки для бассейна – 5 ш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9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В целом, кассовое исполнение Программы за 1-3 квартал 2024 год составило 35,69 %.</w:t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52"/>
        <w:gridCol w:w="2216"/>
        <w:gridCol w:w="787"/>
        <w:gridCol w:w="790"/>
        <w:gridCol w:w="1604"/>
        <w:gridCol w:w="694"/>
        <w:gridCol w:w="2115"/>
        <w:gridCol w:w="2140"/>
        <w:gridCol w:w="1791"/>
      </w:tblGrid>
      <w:tr>
        <w:trPr>
          <w:trHeight w:val="3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№ 12</w:t>
            </w:r>
          </w:p>
        </w:tc>
      </w:tr>
      <w:tr>
        <w:trPr>
          <w:trHeight w:val="300" w:hRule="atLeast"/>
        </w:trPr>
        <w:tc>
          <w:tcPr>
            <w:tcW w:w="150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ЁТ</w:t>
            </w:r>
          </w:p>
        </w:tc>
      </w:tr>
      <w:tr>
        <w:trPr>
          <w:trHeight w:val="690" w:hRule="atLeast"/>
        </w:trPr>
        <w:tc>
          <w:tcPr>
            <w:tcW w:w="1502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 расходовании бюджетных ассигнований бюджета</w:t>
              <w:br/>
              <w:t>городского округа на реализацию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50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Развитие физической культуры и спорта в городском</w:t>
            </w:r>
          </w:p>
        </w:tc>
      </w:tr>
      <w:tr>
        <w:trPr>
          <w:trHeight w:val="300" w:hRule="atLeast"/>
        </w:trPr>
        <w:tc>
          <w:tcPr>
            <w:tcW w:w="150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руге Большой Камень» на 2020-2027 годы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3" w:name="RANGE!E6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 1-3 квартал 2024 </w:t>
            </w:r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мероприят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бюджетныъ асси8нований в 2024 г. (тыс.руб.)</w:t>
            </w:r>
          </w:p>
        </w:tc>
      </w:tr>
      <w:tr>
        <w:trPr>
          <w:trHeight w:val="10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ный муниципальной программо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водной бюджетной росписи на отчетную дату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ском округе Большой Камень» на 2020-2027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92694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99440,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8255,27</w:t>
            </w:r>
          </w:p>
        </w:tc>
      </w:tr>
      <w:tr>
        <w:trPr>
          <w:trHeight w:val="3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«Развитие физической культуры и спорта в городском округе Большой Камень» на 2020-2027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2694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9440,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8255,27</w:t>
            </w:r>
          </w:p>
        </w:tc>
      </w:tr>
      <w:tr>
        <w:trPr>
          <w:trHeight w:val="23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рганизация проведения физкультурных  и спортивных мероприятий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25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13,8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45,71</w:t>
            </w:r>
          </w:p>
        </w:tc>
      </w:tr>
      <w:tr>
        <w:trPr>
          <w:trHeight w:val="22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официальных физкультурных и спортивных мероприятий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«Спортивный комплекс», МБУ ДО СШ «Лидер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3,8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5,71</w:t>
            </w:r>
          </w:p>
        </w:tc>
      </w:tr>
      <w:tr>
        <w:trPr>
          <w:trHeight w:val="6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спортивным федерациям и клубам, развивающим опорные виды спорта, на возмещение части затрат, связанных с организацией проведения официальных муниципальных физкультурных и спортивных мероприятий и участием спортсменов в официальных спортивных соревнованиях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ы и спор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60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Создание и модернизация материально-технической базы для развития массовой физической культуры и спорта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по физической культуры и спорту, управление жизнеобеспе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3     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965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3850,7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442,53</w:t>
            </w:r>
          </w:p>
        </w:tc>
      </w:tr>
      <w:tr>
        <w:trPr>
          <w:trHeight w:val="29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алобюджетных плоскостных спортивных сооружений на территории городского округа Большой Камень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08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нструкция стадиона муниципального бюджетного образовательного учреждения дополнительного образования детей - Детско-юношеская спортивная школа городского округа Большой Камень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ое оснащение и обновление учреждений физической культуры и спорта (мероприятия по развитию и укреплению материально-технической базы муниципальных учреждени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"Спортивный комплекс", МБУ ДО СШ "Лидер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   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портивной площадки по ул. Аллея Труда  в г. Большой Камен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физкультурно-оздоровительного комплекса с бассейном 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92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S2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R505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37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37,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86,99</w:t>
            </w:r>
          </w:p>
        </w:tc>
      </w:tr>
      <w:tr>
        <w:trPr>
          <w:trHeight w:val="31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й площадки по ул. Приморского Комсомола в г. Большой Камень (в том числе разработка проектно – сметной документ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02404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 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портивной площадки по ул. Карла Маркса  в г. Большой Камень (реализация долгосрочных планов развития городов в части развития спортивной инфраструктуры)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S26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6,3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8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стадиона «Южный» в микрорайоне Южная Лифляндия г. Большой Камень 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9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,15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92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 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S2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 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505J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538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538,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24,13</w:t>
            </w:r>
          </w:p>
        </w:tc>
      </w:tr>
      <w:tr>
        <w:trPr>
          <w:trHeight w:val="3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9.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здания муниципального автономного учреждения «Спортивный комплекс» в г. Большой Камень (в том числе разработка проектно – сметной документ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, МАУ «Спортивный комплекс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  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0.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портивных сооружений для развития парусного спорта в  г. Большой Камень (в том числе разработка проектно – сметной документ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1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физкультурно-оздоровительного комплекса по ул. Зелёная в г. Большой Камень (в том числе разработка проектно – сметной документ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2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«Спортивный комплекс», МБУ ДО СШ «Лидер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  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2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26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3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«умной» спортивной площадки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6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92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7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S2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физической культуры и спорта»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2 07 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9303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1675,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467,03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учреждений физической культуры и спорта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«Спортивный комплекс», МБУ ДО СШ «Лидер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78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09,7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00,00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68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9,5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0,00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5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5,8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0,00</w:t>
            </w:r>
          </w:p>
        </w:tc>
      </w:tr>
      <w:tr>
        <w:trPr>
          <w:trHeight w:val="7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61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61,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00</w:t>
            </w:r>
          </w:p>
        </w:tc>
      </w:tr>
      <w:tr>
        <w:trPr>
          <w:trHeight w:val="41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оддержку муниципальных учреждений при реализации ограничительных мер в период режима чрезвычайных ситуаций и повышенной готов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«Спортивный комплекс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1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изация и сертификация объектов спор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«Спортивный комплекс», МБУ ДО СШ «Лидер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04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поставка спортивного инвентаря, спортивного оборудования и иного имущества для развития массового спорта, в целях софинансирования которого из краевого бюджета предоставляется субсидия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«Спортивный комплекс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67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67,0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67,08</w:t>
            </w:r>
          </w:p>
        </w:tc>
      </w:tr>
      <w:tr>
        <w:trPr>
          <w:trHeight w:val="26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1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1,4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1,42</w:t>
            </w:r>
          </w:p>
        </w:tc>
      </w:tr>
      <w:tr>
        <w:trPr>
          <w:trHeight w:val="15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физкультурно-спортивной работы по месту жительства, в целях софинансирования которой из краевого бюджета предоставляется субсидия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«Спортивный комплекс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2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2,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7,5</w:t>
            </w:r>
          </w:p>
        </w:tc>
      </w:tr>
      <w:tr>
        <w:trPr>
          <w:trHeight w:val="17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5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03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а № 13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12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епени выполнения отдельных мероприятий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физической культуры и спорта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родском округе Большой Камень» на 2020-2027 годы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-3 кв. 2023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418"/>
        <w:gridCol w:w="1417"/>
        <w:gridCol w:w="1560"/>
        <w:gridCol w:w="1842"/>
        <w:gridCol w:w="2410"/>
        <w:gridCol w:w="1418"/>
      </w:tblGrid>
      <w:tr>
        <w:trPr>
          <w:trHeight w:val="5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, основного мероприятия, контрольного событ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овый сро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й срок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недостижения запланированных результатов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стигнут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418"/>
        <w:gridCol w:w="1417"/>
        <w:gridCol w:w="1560"/>
        <w:gridCol w:w="1842"/>
        <w:gridCol w:w="2410"/>
        <w:gridCol w:w="1418"/>
      </w:tblGrid>
      <w:tr>
        <w:trPr>
          <w:tblHeader w:val="true"/>
          <w:trHeight w:val="2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. Организация проведения физкультурн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фициальных физкультурных и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. Создание и модернизация материально-технической базы для развития массовой физической культуры и спорт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портивной площадки по ул. Карла Маркса в г. Большой Ка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контракта на создание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емельном участке оказались канализационные сет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портивных сооружений для развития парусного спорта в г. Большой Ка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проектно-сметной документации на проектно-изыскатель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физкультурно-оздоровительного комплекса с бассей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ФОК с бассей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ён контракт с ОО «ЛигаСити» № 46/МК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тадиона "Южный" в микрорайоне Южная Лифляндия г. Большой Ка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стадиона «Южный» (здание, футбольное поле, площад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ён контракт с ООО «СК Регион» № 39/МК от 24.03.2023., с ООО «Структура» № 22/МК от 1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СР и проведение экспертизы достоверности стоимости расчё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СР на кап.ремонт составлены, экспертиза получ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. Обеспечение деятельности муниципальных учреждений физической культуры и спорт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учреждений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униципального задания (оказание муниципальных услуг, выполнение работ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выполнено МАУ «СК», МБУ ДО ДЮСШ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нятий физкультурно-спортивной направленности, работа пункта проката лыж и конь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нятий физкультурно-спортивной направленности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поставка 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спорт.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дозаливочная техн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ы, крепления, палки, стойка стеллаж для хранения лыж, лыжные ботинки, лыжероллерные ботин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ероллеры, крепления, наконечники на палки,система оснежения, модульное сооружение,система хронометража,разделительные дорожки для бассе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№ 1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инансовом обеспечении и расходован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и внебюджетных источников на реализацию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физической культуры и спорта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родском округе Большой Камень» на 2020-2027 годы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-3 квартал 2024 год</w:t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18"/>
        <w:gridCol w:w="1633"/>
        <w:gridCol w:w="1476"/>
        <w:gridCol w:w="1441"/>
        <w:gridCol w:w="1135"/>
        <w:gridCol w:w="1926"/>
        <w:gridCol w:w="1559"/>
        <w:gridCol w:w="1422"/>
        <w:gridCol w:w="1717"/>
      </w:tblGrid>
      <w:tr>
        <w:trPr>
          <w:trHeight w:val="12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финанс.на весь срок реализации программы, тыс.руб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 освоено за весь срок реализации 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исполне-ния (%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по сводной бюджетной росписи на отчетную дату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 освоено в текущем году на отчетную дату, тыс.руб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исполнения на отчетную дату, %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исполнении мероприятия *</w:t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ском округе Большой Камень» на 2020-2027 годы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133 779,4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627 501,0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9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99 44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8 255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,69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/429 515,07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469 947,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29 834,0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6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0 42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1 518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,35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7 363,3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93 965,6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3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 58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 836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5,82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6 469,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303 701,4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88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3 43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9 900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1,57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. Организация проведения физкультурных  и спортивных мероприятий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 931,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9 851,6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 91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 345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5,48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 931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9 851,64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 91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 345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5,48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официальных физкультурных и спортивных мероприятий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9 931,1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6 505,93 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3%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 913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%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/3913,89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9 931,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9 851,6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 91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5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48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. Создание и модернизация материально-технической базы для развития массовой физической культуры и спорт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58 499,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92 238,0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7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3 85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 442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,48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69 947,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29 834,0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6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0 42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1 518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,35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 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4 259,7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52 400,7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9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 57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071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,60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 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92,7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0 003,2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7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85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852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4,81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5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физкультурно-оздоровительного комплекса с бассейном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26 452,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5 563,49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10 13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8 586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85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/208769,47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11 003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8 211,5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5 89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11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85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5 308,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 292,3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8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 20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85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0,5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9,56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2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84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7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спортивной площадки по ул. Карла Маркса  в г. Большой Камень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 429,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9,6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2 56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/0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9 38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 049,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9,6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u-RU"/>
              </w:rPr>
              <w:t>16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8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нструкция стадиона «Южный» в микрорайоне Южная Лифляндия г. Большой Камень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16 910,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3 788,46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4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0 71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86 496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09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/134796,83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04 833,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93 612,12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4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94 5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06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83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9 197,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 927,19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5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 96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0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83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 879,9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249,1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3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 22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9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08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9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здания муниципального автономного учреждения «Спортивный комплекс» в г. Большой Камень (в том числе разработка проектно – сметной документации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01 598,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598,46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24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5 24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 358,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598,46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8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0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портивных сооружений для развития парусного спорта в  г. Большой Камень (в том числе разработка проектно – сметной документации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17 061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1,1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/0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24 8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90 63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 623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1,1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физкультурно-оздоровительного комплекса по ул. Зелёная в г. Большой Камень (в том числе разработка проектно – сметной документации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3 361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1,1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3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61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1,1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01 772,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21,8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5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59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/359,26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87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3 015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 457,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21,8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3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5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9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3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«умной» спортивной площадк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 182,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7 182,0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8 010,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8 010,3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6 681,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6 681,21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 490,4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490,49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физической культуры и спорта»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29 299,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89 362,0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88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1 67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 467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5,05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 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 364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5 825,66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91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 00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 764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,37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1 935,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73 536,39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88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6 66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4 702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2,05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01 063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2 740,1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7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5 87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3 9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85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/65876,33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01 063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2 740,1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7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5 87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9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85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оддержку муниципальных учреждений при реализации ограничительных мер в период режима чрезвычайных ситуаций и повышенной готовност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9 980,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 980,9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0%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9 980,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 980,9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изация и сертификация объектов спорт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5 935,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5 935,5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5 2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5 228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/15228,5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5 152,86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 46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67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82,6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6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1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 368,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753,92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3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1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81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/570,79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 239,5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700,8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4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86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28,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3,12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1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69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*) сведения о заключенных контрактах (ед/тыс. руб), о реализации муниципального задания, сметы расходов, платежные поручения и другие документы, подтверждающие факт исполнения мероприятия </w:t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ъемах межбюджетных трансфертов, предоставля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краевого и федерального бюджетов городскому округ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ьшой Камень в рамках муниципальной программы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</w:tabs>
        <w:spacing w:lineRule="auto" w:line="240" w:before="0" w:after="0"/>
        <w:ind w:right="198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физической культуры и спорта </w:t>
        <w:br/>
        <w:t xml:space="preserve">                                в городском округе Большой Камень» на 2020-2027 годы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</w:tabs>
        <w:spacing w:lineRule="auto" w:line="240" w:before="0" w:after="0"/>
        <w:ind w:right="19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 1-3 квартал 2024</w:t>
      </w:r>
      <w:r>
        <w:rPr/>
        <w:t xml:space="preserve">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26"/>
        <w:gridCol w:w="2538"/>
        <w:gridCol w:w="3261"/>
        <w:gridCol w:w="37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мероприятия, отдельного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ского ок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ого трансферта, предоставляемого из краевого и федерального бюджет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реквизиты соглашения о предоставлении  межбюджетных трансфертов (при наличии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пределении межбюджетных трансфертов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ортивной площадки по ул. Карла Маркса (реализация долгосрочных планов развития городов в части развития спортивной инфраструктур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ПК «Развитие физической культуры и спорта Приморского края» на 2020 – 2027 годы, утв. постановлением Администрации Приморского края от 27.12.2019 № 920-па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с Министерством физической культуры и спорта ПК от «24» июня 2022 г.  № 05706000-1-2022-014 , доп. согла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706000-1-2022-014/3 от 20 апреля 2023 года на закупку и монтаж оборудован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шение с Министерством физической культуры и спорта ПК от «24» июля 2024 г.  № 4МПЛ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иморского края от 21 декабря 2021 года N 31-КЗ "О краевом бюджете на 2023 год и плановый период 2024 и 2025 годов"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 поставка 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67,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Приморского края «Развитие физической культуры и спорта Приморского края» на 2020 – 2027 годы, утверждённая постановлением Администрации Приморского края от 27.12.2019 № 920-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шение с Министерством физической культуры и спорта ПК от «31» января 2024 г.  № 45М/3 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иморского края от 21 декабря 2021 года N 31-КЗ "О краевом бюджете на 2023 год и плановый период 2024 и 2025 годов"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Приморского края «Развитие физической культуры и спорта Приморского края» на 2020 – 2027 годы, утверждённая постановлением Администрации Приморского края от 27.12.2019 № 920-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с Министерством физической культуры и спорта ПК от «31» января 2024 г.  № 48М/3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конструкция стадиона "Южный" в микрорайоне Южная Лифляндия г. Большой Камен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497,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Приморского края «Развитие физической культуры и спорта Приморского края» на 2020 – 2027 годы, утверждённая постановлением Администрации Приморского края от 27.12.2019 № 920-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с Министерством строительства ПК от «15» февраля 2024 г.  № 05706000-1-2024-017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с плавательным бассейном в г. Большой Камен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094,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ого края «Развитие физической культуры и спорта Приморского края» на 2020 – 2027 годы, утверждённая постановлением Администрации Приморского края от 27.12.2019 № 920-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с Министерством строительства ПК от «15» февраля 2024 г.  № 05706000-1-2024-0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*) заполняется в случае привлечения средств краевого, федерального бюджетов</w:t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jc w:val="right"/>
        <w:rPr>
          <w:rFonts w:ascii="Times New Roman" w:hAnsi="Times New Roman" w:cs="Times New Roman"/>
          <w:vanish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vanish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pt;height:13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4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b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b/>
      <w:i w:val="false"/>
      <w:i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8"/>
      <w:szCs w:val="26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jc w:val="both"/>
      <w:textAlignment w:val="baseline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1:00Z</dcterms:created>
  <dc:creator>Admin</dc:creator>
  <dc:description/>
  <cp:keywords/>
  <dc:language>en-US</dc:language>
  <cp:lastModifiedBy>BK-22-010</cp:lastModifiedBy>
  <cp:lastPrinted>2017-04-12T16:13:00Z</cp:lastPrinted>
  <dcterms:modified xsi:type="dcterms:W3CDTF">2024-10-21T03:16:00Z</dcterms:modified>
  <cp:revision>33</cp:revision>
  <dc:subject/>
  <dc:title>ОТЧЁТ ЗА 3 КВАРТАЛ 2016 ГОДА</dc:title>
</cp:coreProperties>
</file>