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b w:val="false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округе Большой Камень на 2020-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 городском округе Большой Камень» на 2020 – 2027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ветственного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физической культуре и спорту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Камен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ная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, Ф.И.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, электронный адрес исполнител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о физической культуре и спорту администраци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а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port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kadm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округе Большой Камень на 2020-2027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за счёт средств федерального бюджета, краевого бюджета Приморского края, бюджета городского округа и составляет в 2024 году: 492 694,0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. в том числе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федерального бюджета – 400 420,8 тыс. руб.,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раевого бюджета – 23 181,17 тыс. руб.,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юджета городского округа – 69 092,11тыс. руб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ой Программы является система мероприятий, направленных на решение конкретных задач. Сформированные на 2024 год мероприятия: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ое мероприятие. Организация и проведение физкультурных и спортивных мероприятий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я и проведение официальных физкультурных и спортивных мероприятий</w:t>
      </w:r>
      <w:r>
        <w:rPr>
          <w:rFonts w:cs="Times New Roman" w:ascii="Times New Roman" w:hAnsi="Times New Roman"/>
          <w:iCs/>
          <w:sz w:val="28"/>
          <w:szCs w:val="28"/>
        </w:rPr>
        <w:t>. Объём финансовых средств за счёт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оставляет 3 905,20 тыс. руб. Кассовое исполнение </w:t>
        <w:br/>
        <w:t xml:space="preserve">за 1 квартал 2024 год составило 1 572,5 тыс. руб. (40,27%)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мероприятие. Создание и модернизация материально-технической базы для развития массовой физической культуры и спорта.</w:t>
      </w:r>
      <w:bookmarkStart w:id="0" w:name="_Hlk132650041"/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iCs/>
          <w:sz w:val="28"/>
          <w:szCs w:val="28"/>
        </w:rPr>
        <w:t>Расходы по оплате договоров на выполнение работ, оказание услуг, связанных с ремонтом нефинансовых активов (составление локально-сметных расчётов и проведение экспертизы достоверности стоимости расчётов на объекты МБУ ДО СШ «Лидер»: Спортивные залы по ул. Курчатова 4, 6 и на плоскостное сооружение по ул. Блюхера 38.). Объём финансовых средств за счёт бюджета городского округа составляет 210,0 тыс. руб. Кассовое исполнение 0 %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нструкция стадиона "Южный" в микрорайоне Южная Лифляндия г. Большой Камень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ём финансовых средств за счёт бюджета городского округа составляет 600,0 тыс. руб. Кассовое исполнение - </w:t>
        <w:br/>
        <w:t>1 79,7 (29,95 %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ОО «ОННЕКС». Проведение работ по определению механических свойств грунтов в дополнение к техническому отчету 6331-ИГИ по 1 скважине и выполнение проверочного расчета пристроенного здания по объекту.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. Объем средств, предусмотренный в бюджете на реализацию мероприятия – 198 538,06 тыс. руб., в том числе: федеральный бюджет – 194 528,0 тыс. руб., краевой бюджет – 3 969,96 тыс. руб., местный бюджет – 40,1 тыс. руб. Общий кассовый расход за 1 кв. – 0 тыс. руб. (0 %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м средств, предусмотренный в бюджете на реализацию мероприятия – 210 137,14 тыс. руб., в том числе: федеральный бюджет – 205 892,8 тыс. руб., краевой бюджет – 4 201,89 тыс. руб., местный бюджет – 42,44 тыс. руб. Общий кассовый расход за 1 кв. – 0 тыс. руб. (0 %).</w:t>
      </w:r>
    </w:p>
    <w:p>
      <w:pPr>
        <w:pStyle w:val="Normal"/>
        <w:spacing w:lineRule="auto" w:line="336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мероприятие. Обеспечение деятельности муниципальных учреждений физической культуры и спорт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ского округа Большой Камень от 26 января 2024 года № 250 МАУ «Спортивный комплекс» и от 26 января 2024 года № 251  МБУ ДО СШ «Лидер» утверждены муниципальные задания на 2024 год. Финансовое обеспечение на выполнение муниципального задания на оказание муниципальных услуг – 63 504,4 тыс. руб., кассовый расход за 1 квартал – 17 430,0 (27,45 %)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на дополнительное образование детей в сфере физической культуры и спорта – 16 478,81 тыс. руб., кассовый расход – 27,31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907471"/>
      <w:bookmarkEnd w:id="1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проведение тестирования выполнения нормативов испытаний (тестов) комплекса ГТО – 1 836,76 тыс. руб., кассовый расход – 18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9907471"/>
      <w:bookmarkEnd w:id="2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спортивная подготовка по олимпийским видам спорта – 4 327,62 тыс. руб., кассовый расход – 0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У «Спортивный комплекс» на выполнение муниципального задания – 40 861,21 тыс. руб., кассовый расход – 30,84 %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 xml:space="preserve">Организация физкультурно-спортивной работы по месту жительств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Объем средств, предусмотренный в бюджете на реализацию мероприятия – 570,79 тыс. руб., в том числе: краевой бюджет – 542,25 тыс. руб., местный бюджет – 28,54 тыс. руб. Кассовый расход – 0,16 %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Основные направления по организации физкультурно – спортивной работы с населением разного возраста – занятия по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лыжному спорту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волейболу и настольному теннису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дворовому спорту с детьми и молодёжью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арусному спорту для молодёжи и населения среднего и старшего возраста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городошному спорту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>- по скандинавской ходьб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3.3. Приобретение и поставка спортивного инвентаря, спортивного оборудования и иного имущества для развития массового спорт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Объем средств, предусмотренный в бюджете на реализацию мероприятия – 15 228,50 тыс. руб., в том числе: краевой бюджет – 14 467,08 тыс. руб., местный бюджет – 761,42 тыс. руб. Кассовый расход за счёт краевого и местного бюджета – 0%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В целом, кассовое исполнение Программы за 1 квартал 2024 год составило 3,89 %.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2"/>
        <w:gridCol w:w="2216"/>
        <w:gridCol w:w="787"/>
        <w:gridCol w:w="790"/>
        <w:gridCol w:w="1604"/>
        <w:gridCol w:w="694"/>
        <w:gridCol w:w="2115"/>
        <w:gridCol w:w="2140"/>
        <w:gridCol w:w="1791"/>
      </w:tblGrid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№ 12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ЁТ</w:t>
            </w:r>
          </w:p>
        </w:tc>
      </w:tr>
      <w:tr>
        <w:trPr>
          <w:trHeight w:val="690" w:hRule="atLeast"/>
        </w:trPr>
        <w:tc>
          <w:tcPr>
            <w:tcW w:w="1502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расходовании бюджетных ассигнований бюджета</w:t>
              <w:br/>
              <w:t>городского округа на реализацию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физической культуры и спорта в городском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е Большой Камень» на 2020-2027 годы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RANGE!E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 1 квартал 2024 </w:t>
            </w:r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бюджетных ассигнований в 2024 г. (тыс.руб.)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ный муниципальной программ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й бюджетной росписи на отчетную дат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Большой Камень» на 2020-2027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4 41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9 440,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 183,09</w:t>
            </w:r>
          </w:p>
        </w:tc>
      </w:tr>
      <w:tr>
        <w:trPr>
          <w:trHeight w:val="3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«Развитие физической культуры и спорта в городском округе Большой Камень» на 2020-2027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 82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9440,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 183,09</w:t>
            </w:r>
          </w:p>
        </w:tc>
      </w:tr>
      <w:tr>
        <w:trPr>
          <w:trHeight w:val="2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физкультурных  и спортивных мероприятий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5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2,5</w:t>
            </w:r>
          </w:p>
        </w:tc>
      </w:tr>
      <w:tr>
        <w:trPr>
          <w:trHeight w:val="2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и спортивных мероприятий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5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,5</w:t>
            </w:r>
          </w:p>
        </w:tc>
      </w:tr>
      <w:tr>
        <w:trPr>
          <w:trHeight w:val="6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портивным федерациям и клубам, развивающим опорные виды спорта, на возмещение части затрат,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ы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и модернизация материально-технической базы для развития массовой физической культуры и спорта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ы и спорту, управление жизне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3   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 485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70</w:t>
            </w:r>
          </w:p>
        </w:tc>
      </w:tr>
      <w:tr>
        <w:trPr>
          <w:trHeight w:val="29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лобюджетных плоскостных спортивных сооружений на территории городского округа Большой Кам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стадиона муниципального бюджетного образовательного учреждения дополнительного образования детей - Детско-юношеская спортивная школа городского округа Большой Камень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снащение и обновление учреждений физической культуры и спорта (мероприятия по развитию и укреплению материально-технической базы муниципаль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"Спортивный комплекс", МБУ ДО СШ "Лидер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 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Аллея Труда  в г. Большой Камен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бассейном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37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6,99</w:t>
            </w:r>
          </w:p>
        </w:tc>
      </w:tr>
      <w:tr>
        <w:trPr>
          <w:trHeight w:val="31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по ул. Приморского Комсомола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240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 в г. Большой Камень (реализация долгосрочных планов развития городов в части развития спортивной инфраструктуры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стадиона «Южный» в микрорайоне Южная Лифляндия г. Большой Камень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38,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муниципального автономного учреждения «Спортивный комплекс»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ёная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3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физической культуры и спорта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 07 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 789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 504,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 430,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 физической культуры и спорт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72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 478,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500,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327,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36,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00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 06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861,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600,00</w:t>
            </w:r>
          </w:p>
        </w:tc>
      </w:tr>
      <w:tr>
        <w:trPr>
          <w:trHeight w:val="4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муниципальных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1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объектов спор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в целях софинансирования которого из краевого бюджета предоставляется субсид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467,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в целях софинансирования которой из краевого бюджета предоставляется субсид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№ 13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12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епени выполнения отдельных мероприятий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Большой Камень» на 2020-2027 год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. 2024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418"/>
        <w:gridCol w:w="1417"/>
        <w:gridCol w:w="1560"/>
        <w:gridCol w:w="1842"/>
        <w:gridCol w:w="2410"/>
        <w:gridCol w:w="1418"/>
      </w:tblGrid>
      <w:tr>
        <w:trPr>
          <w:trHeight w:val="5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, основного мероприятия, контрольного собы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ый сро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сро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недостижения запланированных результатов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418"/>
        <w:gridCol w:w="1417"/>
        <w:gridCol w:w="1560"/>
        <w:gridCol w:w="1984"/>
        <w:gridCol w:w="2268"/>
        <w:gridCol w:w="1418"/>
      </w:tblGrid>
      <w:tr>
        <w:trPr>
          <w:tblHeader w:val="true"/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 Организация проведения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 Создание и модернизация материально-технической базы для развития массовой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ОК с бассе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кцион не состоялся в связи с отсутствием поданных заявок, повторное проведение аукционных процедур начато </w:t>
              <w:br/>
              <w:t>с 2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тадиона «Южный» (здание, футбольное поле,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ён контракт с с ООО «Структура» № 22/МК от 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СР и проведение экспертизы достоверности стоимости расчё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. Обеспечение деятельности муниципальных учреждений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униципального задания (оказание муниципальных услуг, выполнение рабо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МАУ «СК», МБУ ДО ДЮСШ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.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овом обеспечении и расходован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и внебюджетных источников на реализацию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Большой Камень» на 2020-2027 год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8"/>
        <w:gridCol w:w="1633"/>
        <w:gridCol w:w="1476"/>
        <w:gridCol w:w="1441"/>
        <w:gridCol w:w="1135"/>
        <w:gridCol w:w="1926"/>
        <w:gridCol w:w="1559"/>
        <w:gridCol w:w="1422"/>
        <w:gridCol w:w="1717"/>
      </w:tblGrid>
      <w:tr>
        <w:trPr>
          <w:trHeight w:val="1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.на весь срок реализации программы, тыс.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освоено за весь срок реализации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-ния (%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сводной бюджетной росписи на отчетную дату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освоено в текущем году на отчетную дату, тыс.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ния на отчетную дату, 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полнении мероприятия *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Большой Камень» на 2020-2027 год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 133 779,4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68 428,90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22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492 69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9 183,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,89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6/196 219,52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469 947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315,6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00 4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17 363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7 129,2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2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23 18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46 469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2 984,0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7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69 09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9 183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7,76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. Организация проведения физкультурных  и спортивных мероприят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8 078,4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9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3 9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57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40,27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8 078,4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91%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3 905,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57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40,27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и спортивных мероприятий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 505,9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3 9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2/3905,2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 078,4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9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3 9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5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40,27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. Создание и модернизация материально-технической базы для развития массовой физической культуры и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758 499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86 975,2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09 4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17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4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469 947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315,6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00 4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74 259,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50 328,9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 17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4 292,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 330,6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8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17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0,13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бассейном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426 452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 976,5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210 13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411 003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205 8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5 308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 920,6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5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4 20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140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5,8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спортивной площадки по ул. Карла Маркса  в г. Большой Камен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20 42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9 3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1 04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!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стадиона «Южный» в микрорайоне Южная Лифляндия г. Большой Камен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16 910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7 471,8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199 1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17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9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/ 128 792,92 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04 833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0 305,3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194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9 197,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 227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3 9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2 879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39,5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64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28,07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муниципального автономного учреждения «Спортивный комплекс» в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401 598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9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24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75 2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2 358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9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417 0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24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90 63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1 62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ёная в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3 3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3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7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101 772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62,6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8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3 01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1 457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62,6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57 182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7 182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8 010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 010,3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36 681,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681,2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2 490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490,4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физической культуры и спорт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29 299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37 325,9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7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9 3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7 43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1,98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7 364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061,0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5 0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11 935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36 264,8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7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64 29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7 43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7,11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01 06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6 250,1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5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63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17 4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27,45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2/63504,4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01 06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6 250,1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5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63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74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27,45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ддержку муниципальных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9 980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 980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9 980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 980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объектов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15 935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07,0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15 2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85,7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14 4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,2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76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4 368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436,2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5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16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/17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4 239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403,3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7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5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128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3,12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*) сведения о заключенных контрактах (ед/тыс. руб), о реализации муниципального задания, сметы расходов, платежные поручения и другие документы, подтверждающие факт исполнения мероприятия </w:t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ах межбюджетных трансфертов, предоста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краевого и федерального бюджетов городск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ой Камень в рамках муниципальной программы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ind w:right="19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физической культуры и спорта </w:t>
        <w:br/>
        <w:t xml:space="preserve">                                в городском округе Большой Камень» на 2020-2027 годы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ind w:right="19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2024</w:t>
      </w:r>
      <w:r>
        <w:rPr/>
        <w:t xml:space="preserve">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26"/>
        <w:gridCol w:w="2538"/>
        <w:gridCol w:w="3261"/>
        <w:gridCol w:w="3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ого трансферта, предоставляемого из краевого и федерального бюдже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реквизиты соглашения о предоставлении  межбюджетных трансфертов (при налич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межбюджетных трансфер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поставка 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7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с Министерством физической культуры и спорта ПК от «31» января 2024 г.  № 45М/3 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21 декабря 2021 года N 31-КЗ "О краевом бюджете на 2023 год и плановый период 2024 и 2025 годов"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физической культуры и спорта ПК от «31» января 2024 г.  № 48М/3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49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строительства ПК от «15» февраля 2024 г.  № 05706000-1-2024-017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с плавательным бассейном в г. Большой Кам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94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строительства ПК от «15» февраля 2024 г.  № 05706000-1-2024-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*) заполняется в случае привлечения средств краевого, федерального бюджетов</w:t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jc w:val="right"/>
        <w:rPr>
          <w:rFonts w:ascii="Times New Roman" w:hAnsi="Times New Roman" w:cs="Times New Roman"/>
          <w:vanish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3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4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6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Admin</dc:creator>
  <dc:description/>
  <cp:keywords/>
  <dc:language>en-US</dc:language>
  <cp:lastModifiedBy>BK-22-010</cp:lastModifiedBy>
  <cp:lastPrinted>2017-04-12T16:13:00Z</cp:lastPrinted>
  <dcterms:modified xsi:type="dcterms:W3CDTF">2024-12-03T08:46:00Z</dcterms:modified>
  <cp:revision>47</cp:revision>
  <dc:subject/>
  <dc:title>ОТЧЁТ ЗА 3 КВАРТАЛ 2016 ГОДА</dc:title>
</cp:coreProperties>
</file>